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938520" cy="21234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0</wp:posOffset>
                </wp:positionH>
                <wp:positionV relativeFrom="paragraph">
                  <wp:posOffset>142875</wp:posOffset>
                </wp:positionV>
                <wp:extent cx="19240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11.2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0875</wp:posOffset>
                </wp:positionH>
                <wp:positionV relativeFrom="paragraph">
                  <wp:posOffset>142875</wp:posOffset>
                </wp:positionV>
                <wp:extent cx="2420620" cy="478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ฟัง ดู รู้สนทน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37.65pt;mso-wrap-distance-left:9.05pt;mso-wrap-distance-right:9.05pt;mso-wrap-distance-top:0pt;mso-wrap-distance-bottom:0pt;margin-top:11.2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ฟัง ดู รู้สนทน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1475</wp:posOffset>
                </wp:positionH>
                <wp:positionV relativeFrom="paragraph">
                  <wp:posOffset>742950</wp:posOffset>
                </wp:positionV>
                <wp:extent cx="5143500" cy="849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มารยาทในการฟัง การดู และการพู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รยาทในการ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การพู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6.9pt;mso-wrap-distance-left:9.05pt;mso-wrap-distance-right:9.05pt;mso-wrap-distance-top:0pt;mso-wrap-distance-bottom:0pt;margin-top:58.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มารยาทในการฟัง การดู และการพู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รยาทในการ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การพู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3580</wp:posOffset>
                </wp:positionH>
                <wp:positionV relativeFrom="paragraph">
                  <wp:posOffset>157480</wp:posOffset>
                </wp:positionV>
                <wp:extent cx="1943100" cy="3816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05pt;mso-wrap-distance-left:9.05pt;mso-wrap-distance-right:9.05pt;mso-wrap-distance-top:0pt;mso-wrap-distance-bottom:0pt;margin-top:12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</w:t>
      </w:r>
      <w:r>
        <w:rPr>
          <w:rFonts w:ascii="Angsana New" w:hAnsi="Angsana New"/>
          <w:sz w:val="32"/>
          <w:sz w:val="32"/>
          <w:szCs w:val="32"/>
        </w:rPr>
        <w:t>วิจารณญ</w:t>
      </w:r>
      <w:r>
        <w:rPr>
          <w:rFonts w:ascii="Angsana New" w:hAnsi="Angsana New"/>
          <w:sz w:val="32"/>
          <w:sz w:val="32"/>
          <w:szCs w:val="32"/>
        </w:rPr>
        <w:t>าณ</w:t>
      </w: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ูดแสดงความรู้ ความคิด 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</w:t>
      </w:r>
      <w:r>
        <w:rPr>
          <w:rFonts w:ascii="Angsana New" w:hAnsi="Angsana New"/>
          <w:sz w:val="32"/>
          <w:sz w:val="32"/>
          <w:szCs w:val="32"/>
        </w:rPr>
        <w:t>วิจารณญ</w:t>
      </w:r>
      <w:r>
        <w:rPr>
          <w:rFonts w:ascii="Angsana New" w:hAnsi="Angsana New"/>
          <w:sz w:val="32"/>
          <w:sz w:val="32"/>
          <w:szCs w:val="32"/>
        </w:rPr>
        <w:t>าณ</w:t>
      </w:r>
      <w:r>
        <w:rPr>
          <w:rFonts w:ascii="Angsana New" w:hAnsi="Angsana New"/>
          <w:sz w:val="32"/>
          <w:sz w:val="32"/>
          <w:szCs w:val="32"/>
        </w:rPr>
        <w:t>และ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4530</wp:posOffset>
                </wp:positionH>
                <wp:positionV relativeFrom="paragraph">
                  <wp:posOffset>16383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.9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มีมารยาทในการฟัง การดู และการพูด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มีมารยาทในการฟัง การดู และการพูด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มีมารยาทในการฟัง การดู และการพูด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มารยาทในการฟัง การดู และการพูด จะ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รับ</w:t>
      </w:r>
      <w:r>
        <w:rPr>
          <w:rFonts w:ascii="Angsana New" w:hAnsi="Angsana New"/>
          <w:sz w:val="32"/>
          <w:sz w:val="32"/>
          <w:szCs w:val="32"/>
        </w:rPr>
        <w:t>สารและ</w:t>
      </w:r>
      <w:r>
        <w:rPr>
          <w:rFonts w:ascii="Angsana New" w:hAnsi="Angsana New"/>
          <w:sz w:val="32"/>
          <w:sz w:val="32"/>
          <w:szCs w:val="32"/>
        </w:rPr>
        <w:t>ส่ง</w:t>
      </w:r>
      <w:r>
        <w:rPr>
          <w:rFonts w:ascii="Angsana New" w:hAnsi="Angsana New"/>
          <w:sz w:val="32"/>
          <w:sz w:val="32"/>
          <w:szCs w:val="32"/>
        </w:rPr>
        <w:t>สารได้เหมาะสม</w:t>
      </w:r>
      <w:r>
        <w:rPr>
          <w:rFonts w:ascii="Angsana New" w:hAnsi="Angsana New"/>
          <w:sz w:val="32"/>
          <w:sz w:val="32"/>
          <w:szCs w:val="32"/>
        </w:rPr>
        <w:t>กับกาลเทศะ เป็นที่ชื่นชมของผู้ที่พบ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มารยาทในการฟัง การดู และการพูด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52400</wp:posOffset>
            </wp:positionH>
            <wp:positionV relativeFrom="paragraph">
              <wp:posOffset>106680</wp:posOffset>
            </wp:positionV>
            <wp:extent cx="745490" cy="66802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2475</wp:posOffset>
                </wp:positionH>
                <wp:positionV relativeFrom="paragraph">
                  <wp:posOffset>318770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25.1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5"/>
        </w:numPr>
        <w:spacing w:lineRule="auto" w:line="24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textAlignment w:val="auto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textAlignment w:val="auto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textAlignment w:val="auto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ดู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2"/>
        </w:numPr>
        <w:spacing w:lineRule="auto" w:line="24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4"/>
        </w:numPr>
        <w:spacing w:lineRule="auto" w:line="24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11200" cy="647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ความรู้ และสามารถนำไปใช้ในชีวิตประจำวันได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 เรื่อง 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ทุกคนมีมารยาทในการฟัง การดู และการพูดที่ดีจะเกิดผลดี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คัดเลือกผู้แทนนักเรียนจำนวน ๑ คน ออกมาเล่าเรื่อง “เหตุการณ์ประทับใจในชีวิตข้าพเจ้า”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หน้าชั้นเรียน ครูสังเกตพฤติกรรมการแสดงออกของ</w:t>
      </w:r>
      <w:r>
        <w:rPr>
          <w:rFonts w:ascii="Angsana New" w:hAnsi="Angsana New"/>
          <w:sz w:val="32"/>
          <w:sz w:val="32"/>
          <w:szCs w:val="32"/>
        </w:rPr>
        <w:t>นักเรีย</w:t>
      </w:r>
      <w:r>
        <w:rPr>
          <w:rFonts w:ascii="Angsana New" w:hAnsi="Angsana New"/>
          <w:sz w:val="32"/>
          <w:sz w:val="32"/>
          <w:szCs w:val="32"/>
        </w:rPr>
        <w:t>นขณะที่พูดและ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แถบประโยคต่อไปนี้มาติดไว้บนกระดาน แล้ว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01040</wp:posOffset>
                </wp:positionH>
                <wp:positionV relativeFrom="paragraph">
                  <wp:posOffset>213360</wp:posOffset>
                </wp:positionV>
                <wp:extent cx="1548130" cy="3416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3345" cy="248920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122" r="-24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26.9pt;mso-wrap-distance-left:9.05pt;mso-wrap-distance-right:9.05pt;mso-wrap-distance-top:0pt;mso-wrap-distance-bottom:0pt;margin-top:16.8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3345" cy="248920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122" r="-24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ฟังอย่างมีสมาธ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01040</wp:posOffset>
                </wp:positionH>
                <wp:positionV relativeFrom="paragraph">
                  <wp:posOffset>228600</wp:posOffset>
                </wp:positionV>
                <wp:extent cx="1996440" cy="34163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1655" cy="248920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122" r="-24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1655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26.9pt;mso-wrap-distance-left:9.05pt;mso-wrap-distance-right:9.05pt;mso-wrap-distance-top:0pt;mso-wrap-distance-bottom:0pt;margin-top:18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1655" cy="248920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4" t="-122" r="-24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1655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สดงความสนใจต่อเรื่องที่ฟั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93420</wp:posOffset>
                </wp:positionH>
                <wp:positionV relativeFrom="paragraph">
                  <wp:posOffset>243840</wp:posOffset>
                </wp:positionV>
                <wp:extent cx="2186305" cy="34163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1520" cy="248920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122" r="-24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152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26.9pt;mso-wrap-distance-left:9.05pt;mso-wrap-distance-right:9.05pt;mso-wrap-distance-top:0pt;mso-wrap-distance-bottom:0pt;margin-top:19.2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1520" cy="248920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122" r="-24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1520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พูดแทรกขณะที่ผู้พูดกำลังพู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43205</wp:posOffset>
                </wp:positionV>
                <wp:extent cx="2186305" cy="34163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1520" cy="248920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122" r="-24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152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26.9pt;mso-wrap-distance-left:9.05pt;mso-wrap-distance-right:9.05pt;mso-wrap-distance-top:0pt;mso-wrap-distance-bottom:0pt;margin-top:19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1520" cy="248920"/>
                            <wp:effectExtent l="0" t="0" r="0" b="0"/>
                            <wp:docPr id="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" t="-122" r="-24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1520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ท่าทางสุภาพประกอบการพู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45745</wp:posOffset>
                </wp:positionV>
                <wp:extent cx="2388870" cy="34163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4085" cy="248920"/>
                                  <wp:effectExtent l="0" t="0" r="0" b="0"/>
                                  <wp:docPr id="3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122" r="-24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085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26.9pt;mso-wrap-distance-left:9.05pt;mso-wrap-distance-right:9.05pt;mso-wrap-distance-top:0pt;mso-wrap-distance-bottom:0pt;margin-top:19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4085" cy="248920"/>
                            <wp:effectExtent l="0" t="0" r="0" b="0"/>
                            <wp:docPr id="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4" t="-122" r="-24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4085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ูดด้วยถ้อยคำสุภาพ นุ่มนวล 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ตั้งใจฟังอย่างมีสมาธิ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สดงความสนใจในเรื่องที่ฟั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สน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ไม่พูดแทรกขณะที่ผู้พูดกำลังพูด</w:t>
      </w:r>
      <w:r>
        <w:rPr>
          <w:rFonts w:ascii="Angsana New" w:hAnsi="Angsana New"/>
          <w:sz w:val="32"/>
          <w:sz w:val="32"/>
          <w:szCs w:val="32"/>
        </w:rPr>
        <w:t>ใช่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แทนนักเรียนใช้ท่าทางสุภาพประกอบการพูด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แทนนักเรียนพูดด้วยถ้อยคำที่สุภาพ นุ่มนวล ชัดเจ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ู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พู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กลุ่มละ ๕ คน เพื่อร่วมกันศึกษาเกี่ยวกับมารยาทในการฟัง การ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พูด แล้วนำข้อมูลที่ได้มาสรุปลงในแผนภาพและออกมานำเสนอผลงานของกลุ่มตนเองให้ครูและเพื่อน ๆ ฟังทีละกลุ่ม 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มารยาทในการฟัง การด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พูด พร้อมทั้งยกตัวอย่างและสาธิตประกอบจนนักเรีย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เล่าเหตุการณ์ที่แสดงถึงการมีมารยาทในการฟัง การด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การพูดของตนเองม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 เหตุการณ์ ลงใน</w:t>
      </w:r>
      <w:r>
        <w:rPr>
          <w:rFonts w:ascii="Angsana New" w:hAnsi="Angsana New"/>
          <w:sz w:val="32"/>
          <w:sz w:val="32"/>
          <w:szCs w:val="32"/>
        </w:rPr>
        <w:t>ใบงานที่ ๓๒</w:t>
      </w:r>
      <w:r>
        <w:rPr>
          <w:rFonts w:ascii="Angsana New" w:hAnsi="Angsana New"/>
          <w:sz w:val="32"/>
          <w:sz w:val="32"/>
          <w:szCs w:val="32"/>
        </w:rPr>
        <w:t xml:space="preserve"> แล้วครูคัดเลือกผู้แทนนักเรียนจำนวน ๕ คน ออกมานำเสนอ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ละคนจนครบทุกคน พร้อมทั้งให้คำแนะนำเพิ่มเติมเพื่อเป็นแนวทางในการปฏิบัติ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การมีมารยาทในการฟัง การ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พูดจะ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ให้รับสารและส่งสารได้เหมาะสม</w:t>
      </w:r>
      <w:r>
        <w:rPr>
          <w:rFonts w:ascii="Angsana New" w:hAnsi="Angsana New"/>
          <w:sz w:val="32"/>
          <w:sz w:val="32"/>
          <w:szCs w:val="32"/>
        </w:rPr>
        <w:t>กับกาลเทศะ เป็นที่ชื่นชมของผู้ที่พบ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ถ้าทุกคนมีมารยาทในการฟัง การด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พูดที่ดีจะเกิดผล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มารยาทในการฟัง การด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พูด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กล่าวคำชมเชยนักเรียนที่มีส่วนร่วมใน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113790" cy="41402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2.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าธิต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รวจใบงานที่ ๓๒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0110</wp:posOffset>
                </wp:positionH>
                <wp:positionV relativeFrom="paragraph">
                  <wp:posOffset>229235</wp:posOffset>
                </wp:positionV>
                <wp:extent cx="2743200" cy="4572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.0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261"/>
        <w:gridCol w:w="2169"/>
        <w:gridCol w:w="2150"/>
        <w:gridCol w:w="2068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ฟัง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ู และการพู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มารยาทในการฟัง 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ู และการพูด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เสมอ จนเป็นนิสัย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ะเมิน และ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ตนเองได้ รวมทั้งแนะนำให้ผู้อื่น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ด้ว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ฟัง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ู และการพูด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เสมอ จนเป็นนิสัย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ะเมิน และ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ตนเองได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ู และการพูด เกือบตลอดเวลา แต่ไ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เพื่อปรับปรุ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บกพร่องได้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แนะน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ู แล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เวลา และรู้สึกตัวเมื่อ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3:47:00Z</dcterms:created>
  <dc:creator>sKzXP</dc:creator>
  <dc:description/>
  <cp:keywords/>
  <dc:language>en-US</dc:language>
  <cp:lastModifiedBy>User</cp:lastModifiedBy>
  <cp:lastPrinted>2012-03-15T13:56:00Z</cp:lastPrinted>
  <dcterms:modified xsi:type="dcterms:W3CDTF">2016-02-06T04:18:00Z</dcterms:modified>
  <cp:revision>31</cp:revision>
  <dc:subject/>
  <dc:title> </dc:title>
</cp:coreProperties>
</file>