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946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408432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คำถามและตอบคำถามเชิงเหตุผลจากเรื่องที่ฟังและ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คำถามและตอบคำถามเชิงเหตุผลจากเรื่องที่ฟังและ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2385</wp:posOffset>
                </wp:positionV>
                <wp:extent cx="4877435" cy="885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ฟังหรือดูเรื่องที่สนใจจ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ทัศน์ วิท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สื่ออิเล็กทรอนิกส์ ๑ เรื่อง แล้วตั้งคำถาม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เหตุผลจากเรื่องนั้น ๔ 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69.75pt;mso-wrap-distance-left:9.05pt;mso-wrap-distance-right:9.05pt;mso-wrap-distance-top:0pt;mso-wrap-distance-bottom:0pt;margin-top:2.5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ฟังหรือดูเรื่องที่สนใจจ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ทัศน์ วิทย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สื่ออิเล็กทรอนิกส์ ๑ เรื่อง แล้วตั้งคำถามและตอบคำถ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เหตุผลจากเรื่องนั้น ๔ ข้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29540</wp:posOffset>
                </wp:positionV>
                <wp:extent cx="1533525" cy="750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1pt;mso-wrap-distance-left:9.05pt;mso-wrap-distance-right:9.05pt;mso-wrap-distance-top:0pt;mso-wrap-distance-bottom:0pt;margin-top:10.2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6362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ถาม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ต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3906"/>
                      </w:tblGrid>
                      <w:tr>
                        <w:trPr/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.75pt" to="411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2pt" to="214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2pt" to="410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15113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9pt" to="213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15113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1.9pt" to="41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9pt" to="21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2057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4pt" to="4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38735</wp:posOffset>
                </wp:positionV>
                <wp:extent cx="2057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05pt" to="21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5778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55pt" to="407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45pt" to="21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.95pt" to="406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1pt" to="407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-22034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17.35pt" to="212.2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13208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4pt" to="210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1.15pt" to="405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9.05pt" to="210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.8pt" to="406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52070</wp:posOffset>
                </wp:positionV>
                <wp:extent cx="2057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366395</wp:posOffset>
                </wp:positionV>
                <wp:extent cx="20764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671195</wp:posOffset>
                </wp:positionV>
                <wp:extent cx="2076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2105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366395</wp:posOffset>
                </wp:positionV>
                <wp:extent cx="2095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671195</wp:posOffset>
                </wp:positionV>
                <wp:extent cx="21145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2:00Z</dcterms:created>
  <dc:creator>sKzXP</dc:creator>
  <dc:description/>
  <cp:keywords/>
  <dc:language>en-US</dc:language>
  <cp:lastModifiedBy>com41</cp:lastModifiedBy>
  <dcterms:modified xsi:type="dcterms:W3CDTF">2012-03-14T11:06:00Z</dcterms:modified>
  <cp:revision>11</cp:revision>
  <dc:subject/>
  <dc:title> </dc:title>
</cp:coreProperties>
</file>