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928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328422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ความน่าเชื่อถือจากสื่อโฆษ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ความน่าเชื่อถือจากสื่อโฆษ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457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0020</wp:posOffset>
                </wp:positionH>
                <wp:positionV relativeFrom="paragraph">
                  <wp:posOffset>129540</wp:posOffset>
                </wp:positionV>
                <wp:extent cx="1533525" cy="741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1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.35pt;mso-wrap-distance-left:9.05pt;mso-wrap-distance-right:9.05pt;mso-wrap-distance-top:0pt;mso-wrap-distance-bottom:0pt;margin-top:10.2pt;mso-position-vertical-relative:text;margin-left:31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52070</wp:posOffset>
                </wp:positionV>
                <wp:extent cx="3747770" cy="687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ฟังหรือดูสื่อโฆษณา ๑ รายการ และวิ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น่าเชื่อถือตามหัวข้อ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54.15pt;mso-wrap-distance-left:9.05pt;mso-wrap-distance-right:9.05pt;mso-wrap-distance-top:0pt;mso-wrap-distance-bottom:0pt;margin-top:4.1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ฟังหรือดูสื่อโฆษณา ๑ รายการ และวิ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น่าเชื่อถือตามหัวข้อ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56210</wp:posOffset>
                </wp:positionV>
                <wp:extent cx="4962525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6.5pt;mso-wrap-distance-left:9.05pt;mso-wrap-distance-right:9.05pt;mso-wrap-distance-top:0pt;mso-wrap-distance-bottom:0pt;margin-top:12.3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โฆษณ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43815</wp:posOffset>
                </wp:positionV>
                <wp:extent cx="3971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.45pt" to="395.95pt,3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25730</wp:posOffset>
                </wp:positionV>
                <wp:extent cx="4391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9pt" to="395.95pt,9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3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47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1" w:hanging="425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6"/>
              </w:rPr>
              <w:t>การให้ข้อมูล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965</wp:posOffset>
                      </wp:positionV>
                      <wp:extent cx="27463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17.95pt;width:0pt;height:0pt" type="_x0000_t32">
                      <v:stroke color="#a5a5a5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42290</wp:posOffset>
                      </wp:positionV>
                      <wp:extent cx="27463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42.7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1" w:hanging="425"/>
              <w:rPr>
                <w:rFonts w:ascii="Angsana New" w:hAnsi="Angsana New" w:cs="Angsana New"/>
                <w:sz w:val="40"/>
                <w:szCs w:val="44"/>
              </w:rPr>
            </w:pPr>
            <w:r>
              <w:rPr>
                <w:rFonts w:ascii="Angsana New" w:hAnsi="Angsana New"/>
                <w:sz w:val="32"/>
                <w:sz w:val="32"/>
                <w:szCs w:val="36"/>
              </w:rPr>
              <w:t>คุณสมบัติของสินค้าหรือการให้บริการ</w:t>
            </w:r>
          </w:p>
          <w:p>
            <w:pPr>
              <w:pStyle w:val="Normal"/>
              <w:ind w:left="541" w:hanging="0"/>
              <w:rPr>
                <w:rFonts w:ascii="Angsana New" w:hAnsi="Angsana New" w:cs="Angsana New"/>
                <w:sz w:val="40"/>
                <w:szCs w:val="44"/>
              </w:rPr>
            </w:pPr>
            <w:r>
              <w:rPr>
                <w:rFonts w:cs="Angsana New" w:ascii="Angsana New" w:hAnsi="Angsana New"/>
                <w:sz w:val="40"/>
                <w:szCs w:val="4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4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3200</wp:posOffset>
                      </wp:positionV>
                      <wp:extent cx="27438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6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14350</wp:posOffset>
                      </wp:positionV>
                      <wp:extent cx="27463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40.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06450</wp:posOffset>
                      </wp:positionV>
                      <wp:extent cx="27463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63.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7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1" w:hanging="425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6"/>
              </w:rPr>
              <w:t>เกินความเป็นจริงก่อให้เกิด</w:t>
            </w:r>
          </w:p>
          <w:p>
            <w:pPr>
              <w:pStyle w:val="Normal"/>
              <w:ind w:left="541" w:right="-81" w:hanging="0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6"/>
              </w:rPr>
              <w:t>ความเข้าใจผิดหรือไม่</w:t>
            </w:r>
          </w:p>
          <w:p>
            <w:pPr>
              <w:pStyle w:val="Normal"/>
              <w:ind w:left="541" w:right="-81" w:hanging="0"/>
              <w:rPr>
                <w:rFonts w:ascii="Angsana New" w:hAnsi="Angsana New" w:cs="Angsana New"/>
                <w:sz w:val="36"/>
                <w:szCs w:val="40"/>
              </w:rPr>
            </w:pPr>
            <w:r>
              <w:rPr>
                <w:rFonts w:cs="Angsana New" w:ascii="Angsana New" w:hAnsi="Angsana New"/>
                <w:sz w:val="36"/>
                <w:szCs w:val="4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8915</wp:posOffset>
                      </wp:positionV>
                      <wp:extent cx="27463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6.4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30225</wp:posOffset>
                      </wp:positionV>
                      <wp:extent cx="27463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41.7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25500</wp:posOffset>
                      </wp:positionV>
                      <wp:extent cx="274891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6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41" w:hanging="425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6"/>
              </w:rPr>
              <w:t>ขัดต่อศีลธรรม         หรือประเพณีหรือไม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2725</wp:posOffset>
                      </wp:positionV>
                      <wp:extent cx="274891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6.75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21970</wp:posOffset>
                      </wp:positionV>
                      <wp:extent cx="274891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41.1pt;width:0pt;height:0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318135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ความน่าเชื่อถือของสื่อโฆษณา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7pt;mso-wrap-distance-left:9.05pt;mso-wrap-distance-right:9.05pt;mso-wrap-distance-top:0pt;mso-wrap-distance-bottom:0pt;margin-top:1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ิเคราะห์ความน่าเชื่อถือของสื่อโฆษณา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28905</wp:posOffset>
                </wp:positionV>
                <wp:extent cx="5410200" cy="14166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111.55pt;mso-wrap-distance-left:9.05pt;mso-wrap-distance-right:9.05pt;mso-wrap-distance-top:0pt;mso-wrap-distance-bottom:0pt;margin-top:10.1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76835</wp:posOffset>
                </wp:positionV>
                <wp:extent cx="2514600" cy="685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ื่อโฆษณานี้มีความน่าเชื่อถือ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0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ื่อโฆษณานี้มีความน่าเชื่อถือหรือไม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845</wp:posOffset>
                </wp:positionH>
                <wp:positionV relativeFrom="paragraph">
                  <wp:posOffset>130175</wp:posOffset>
                </wp:positionV>
                <wp:extent cx="29419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0.25pt" to="413.95pt,10.25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82550</wp:posOffset>
                </wp:positionV>
                <wp:extent cx="461962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5pt" to="413.95pt,6.5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29210</wp:posOffset>
                </wp:positionV>
                <wp:extent cx="4991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3pt" to="416.2pt,2.3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4">
    <w:name w:val="WW8Num2z4"/>
    <w:qFormat/>
    <w:rPr>
      <w:rFonts w:ascii="Symbol" w:hAnsi="Symbol" w:eastAsia="Times New Roman" w:cs="Angsana New"/>
    </w:rPr>
  </w:style>
  <w:style w:type="character" w:styleId="WW8Num2z5">
    <w:name w:val="WW8Num2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1:00Z</dcterms:created>
  <dc:creator>sKzXP</dc:creator>
  <dc:description/>
  <cp:keywords/>
  <dc:language>en-US</dc:language>
  <cp:lastModifiedBy>com41</cp:lastModifiedBy>
  <dcterms:modified xsi:type="dcterms:W3CDTF">2012-03-15T06:45:00Z</dcterms:modified>
  <cp:revision>14</cp:revision>
  <dc:subject/>
  <dc:title> </dc:title>
</cp:coreProperties>
</file>