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แทน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คือสรรพ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แทน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ี้คือสรรพน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วิเคราะห์ชนิดและหน้าที่ของคำในประโย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สรรพนามเป็นคำที่ใช้แทนชื่อซึ่งเป็นคำ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ด้ทั้งประธานและกรรมของประ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รรพนามมีหลาย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ชนิดและหน้าที่ของคำสรรพนามทำให้ใช้ประโยคในการสื่อสารได้อย่างถูกต้อง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สรรพนามเป็นคำที่ใช้แทนชื่อซึ่งเป็นคำ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ด้ทั้งประธานและกรรมของประ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รรพนามมีหลาย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ชนิดและหน้าที่ของคำสรรพนามทำให้ใช้ประโยคในการสื่อสารได้อย่างถูกต้อง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รรพนาม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40970</wp:posOffset>
            </wp:positionH>
            <wp:positionV relativeFrom="paragraph">
              <wp:posOffset>109855</wp:posOffset>
            </wp:positionV>
            <wp:extent cx="664845" cy="6648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</wp:posOffset>
            </wp:positionH>
            <wp:positionV relativeFrom="paragraph">
              <wp:posOffset>-38100</wp:posOffset>
            </wp:positionV>
            <wp:extent cx="734060" cy="7067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ำแนกคำบุรุษสรรพนามจากข้อคว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</w:t>
      </w:r>
      <w:r>
        <w:rPr>
          <w:rFonts w:ascii="Angsana New" w:hAnsi="Angsana New"/>
          <w:sz w:val="32"/>
          <w:sz w:val="32"/>
          <w:szCs w:val="32"/>
        </w:rPr>
        <w:t>คำสรรพนาม</w:t>
      </w:r>
      <w:r>
        <w:rPr>
          <w:rFonts w:ascii="Angsana New" w:hAnsi="Angsana New"/>
          <w:sz w:val="32"/>
          <w:sz w:val="32"/>
          <w:szCs w:val="32"/>
        </w:rPr>
        <w:t>แยกฝ่าย</w:t>
      </w:r>
      <w:r>
        <w:rPr>
          <w:rFonts w:ascii="Angsana New" w:hAnsi="Angsana New"/>
          <w:sz w:val="32"/>
          <w:sz w:val="32"/>
          <w:szCs w:val="32"/>
        </w:rPr>
        <w:t>และสรรพนามเชื่อมประโยคจากข่าว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  <w:r>
        <w:rPr>
          <w:rFonts w:ascii="Angsana New" w:hAnsi="Angsana New"/>
          <w:sz w:val="32"/>
          <w:sz w:val="32"/>
          <w:szCs w:val="32"/>
        </w:rPr>
        <w:t>คำสรรพนาม</w:t>
      </w:r>
      <w:r>
        <w:rPr>
          <w:rFonts w:ascii="Angsana New" w:hAnsi="Angsana New"/>
          <w:sz w:val="32"/>
          <w:sz w:val="32"/>
          <w:szCs w:val="32"/>
        </w:rPr>
        <w:t>ชี้เฉพาะ</w:t>
      </w:r>
      <w:r>
        <w:rPr>
          <w:rFonts w:ascii="Angsana New" w:hAnsi="Angsana New"/>
          <w:sz w:val="32"/>
          <w:sz w:val="32"/>
          <w:szCs w:val="32"/>
        </w:rPr>
        <w:t>และสรรพนาม</w:t>
      </w:r>
      <w:r>
        <w:rPr>
          <w:rFonts w:ascii="Angsana New" w:hAnsi="Angsana New"/>
          <w:sz w:val="32"/>
          <w:sz w:val="32"/>
          <w:szCs w:val="32"/>
        </w:rPr>
        <w:t>ไม่ชี้เฉพาะ</w:t>
      </w:r>
      <w:r>
        <w:rPr>
          <w:rFonts w:ascii="Angsana New" w:hAnsi="Angsana New"/>
          <w:sz w:val="32"/>
          <w:sz w:val="32"/>
          <w:szCs w:val="32"/>
        </w:rPr>
        <w:t>จากข่าว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คำสรรพ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ชนิดของคำสรรพนา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06"/>
        <w:gridCol w:w="1807"/>
        <w:gridCol w:w="1888"/>
        <w:gridCol w:w="183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635</wp:posOffset>
                      </wp:positionV>
                      <wp:extent cx="1143000" cy="3429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0.05pt;mso-position-vertical-relative:text;margin-left:-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ชนิดของคำสรรพน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รรพ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ได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รรพ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รรพ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รรพ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้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right="-69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มจากเพื่อนที่ครูเตรียมมาให้อ่านและจดคำที่ใช้ซ้ำ ๆ กัน จากนั้นดูข้อคว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ม</w:t>
      </w:r>
    </w:p>
    <w:p>
      <w:pPr>
        <w:pStyle w:val="NormalParagraphStyle"/>
        <w:ind w:right="-69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แก้ไขคำที่ใช้ซ้ำ ๆ ก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ผนภูมิเปรียบเทียบความแตกต่าง แล้วสนทนาลักษณะของคำสรรพน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</w:p>
    <w:p>
      <w:pPr>
        <w:pStyle w:val="NormalParagraphStyle"/>
        <w:ind w:right="-69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อธิบาย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แล้วร่วมกันเติมคำพูดโดยใช้คำสรรพนามบุรุษที่ ๑ ที่เหมาะส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ตัวแทนนักเรียนออกมาแสดงบทบาทสมมุติจากบทสนทนาที่ครู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บอก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ป็นสรรพนามบุรุษที่ ๒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แต่งประโยคโดยใช้คำแทนผู้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 ครูและนักเรียนร่วมกัน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จำแนกคำบุรุษสรรพนามจากข้อความที่ครูกำหนด แล้วส่งตัวแทนนำเสนอ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 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ก้ไขประโยคจากแถบประโยค โดยให้มีคำสรรพนามเชื่อมประโยค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พันธสรรพนาม ออกมานำเสนอหน้า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ประโยคจากภาพที่กำหนดให้ โดยให้มีคำว่า ต่าง บ้าง กัน ครูและนักเรียนร่วม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อ่านข่าวเหตุการณ์หรือบทความที่ให้ความรู้ต่าง ๆ จากหนังสือต่าง ๆ จากนั้นค้นหา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สรรพนามแยกฝ่ายและสรรพนามเชื่อมประโยค</w:t>
      </w:r>
    </w:p>
    <w:p>
      <w:pPr>
        <w:pStyle w:val="NormalParagraphStyle"/>
        <w:ind w:right="-19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จำแนกคำสรรพน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้เฉพ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รพนามจากข่าวหรือบทความ แล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ตั้งคำถามให้มีคำสรรพนามถามและมีเนื้อหาเกี่ยวกับกลุ่มสาระ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 ๆ ตัวแทนกลุ่มออกมานำเสนอทั้งที่เป็นคำถามและคำตอบ แล้วร่วมกันตรวจส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ind w:right="-199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ช่วยกันอภิปรายความแตกต่างระหว่างสรรพนามถามและสรรพนามไม่ชี้เฉพาะ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๒ เรื่อง คำสรรพนาม แล้วร่วมกัน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สรรพนาม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 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าคำสรรพนามในประโยคที่กำหนดแล้วเขียนชนิดข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สรรพนาม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7650</wp:posOffset>
            </wp:positionH>
            <wp:positionV relativeFrom="paragraph">
              <wp:posOffset>152400</wp:posOffset>
            </wp:positionV>
            <wp:extent cx="5686425" cy="14287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่าไม้เป็นทรัพยากรอันมีค่ายิ่งของประเทศ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7650</wp:posOffset>
            </wp:positionH>
            <wp:positionV relativeFrom="paragraph">
              <wp:posOffset>161925</wp:posOffset>
            </wp:positionV>
            <wp:extent cx="5686425" cy="142875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ใครเป็นผู้คิดประดิษฐ์อักษรไท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5686425" cy="142875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ไม่ว่าลูกต้องการอะไรพ่อแม่ย่อมหามาให้ลูกได้เสม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สรรพนาม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ือ</w:t>
      </w:r>
      <w:r>
        <w:rPr>
          <w:rFonts w:cs="Angsana New" w:ascii="Angsana New" w:hAnsi="Angsana New"/>
          <w:sz w:val="40"/>
          <w:szCs w:val="40"/>
        </w:rPr>
        <w:t>______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8125</wp:posOffset>
            </wp:positionH>
            <wp:positionV relativeFrom="paragraph">
              <wp:posOffset>128270</wp:posOffset>
            </wp:positionV>
            <wp:extent cx="5686425" cy="14287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ักกีฬาบ้างก็กำลังฝึกซ้อม บ้างก็พักผ่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7650</wp:posOffset>
            </wp:positionH>
            <wp:positionV relativeFrom="paragraph">
              <wp:posOffset>47625</wp:posOffset>
            </wp:positionV>
            <wp:extent cx="6000750" cy="190182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นั่นคือป้อมวิชัยประสิ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้างขึ้นในรัชสมัยสมเด็จพระนาราย</w:t>
      </w:r>
      <w:r>
        <w:rPr>
          <w:sz w:val="40"/>
          <w:sz w:val="40"/>
          <w:szCs w:val="40"/>
        </w:rPr>
        <w:t>ณ์</w:t>
      </w:r>
      <w:r>
        <w:rPr>
          <w:sz w:val="40"/>
          <w:sz w:val="40"/>
          <w:szCs w:val="40"/>
        </w:rPr>
        <w:t>มหาราช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คำสรรพน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sz w:val="40"/>
          <w:szCs w:val="40"/>
        </w:rPr>
        <w:t>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ชนิดของคำสรรพน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sz w:val="40"/>
          <w:szCs w:val="40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าคำสรรพนามในประโยคที่กำหนดแล้วเขียนชนิดข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สรรพนามนั้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4325</wp:posOffset>
            </wp:positionH>
            <wp:positionV relativeFrom="paragraph">
              <wp:posOffset>20955</wp:posOffset>
            </wp:positionV>
            <wp:extent cx="6048375" cy="190309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นั่นคือป้อมวิชัยประสิ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้างขึ้นในรัชสมัยสมเด็จพระนาราย</w:t>
      </w:r>
      <w:r>
        <w:rPr>
          <w:sz w:val="40"/>
          <w:sz w:val="40"/>
          <w:szCs w:val="40"/>
        </w:rPr>
        <w:t>ณ์</w:t>
      </w:r>
      <w:r>
        <w:rPr>
          <w:sz w:val="40"/>
          <w:sz w:val="40"/>
          <w:szCs w:val="40"/>
        </w:rPr>
        <w:t>มหาราช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คำสรรพน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sz w:val="40"/>
          <w:szCs w:val="40"/>
        </w:rPr>
        <w:t>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ชนิดของคำสรรพน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sz w:val="40"/>
          <w:szCs w:val="40"/>
        </w:rPr>
        <w:t>_________________________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8125</wp:posOffset>
            </wp:positionH>
            <wp:positionV relativeFrom="paragraph">
              <wp:posOffset>213995</wp:posOffset>
            </wp:positionV>
            <wp:extent cx="5686425" cy="142875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ักกีฬาบ้างก็กำลังฝึกซ้อม บ้างก็พักผ่อน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66700</wp:posOffset>
            </wp:positionH>
            <wp:positionV relativeFrom="paragraph">
              <wp:posOffset>155575</wp:posOffset>
            </wp:positionV>
            <wp:extent cx="5686425" cy="142875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่าไม้เป็นทรัพยากรอันมีค่ายิ่งของประเทศ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8125</wp:posOffset>
            </wp:positionH>
            <wp:positionV relativeFrom="paragraph">
              <wp:posOffset>-95250</wp:posOffset>
            </wp:positionV>
            <wp:extent cx="5686425" cy="142875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ใครเป็นผู้คิดประดิษฐ์อักษรไท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73990</wp:posOffset>
            </wp:positionV>
            <wp:extent cx="5686425" cy="137160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ไม่ว่าลูกต้องการอะไรพ่อแม่ย่อมหามาให้ลูกได้เสม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สรรพนาม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ือ</w:t>
      </w:r>
      <w:r>
        <w:rPr>
          <w:rFonts w:cs="Angsana New" w:ascii="Angsana New" w:hAnsi="Angsana New"/>
          <w:sz w:val="40"/>
          <w:szCs w:val="40"/>
        </w:rPr>
        <w:t>______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นิดของคำสรรพนาม คือ</w:t>
      </w:r>
      <w:r>
        <w:rPr>
          <w:rFonts w:cs="Angsana New" w:ascii="Angsana New" w:hAnsi="Angsana New"/>
          <w:sz w:val="40"/>
          <w:szCs w:val="40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126365</wp:posOffset>
                </wp:positionV>
                <wp:extent cx="5440680" cy="21437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เชื่อมประโย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แยกฝ่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ถ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ชี้เฉพา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ไม่ชี้เฉพ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8.8pt;mso-wrap-distance-left:9.05pt;mso-wrap-distance-right:9.05pt;mso-wrap-distance-top:0pt;mso-wrap-distance-bottom:0pt;margin-top:9.9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เชื่อมประโยค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แยกฝ่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ถา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ชี้เฉพา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ะ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ไม่ชี้เฉพ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5440680" cy="21037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ชี้เฉพา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ถ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ไ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แยกฝ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ไม่ชี้เฉพา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เชื่อมประโย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5.6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่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ค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ชี้เฉพา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ถ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ะไ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แยกฝ่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ไม่ชี้เฉพา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เชื่อม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1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3:00Z</dcterms:created>
  <dc:creator>WincoolV5</dc:creator>
  <dc:description/>
  <cp:keywords/>
  <dc:language>en-US</dc:language>
  <cp:lastModifiedBy>com41</cp:lastModifiedBy>
  <cp:lastPrinted>2012-03-06T18:26:00Z</cp:lastPrinted>
  <dcterms:modified xsi:type="dcterms:W3CDTF">2012-03-06T11:26:00Z</dcterms:modified>
  <cp:revision>40</cp:revision>
  <dc:subject/>
  <dc:title>วิธีการออกแบบการเรียนรู้ตามแนวทางของ  Backward  Design</dc:title>
</cp:coreProperties>
</file>