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6565</wp:posOffset>
                </wp:positionH>
                <wp:positionV relativeFrom="paragraph">
                  <wp:posOffset>152400</wp:posOffset>
                </wp:positionV>
                <wp:extent cx="24098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6pt;mso-wrap-distance-left:9.05pt;mso-wrap-distance-right:9.05pt;mso-wrap-distance-top:0pt;mso-wrap-distance-bottom:0pt;margin-top:12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พนามแยกฝ่ายและสรรพนามเชื่อม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พนามแยกฝ่ายและสรรพนามเชื่อม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 และหลักภาษาไทย การเปลี่ยนแปลงของภาษา 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 xml:space="preserve">งภาษา และรักษาภาษาไทยไว้เป็นสมบัติของ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ของสรรพนามแยกฝ่ายและสรรพนามเชื่อม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หาคำ</w:t>
      </w:r>
      <w:r>
        <w:rPr>
          <w:sz w:val="32"/>
          <w:sz w:val="32"/>
          <w:szCs w:val="32"/>
        </w:rPr>
        <w:t>สรรพนามแยกฝ่ายและสรรพนามเชื่อม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สรรพนามแยกฝ่ายใช้แทนคำนามที่กล่าวไปแล้วเพื่อชี้ซ้ำหรืออาจใช้เพื่อแสดงการแบ่ง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รรพนามเชื่อมประโยคใช้แทนคำนามที่อยู่ข้างหน้าและเชื่อมประโยคให้รวมเป็นประโยค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สรรพนามแยกฝ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สรรพนามเชื่อมประโยค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72795" cy="6775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47015</wp:posOffset>
            </wp:positionV>
            <wp:extent cx="751205" cy="6965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คำสรรพนามแยกฝ่ายและสรรพนามเชื่อมประโยคจาก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ำนวน สุภาษิตใดบ้างที่ใช้สรรพนามแยกฝ่ายและสรรพนามเชื่อม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ทบทวนเรื่องบุรุษสรรพนามและ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 ต่าง บ้าง กัน แต่งประโยค จากภาพที่กำหนดให้ ได้แก่ ภาพผลไม้ในตะกร้า ภาพคนกำลังรับประทานอาหาร ภาพทหารกำลังเดินสวนสนาม แล้วออกมาเขียนที่กระด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ขียนประโยคที่ถูกต้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ผลไม้</w:t>
      </w:r>
      <w:r>
        <w:rPr>
          <w:rFonts w:ascii="Angsana New" w:hAnsi="Angsana New"/>
          <w:sz w:val="32"/>
          <w:sz w:val="32"/>
          <w:szCs w:val="32"/>
          <w:u w:val="single"/>
        </w:rPr>
        <w:t>ต่าง</w:t>
      </w:r>
      <w:r>
        <w:rPr>
          <w:rFonts w:ascii="Angsana New" w:hAnsi="Angsana New"/>
          <w:sz w:val="32"/>
          <w:sz w:val="32"/>
          <w:szCs w:val="32"/>
        </w:rPr>
        <w:t>ก็มีประโยชน์ด้วยกัน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นักเรียน</w:t>
      </w:r>
      <w:r>
        <w:rPr>
          <w:rFonts w:ascii="Angsana New" w:hAnsi="Angsana New"/>
          <w:sz w:val="32"/>
          <w:sz w:val="32"/>
          <w:szCs w:val="32"/>
          <w:u w:val="single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ก็รับประทานอาหาร</w:t>
      </w:r>
      <w:r>
        <w:rPr>
          <w:rFonts w:ascii="Angsana New" w:hAnsi="Angsana New"/>
          <w:sz w:val="32"/>
          <w:sz w:val="32"/>
          <w:szCs w:val="32"/>
          <w:u w:val="single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ก็เดินไปเดินมา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รัก</w:t>
      </w:r>
      <w:r>
        <w:rPr>
          <w:rFonts w:ascii="Angsana New" w:hAnsi="Angsana New"/>
          <w:sz w:val="32"/>
          <w:sz w:val="32"/>
          <w:szCs w:val="32"/>
          <w:u w:val="single"/>
        </w:rPr>
        <w:t>กัน</w:t>
      </w:r>
      <w:r>
        <w:rPr>
          <w:rFonts w:ascii="Angsana New" w:hAnsi="Angsana New"/>
          <w:sz w:val="32"/>
          <w:sz w:val="32"/>
          <w:szCs w:val="32"/>
        </w:rPr>
        <w:t>ไว้เถิด เราเกิดชาติเดียว</w:t>
      </w:r>
      <w:r>
        <w:rPr>
          <w:rFonts w:ascii="Angsana New" w:hAnsi="Angsana New"/>
          <w:sz w:val="32"/>
          <w:sz w:val="32"/>
          <w:szCs w:val="32"/>
          <w:u w:val="single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นักเรียนสรุปความหมายของสรรพนามชนิดนี้ว่าเป็นสรรพนามแทนนาม หรือสรรพนามที่แยกออกเป็นแต่ละคน แต่ละ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ละสิ่ง แต่ละพวก เราเรียกอีกอย่างหนึ่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ภาค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รักเด็ก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นัก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นักร้อง</w:t>
      </w:r>
      <w:r>
        <w:rPr>
          <w:rFonts w:ascii="Angsana New" w:hAnsi="Angsana New"/>
          <w:sz w:val="32"/>
          <w:sz w:val="32"/>
          <w:szCs w:val="32"/>
        </w:rPr>
        <w:t>ร้องเพลงไพเราะมากได้รับรางวัลพระราช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ูกเสือออกเดินทางไกลไปใน</w:t>
      </w:r>
      <w:r>
        <w:rPr>
          <w:rFonts w:ascii="Angsana New" w:hAnsi="Angsana New"/>
          <w:sz w:val="32"/>
          <w:sz w:val="32"/>
          <w:szCs w:val="32"/>
          <w:u w:val="single"/>
        </w:rPr>
        <w:t>สวนพฤกษ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สวนพฤกษศาสตร์</w:t>
      </w:r>
      <w:r>
        <w:rPr>
          <w:rFonts w:ascii="Angsana New" w:hAnsi="Angsana New"/>
          <w:sz w:val="32"/>
          <w:sz w:val="32"/>
          <w:szCs w:val="32"/>
        </w:rPr>
        <w:t xml:space="preserve"> เต็มไปด้วยดอกไม้นานา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 xml:space="preserve">ทั้งหลาย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มีความอดทนถือว่าเป็นปูชนี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นายแ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นายแดง</w:t>
      </w:r>
      <w:r>
        <w:rPr>
          <w:rFonts w:ascii="Angsana New" w:hAnsi="Angsana New"/>
          <w:sz w:val="32"/>
          <w:sz w:val="32"/>
          <w:szCs w:val="32"/>
        </w:rPr>
        <w:t>พูดไม่สุภาพจะต้องถูกตัด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อ่านแถบประโยค ให้นักเรียนสังเกตคำซ้ำในประโยคว่าสามารถนำคำใดมาแทนได้โดยไม่ต้องใช้คำนั้นซ้ำอี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ว่าประโยคดังกล่าวมีลักษณะอย่างไร เราจะปรับปรุงประโยคให้มีใจความสละสลวย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 ๕ กลุ่มให้ช่วยกันแก้ไขประโยคกลุ่มละประโยค แล้วส่งตัวแทนนักเรียนออกมาเขียนประโยคที่แก้ไขแล้วที่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รุปประโยคที่แก้ไขแล้ว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รัก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ร้องเพลงไพเราะได้รับ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ูกเสือออกเดินทางไกลไปในสวนพฤกษ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ต็มไปด้วยดอกไม้นานา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ทั้ง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อดทนถือว่าเป็นผู้เสียสละเป็นอย่าง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แ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พูดจาไม่สุภาพจะต้องถูกตัด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เรื่องสรรพนามเชื่อมประโยค หรือประพันธสรรพนามว่าคือ สรรพนามที่ใช้แทนนามหรือสรรพนามที่อยู่ติดต่อกับข้างหน้า ได้แก่คำว่า  ที่  ซึ่ง  อัน  ดังผู้ที่  ผู้ซ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เหตุการณ์ หรือบทความที่ให้ความรู้ต่าง ๆ จากหนังสือต่าง ๆ จากนั้นค้น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รรพนามแยกฝ่ายและสรรพนามเชื่อม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ประโยคที่ใช้คำสรรพนามจากข้อ  ๑๑  แล้วให้นักเรียนคนอื่นร่วมกันพิจารณา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 </w:t>
      </w:r>
      <w:r>
        <w:rPr>
          <w:sz w:val="32"/>
          <w:sz w:val="32"/>
          <w:szCs w:val="32"/>
        </w:rPr>
        <w:t>สรรพนามแยกฝ่ายใช้แทนคำนามที่กล่าว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ี้ซ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จใช้เพื่อแสดงการแบ่ง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พ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รรพนามเชื่อมประโยคใช้แทนนามที่อยู่ข้างหน้าและเชื่อมประโยคให้รวมเป็นประโยค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สำนวนสุภาษิตใดบ้างที่ใช้สรรพนามแยกฝ่ายและสรรพนามเชื่อม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มีการแข่งขัน และมีตัวช่วยเสริม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ความกระตือรือร้น และมีความมั่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</wp:posOffset>
                </wp:positionH>
                <wp:positionV relativeFrom="paragraph">
                  <wp:posOffset>189865</wp:posOffset>
                </wp:positionV>
                <wp:extent cx="11658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4.9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316865</wp:posOffset>
                </wp:positionV>
                <wp:extent cx="175514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6pt;mso-wrap-distance-left:9.05pt;mso-wrap-distance-right:9.05pt;mso-wrap-distance-top:0pt;mso-wrap-distance-bottom:0pt;margin-top:24.9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รพนามเชื่อมประโยคจะอยู่ข้างหลังคำนาม หรือคำสรรพนาม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รพนามแยกฝ่าย คำ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 ถ้าใช้ตามหลังคำอื่นเพื่อขยายคำนั้นจะเป็นคำวิเศษณ์ เช่น เด็กน้อยว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ไปตลอดทา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 หากทำหน้าที่เป็นกรรมหรือแทนคำนามในประโยคถือเป็นสรรพนามแยกฝ่าย แต่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ำหน้าที่ขยายคำกริยาที่ไม่มีกรรมหรือไม่ได้แทนคำนามที่มาข้างหน้าจะเป็นคำวิเศษณ์ เช่น เราไป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เถิด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ันขยายไปเที่ยว ซึ่งเป็นคำกริ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7:00Z</dcterms:created>
  <dc:creator>sKzXP</dc:creator>
  <dc:description/>
  <cp:keywords/>
  <dc:language>en-US</dc:language>
  <cp:lastModifiedBy>User</cp:lastModifiedBy>
  <cp:lastPrinted>2012-03-08T08:42:00Z</cp:lastPrinted>
  <dcterms:modified xsi:type="dcterms:W3CDTF">2016-02-06T02:42:00Z</dcterms:modified>
  <cp:revision>46</cp:revision>
  <dc:subject/>
  <dc:title> </dc:title>
</cp:coreProperties>
</file>