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85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2600</wp:posOffset>
                </wp:positionH>
                <wp:positionV relativeFrom="paragraph">
                  <wp:posOffset>152400</wp:posOffset>
                </wp:positionV>
                <wp:extent cx="240982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แทนชื่อ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ี้คือสรรพ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6pt;mso-wrap-distance-left:9.05pt;mso-wrap-distance-right:9.05pt;mso-wrap-distance-top:0pt;mso-wrap-distance-bottom:0pt;margin-top:12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แทนชื่อ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ี้คือสรรพ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7560</wp:posOffset>
                </wp:positionH>
                <wp:positionV relativeFrom="paragraph">
                  <wp:posOffset>742950</wp:posOffset>
                </wp:positionV>
                <wp:extent cx="39814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รพนามถ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63pt;mso-wrap-distance-left:9.05pt;mso-wrap-distance-right:9.05pt;mso-wrap-distance-top:0pt;mso-wrap-distance-bottom:0pt;margin-top:58.5pt;mso-position-vertical-relative:text;margin-left: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รพนามถ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1055</wp:posOffset>
                </wp:positionH>
                <wp:positionV relativeFrom="paragraph">
                  <wp:posOffset>181102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6pt;mso-position-vertical-relative:text;margin-left:2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ลักษณะของคำสรรพนาม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ียนประโยคที่มีคำสรรพนาม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สรรพนามถามใช้แทนคำนามในประโยค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แสดงความสงส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ำที่ต้องการให้ต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สรรพนามถาม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00025</wp:posOffset>
            </wp:positionH>
            <wp:positionV relativeFrom="paragraph">
              <wp:posOffset>106045</wp:posOffset>
            </wp:positionV>
            <wp:extent cx="744220" cy="6680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จับใจความ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ู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69215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เรื่อง  คำสรรพ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ถามที่ดี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266700</wp:posOffset>
            </wp:positionV>
            <wp:extent cx="2171700" cy="3937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266700</wp:posOffset>
            </wp:positionV>
            <wp:extent cx="1370330" cy="3937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ยกตัวอย่างโดยติดแถบประโยคภาษาอังกฤษที่ขึ้นต้นด้วยคำถาม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18288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hat does your mother wor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hat does your mother w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9010</wp:posOffset>
                </wp:positionH>
                <wp:positionV relativeFrom="paragraph">
                  <wp:posOffset>8890</wp:posOffset>
                </wp:positionV>
                <wp:extent cx="101219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ho are yo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7pt;mso-wrap-distance-left:9.05pt;mso-wrap-distance-right:9.05pt;mso-wrap-distance-top:0pt;mso-wrap-distance-bottom:0pt;margin-top:0.7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ho are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3070</wp:posOffset>
            </wp:positionH>
            <wp:positionV relativeFrom="paragraph">
              <wp:posOffset>14605</wp:posOffset>
            </wp:positionV>
            <wp:extent cx="1857375" cy="3937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4605</wp:posOffset>
            </wp:positionV>
            <wp:extent cx="1370330" cy="3937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1550</wp:posOffset>
                </wp:positionH>
                <wp:positionV relativeFrom="paragraph">
                  <wp:posOffset>24130</wp:posOffset>
                </wp:positionV>
                <wp:extent cx="10287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here is i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9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here is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3070</wp:posOffset>
                </wp:positionH>
                <wp:positionV relativeFrom="paragraph">
                  <wp:posOffset>14605</wp:posOffset>
                </wp:positionV>
                <wp:extent cx="1782445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hat is on your hea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7pt;mso-wrap-distance-left:9.05pt;mso-wrap-distance-right:9.05pt;mso-wrap-distance-top:0pt;mso-wrap-distance-bottom:0pt;margin-top:1.15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hat is on your hea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อกมาแปลความหมาย ครูเน้นคำที่ใช้ประโยคคำถามและการใส่เครื่องหมายคำถามในประโยคภาษา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ตั้งคำถามเป็นภาษาไทยโดยใช้คำถามเช่นเดียวกับภาษาอังกฤษ และให้ออกมาเขียนที่กระดานได้แก่คำ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คุณ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ม่ของคุณ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ะ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ัน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ไห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>อยู่บนศีรษะคุ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พิ่มเติมว่านี่คือ ประโยคคำถามที่ผู้ถามต้องการคำตอบเรียกคำสรรพนามถาม ให้นักเรียนสังเกตคำสรรพนามไม่ชี้เฉพาะที่ใช้คำถามเหมือนกัน แต่ไม่ต้องการคำตอบ แต่ในภาษาไทยไม่นิยมใช้เครื่องหมายคำถามกับข้อความที่เป็นประโยคคำถาม โดยครูยกตัวอย่างประโยค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๕ กลุ่ม ตั้งคำถามให้มีคำสรรพนามและมีเนื้อหาเกี่ยวกับกลุ่มสาระการเรียนรู้ต่าง ๆ ได้แก่ กลุ่มวิทยาศาสตร์ กลุ่มสังคมศึกษา ศาสนา และวัฒนธรรม กลุ่มคณิตศาสต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ุขศึกษาและพลศึกษา กลุ่มการงานอาชีพและเทคโนโลยี พร้อม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เสร็จแล้วให้นักเรียนส่งตัวแทนออกมารายงานทั้งที่เป็นคำถามและคำตอบ ครูชมเชยตามความสามารถ และ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ช่วยกันอภิปรายความแตกต่างระหว่างสรรพนามถามและสรรพนามไม่ชี้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รพนามไม่ชี้เฉพา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รพนาม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ใครใคร</w:t>
      </w:r>
      <w:r>
        <w:rPr>
          <w:rFonts w:ascii="Angsana New" w:hAnsi="Angsana New"/>
          <w:sz w:val="32"/>
          <w:sz w:val="32"/>
          <w:szCs w:val="32"/>
        </w:rPr>
        <w:t>ก็ไม่รักผ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ใคร</w:t>
      </w:r>
      <w:r>
        <w:rPr>
          <w:rFonts w:ascii="Angsana New" w:hAnsi="Angsana New"/>
          <w:sz w:val="32"/>
          <w:sz w:val="32"/>
          <w:szCs w:val="32"/>
        </w:rPr>
        <w:t>เป็นคนทำแก้วแ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ูด</w:t>
      </w:r>
      <w:r>
        <w:rPr>
          <w:rFonts w:ascii="Angsana New" w:hAnsi="Angsana New"/>
          <w:sz w:val="32"/>
          <w:sz w:val="32"/>
          <w:szCs w:val="32"/>
          <w:u w:val="single"/>
        </w:rPr>
        <w:t>อะไร</w:t>
      </w:r>
      <w:r>
        <w:rPr>
          <w:rFonts w:ascii="Angsana New" w:hAnsi="Angsana New"/>
          <w:sz w:val="32"/>
          <w:sz w:val="32"/>
          <w:szCs w:val="32"/>
        </w:rPr>
        <w:t>อย่างนี้เดี๋ยวฉันช่วยเ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อะไร</w:t>
      </w:r>
      <w:r>
        <w:rPr>
          <w:rFonts w:ascii="Angsana New" w:hAnsi="Angsana New"/>
          <w:sz w:val="32"/>
          <w:sz w:val="32"/>
          <w:szCs w:val="32"/>
        </w:rPr>
        <w:t>เอ่ยสี่ตีนเดินมาหลังคามุงกระเบื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รรพ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ดังนี้  </w:t>
      </w:r>
      <w:r>
        <w:rPr>
          <w:sz w:val="32"/>
          <w:sz w:val="32"/>
          <w:szCs w:val="32"/>
        </w:rPr>
        <w:t>คำสรรพนามถามใช้แทนคำนามในประโยค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แสดงความสงส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ใ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ถามที่ดีควรมีลักษณะ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 และความสามารถอย่างเต็มที่ ครูช่วยเสริมแรงบวกให้นักเรียนได้แสดงออก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540</wp:posOffset>
                </wp:positionH>
                <wp:positionV relativeFrom="paragraph">
                  <wp:posOffset>185420</wp:posOffset>
                </wp:positionV>
                <wp:extent cx="116586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pt;mso-wrap-distance-left:9.05pt;mso-wrap-distance-right:9.05pt;mso-wrap-distance-top:0pt;mso-wrap-distance-bottom:0pt;margin-top:14.6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ภาษา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๒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35680" cy="66167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9625</wp:posOffset>
                </wp:positionH>
                <wp:positionV relativeFrom="paragraph">
                  <wp:posOffset>-492125</wp:posOffset>
                </wp:positionV>
                <wp:extent cx="27432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38.7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ชนิดของคำสรรพนาม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06"/>
        <w:gridCol w:w="1807"/>
        <w:gridCol w:w="1888"/>
        <w:gridCol w:w="183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635</wp:posOffset>
                      </wp:positionV>
                      <wp:extent cx="1143000" cy="34290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กณฑ์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0.05pt;mso-position-vertical-relative:text;margin-left:-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ชนิดของคำสรรพน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สรรพ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ได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สรรพ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ได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สรรพ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จึงสามารถวิเคราะห์ได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สรรพ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ก็ต่อเม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 xml:space="preserve">)   </w:t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3:00Z</dcterms:created>
  <dc:creator>sKzXP</dc:creator>
  <dc:description/>
  <cp:keywords/>
  <dc:language>en-US</dc:language>
  <cp:lastModifiedBy>User</cp:lastModifiedBy>
  <cp:lastPrinted>2012-03-06T18:35:00Z</cp:lastPrinted>
  <dcterms:modified xsi:type="dcterms:W3CDTF">2016-02-06T02:43:00Z</dcterms:modified>
  <cp:revision>47</cp:revision>
  <dc:subject/>
  <dc:title> </dc:title>
</cp:coreProperties>
</file>