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15000" cy="8458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628900</wp:posOffset>
            </wp:positionV>
            <wp:extent cx="1943100" cy="1448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114800</wp:posOffset>
            </wp:positionV>
            <wp:extent cx="167957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6057900</wp:posOffset>
            </wp:positionV>
            <wp:extent cx="1699895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รร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รรพน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3886200" cy="338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ีดเส้นใต้และบอกชนิดของคำสรรพนามใ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65pt;mso-wrap-distance-left:9.05pt;mso-wrap-distance-right:9.05pt;mso-wrap-distance-top:0pt;mso-wrap-distance-bottom:0pt;margin-top:1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ีดเส้นใต้และบอกชนิดของคำสรรพนามใน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00</wp:posOffset>
                </wp:positionV>
                <wp:extent cx="33147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กรีฑาที่ได้รับรางวัลเหรียญทองเป็นพี่ของจ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2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กรีฑาที่ได้รับรางวัลเหรียญทองเป็นพี่ของจ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รรพนาม</w:t>
                      </w:r>
                      <w:r>
                        <w:rPr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3314700" cy="1028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ต่างทำงานของตน ไม่มีใครเล่นหรือคุยเล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36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ต่างทำงานของตน ไม่มีใครเล่นหรือคุยเล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รรพนาม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รรพนาม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33147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อยถามแพร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่คืออะไ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ำสรรพนา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ลอยถามแพร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่คืออะไ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รรพนาม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ำสรรพนาม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8275</wp:posOffset>
                </wp:positionH>
                <wp:positionV relativeFrom="paragraph">
                  <wp:posOffset>1397000</wp:posOffset>
                </wp:positionV>
                <wp:extent cx="1533525" cy="736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8pt;mso-wrap-distance-left:9.05pt;mso-wrap-distance-right:9.05pt;mso-wrap-distance-top:0pt;mso-wrap-distance-bottom:0pt;margin-top:110pt;mso-position-vertical-relative:text;margin-left:31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5295</wp:posOffset>
                </wp:positionH>
                <wp:positionV relativeFrom="paragraph">
                  <wp:posOffset>751840</wp:posOffset>
                </wp:positionV>
                <wp:extent cx="400050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59.2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1:00Z</dcterms:created>
  <dc:creator>sKzXP</dc:creator>
  <dc:description/>
  <cp:keywords/>
  <dc:language>en-US</dc:language>
  <cp:lastModifiedBy>com41</cp:lastModifiedBy>
  <dcterms:modified xsi:type="dcterms:W3CDTF">2012-03-05T13:32:00Z</dcterms:modified>
  <cp:revision>18</cp:revision>
  <dc:subject/>
  <dc:title> </dc:title>
</cp:coreProperties>
</file>