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-64770</wp:posOffset>
            </wp:positionV>
            <wp:extent cx="6172200" cy="969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2578735</wp:posOffset>
            </wp:positionV>
            <wp:extent cx="5543550" cy="5924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94310</wp:posOffset>
            </wp:positionV>
            <wp:extent cx="875030" cy="875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114300</wp:posOffset>
                </wp:positionV>
                <wp:extent cx="381127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ต่งเรื่องโดยใช้คำ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สรรพ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ำกริ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36pt;mso-wrap-distance-left:9.05pt;mso-wrap-distance-right:9.05pt;mso-wrap-distance-top:0pt;mso-wrap-distance-bottom:0pt;margin-top:9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ต่งเรื่องโดยใช้คำน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สรรพน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ำกริ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635635</wp:posOffset>
                </wp:positionV>
                <wp:extent cx="4436745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45pt;mso-wrap-distance-left:9.05pt;mso-wrap-distance-right:9.05pt;mso-wrap-distance-top:0pt;mso-wrap-distance-bottom:0pt;margin-top:50.0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0</wp:posOffset>
                </wp:positionH>
                <wp:positionV relativeFrom="paragraph">
                  <wp:posOffset>1432560</wp:posOffset>
                </wp:positionV>
                <wp:extent cx="1533525" cy="776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76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61.15pt;mso-wrap-distance-left:9.05pt;mso-wrap-distance-right:9.05pt;mso-wrap-distance-top:0pt;mso-wrap-distance-bottom:0pt;margin-top:112.8pt;mso-position-vertical-relative:text;margin-left:317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2249805</wp:posOffset>
                </wp:positionV>
                <wp:extent cx="5059045" cy="681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่งเรื่อง ความยาว ๘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๐ ประโยคโดยใช้คำนาม คำสรรนาม และคำกริย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้วตั้งชื่อเรื่องจากนั้นนำคำที่ใช้ไปเขียนลงในช่องว่างให้ถูกต้องตามชนิดของค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3.65pt;mso-wrap-distance-left:9.05pt;mso-wrap-distance-right:9.05pt;mso-wrap-distance-top:0pt;mso-wrap-distance-bottom:0pt;margin-top:177.1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่งเรื่อง ความยาว ๘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๐ ประโยคโดยใช้คำนาม คำสรรนาม และคำกริยา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้วตั้งชื่อเรื่องจากนั้นนำคำที่ใช้ไปเขียนลงในช่องว่างให้ถูกต้องตามชนิดของคำ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52:00Z</dcterms:created>
  <dc:creator>sKzXP</dc:creator>
  <dc:description/>
  <cp:keywords/>
  <dc:language>en-US</dc:language>
  <cp:lastModifiedBy>com41</cp:lastModifiedBy>
  <cp:lastPrinted>2012-03-06T18:53:00Z</cp:lastPrinted>
  <dcterms:modified xsi:type="dcterms:W3CDTF">2012-03-08T02:52:00Z</dcterms:modified>
  <cp:revision>3</cp:revision>
  <dc:subject/>
  <dc:title> </dc:title>
</cp:coreProperties>
</file>