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ริย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อ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กริย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อ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กริยา</w:t>
      </w:r>
      <w:r>
        <w:rPr>
          <w:sz w:val="32"/>
          <w:sz w:val="32"/>
          <w:szCs w:val="32"/>
        </w:rPr>
        <w:t>เป็นคำที่</w:t>
      </w:r>
      <w:r>
        <w:rPr>
          <w:sz w:val="32"/>
          <w:sz w:val="32"/>
          <w:szCs w:val="32"/>
        </w:rPr>
        <w:t>แสดงอาการของคำนามหรือ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ประโยคมี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ริยา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ใช้ประโยคในการสื่อสาร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กริยา</w:t>
      </w:r>
      <w:r>
        <w:rPr>
          <w:sz w:val="32"/>
          <w:sz w:val="32"/>
          <w:szCs w:val="32"/>
        </w:rPr>
        <w:t>เป็นคำที่</w:t>
      </w:r>
      <w:r>
        <w:rPr>
          <w:sz w:val="32"/>
          <w:sz w:val="32"/>
          <w:szCs w:val="32"/>
        </w:rPr>
        <w:t>แสดงอาการของคำนามหรือ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ประโยคมี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ริยา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ใช้ประโยคในการสื่อสารได้อย่าง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73533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4375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ประโยคจากคำกริยาไม่ต้องการกรรมและ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อกรรมกริยาและสกรรม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บรรยายตนเองโดยใช้คำกริยาต้องเติม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โดยใช้คำนาม คำสรรพนาม และ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ของคำกริยา</w:t>
      </w:r>
    </w:p>
    <w:tbl>
      <w:tblPr>
        <w:tblW w:w="88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88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กริย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ในทันทีทุกคำและสามารถ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กลับไปทบทวน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เรื่องโดยใช้คำนาม คำสรรพนาม และคำกริยา</w:t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843"/>
        <w:gridCol w:w="1843"/>
        <w:gridCol w:w="198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น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ำกริย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และข้อความ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ละ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าม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มีหลายคำตั้งชื่อเรื่อง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นใช้ภาษ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มีหลายคำ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ไม่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นัก 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พอ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ได้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0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ต่าง ๆ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ไม่ย่อท้อต่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ในการทำ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ป้าหมาย ชื่น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ให้ผู้อื่น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าสาสมัครออกมาทำท่าคำกริยาไม่ต้องการกรรมตามบัตรคำที่ครูกำหนด แล้วให้นักเรียนที่นั่งอยู่ทาย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แต่งประโยคจากบัตรคำ และช่วยกันอภิปรายลักษณะของคำอกรรมกริยา</w:t>
      </w:r>
    </w:p>
    <w:p>
      <w:pPr>
        <w:pStyle w:val="NormalParagraphStyle"/>
        <w:ind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แต่งประโยคโดยใช้คำกริยาไม่ต้อง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กรรมกริยาและวาดภาพประกอบให้สวยงา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เติมประโยคจากแถบประโยค ซึ่งยังไม่ได้ใจความสมบูรณ์ ต้องมีคำบางคำมารับต่อจากคำกริยา ซึ่งเราเรียกคำกริยาต้องการกรรมว่า สกรรมกริย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ข่งขันกันแต่งประโยค อกรรมกริยาและสกรรมกริยาโดยใช้ประธานตัวเดียวกันในเวลาที่กำหนด กลุ่มใดแต่งได้ถูกต้องมากกว่าเป็นผู้ชนะ โดยส่งตัวแทนกลุ่มนำเสนอผลงาน และการแต่งประโยค ให้เพื่อน ๆ  ช่วยกันตรวจสอบความถูกต้อง</w:t>
      </w:r>
    </w:p>
    <w:p>
      <w:pPr>
        <w:pStyle w:val="NormalParagraphStyle"/>
        <w:ind w:right="-34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สดงบทบาทสมมุติเรื่อง “ทหารเอกของพระราชา” แล้วช่วยกันสรุปคำกริยาต้องเติมเต็มหรือวิกตรรถกริยา โดยสังเกตประโยคและคำกริยาจากแถบ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บรรยายตนเองโดยใช้คำกริยาต้องเติมเต็ม จากนั้นให้ออกมาเล่าให้เพื่อนฟัง และร่วมกันตรวจสอบความถูกต้อง พร้อมกับเลือกประโยคที่มีการบรรยายได้แปลกที่สุ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ช่วยกันค้นหาคำกริยาในประโยคจากแถบประโยคที่ครูกำหนด โดยแบ่งกลุ่มนักเรียนกลุ่มละ ๕ คน ช่วยกันจำแนกว่าใช้คำกริยาชนิดใ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หาคำกริยาที่เหมาะสมมาช่วยกริยาชนิดอื่น เพื่อให้ได้ความชัดเจนยิ่งขึ้น จากประโยคที่ครูกำหนดให้ แล้วอภิปรายสรุปหน้าที่ของกริยานุเคราะห์</w:t>
      </w:r>
    </w:p>
    <w:p>
      <w:pPr>
        <w:pStyle w:val="NormalParagraphStyle"/>
        <w:ind w:right="-341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นักเรียนกลุ่มละ 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๖ คน ทำกิจกรรมโดยช่วยกันแต่งเรื่องจากภาพภาพข่าวที่ทันเหตุการณ์ปัจจุบันโดยใช้คำกริยานุเคราะห์ และช่วยกันตั้งชื่อเรื่อง ตัวแทนกลุ่มออกมาเสนอผลงาน ครูและนักเรียนร่วมกันตรวจสอบ และประเมินผลงาน</w:t>
      </w:r>
    </w:p>
    <w:p>
      <w:pPr>
        <w:pStyle w:val="NormalParagraphStyle"/>
        <w:ind w:right="-341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 เรื่อง คำกริยา แล้วร่วมกันตรวจสอบความถูกต้อง</w:t>
      </w:r>
    </w:p>
    <w:p>
      <w:pPr>
        <w:pStyle w:val="NormalParagraphStyle"/>
        <w:ind w:right="-341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ทำชิ้นงานที่ ๑ เรื่อง การแต่งเรื่องโดยใช้คำนามคำสรรพนาม และคำกริยา ครูประเมินผลงานของนักเรียนเป็นรายบุคคล แล้วคัดเลือกผลงานดีเด่นมาจัดแสดงบนป้ายนิเทศให้นักเรียนทุกคนได้อ่าน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สรุปความรู้เรื่องคำกริยา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635</wp:posOffset>
                </wp:positionH>
                <wp:positionV relativeFrom="paragraph">
                  <wp:posOffset>14160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1.1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ไซม่อนเ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กริยาที่กำหนด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บอกชนิดของคำกริยานั้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133350</wp:posOffset>
                </wp:positionV>
                <wp:extent cx="3611880" cy="6172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ิ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อ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ะวั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84.4pt;height:48.6pt;mso-wrap-distance-left:9.05pt;mso-wrap-distance-right:9.05pt;mso-wrap-distance-top:0pt;mso-wrap-distance-bottom:0pt;margin-top:10.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บิน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ต้อง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ระวัง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ป็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object w:dxaOrig="24837" w:dyaOrig="58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8.65pt;width:414.75pt;height:8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05545721" r:id="rId17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_______________</w:t>
      </w:r>
      <w:r>
        <w:rPr>
          <w:rFonts w:ascii="Angsana New" w:hAnsi="Angsana New"/>
          <w:sz w:val="40"/>
          <w:sz w:val="40"/>
          <w:szCs w:val="40"/>
        </w:rPr>
        <w:t xml:space="preserve">รักษาความดีประดุจเกลือรักษาความเค็ม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pt;margin-top:16.7pt;width:414.85pt;height:90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98024196" r:id="rId19"/>
        </w:objec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หล่าผึ้งและผีเสื้อ </w:t>
      </w:r>
      <w:r>
        <w:rPr>
          <w:rFonts w:cs="Angsana New" w:ascii="Angsana New" w:hAnsi="Angsana New"/>
          <w:sz w:val="40"/>
          <w:szCs w:val="40"/>
        </w:rPr>
        <w:t>_________________</w:t>
      </w:r>
      <w:r>
        <w:rPr>
          <w:rFonts w:ascii="Angsana New" w:hAnsi="Angsana New"/>
          <w:sz w:val="40"/>
          <w:sz w:val="40"/>
          <w:szCs w:val="40"/>
        </w:rPr>
        <w:t>ว่อนอยู่ในสวนดอกไม้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  <w:r>
        <w:rPr>
          <w:rFonts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28"/>
        </w:rPr>
      </w:pPr>
      <w:r>
        <w:object w:dxaOrig="24837" w:dyaOrig="58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4.9pt;width:414.75pt;height:97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8916265" r:id="rId21"/>
        </w:objec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ปฏิบัติตามกฎและระเบียบของโรงเรียน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</w:t>
      </w:r>
      <w:r>
        <w:rPr>
          <w:rFonts w:cs="Angsana New" w:ascii="Angsana New" w:hAnsi="Angsana New"/>
          <w:sz w:val="44"/>
          <w:szCs w:val="44"/>
        </w:rPr>
        <w:t>__________________________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28"/>
          <w:szCs w:val="44"/>
        </w:rPr>
      </w:pPr>
      <w:r>
        <w:rPr>
          <w:rFonts w:cs="Angsana New" w:ascii="Angsana New" w:hAnsi="Angsana New"/>
          <w:sz w:val="28"/>
          <w:szCs w:val="4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2.75pt;width:414.75pt;height:97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24636725" r:id="rId23"/>
        </w:objec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ลูก </w:t>
      </w:r>
      <w:r>
        <w:rPr>
          <w:rFonts w:cs="Angsana New" w:ascii="Angsana New" w:hAnsi="Angsana New"/>
          <w:sz w:val="40"/>
          <w:szCs w:val="40"/>
        </w:rPr>
        <w:t>__________________</w:t>
      </w:r>
      <w:r>
        <w:rPr>
          <w:rFonts w:ascii="Angsana New" w:hAnsi="Angsana New"/>
          <w:sz w:val="40"/>
          <w:sz w:val="40"/>
          <w:szCs w:val="40"/>
        </w:rPr>
        <w:t>แก้วตาดวงใจของพ่อแม่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object w:dxaOrig="24837" w:dyaOrig="58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9.75pt;margin-top:5.6pt;width:414.75pt;height:10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63077397" r:id="rId25"/>
        </w:objec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มอุตุนิยมวิทยาเตือนให้ชาวเรือ </w:t>
      </w:r>
      <w:r>
        <w:rPr>
          <w:rFonts w:cs="Angsana New" w:ascii="Angsana New" w:hAnsi="Angsana New"/>
          <w:sz w:val="40"/>
          <w:szCs w:val="40"/>
        </w:rPr>
        <w:t>_______________</w:t>
      </w:r>
      <w:r>
        <w:rPr>
          <w:rFonts w:ascii="Angsana New" w:hAnsi="Angsana New"/>
          <w:sz w:val="40"/>
          <w:sz w:val="40"/>
          <w:szCs w:val="40"/>
        </w:rPr>
        <w:t>อันตราย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ากการเดินเรือในระยะนี้</w:t>
      </w:r>
    </w:p>
    <w:p>
      <w:pPr>
        <w:pStyle w:val="Normal"/>
        <w:tabs>
          <w:tab w:val="clear" w:pos="720"/>
          <w:tab w:val="left" w:pos="1425" w:leader="none"/>
          <w:tab w:val="center" w:pos="415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กริยาที่กำหนดให้เติม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บอกชนิดของคำกริย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99060</wp:posOffset>
                </wp:positionV>
                <wp:extent cx="4183380" cy="5257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ิ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อ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ะวั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29.4pt;height:41.4pt;mso-wrap-distance-left:9.05pt;mso-wrap-distance-right:9.05pt;mso-wrap-distance-top:0pt;mso-wrap-distance-bottom:0pt;margin-top:7.8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บิน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ต้อง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ระวัง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 xml:space="preserve">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ป็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object w:dxaOrig="24837" w:dyaOrig="58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1.75pt;margin-top:7.05pt;width:414.75pt;height:90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73162356" r:id="rId29"/>
        </w:objec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ลูก 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แก้วตาดวงใจของพ่อแม่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.5pt;margin-top:7.6pt;width:420pt;height:116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64870498" r:id="rId31"/>
        </w:objec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มอุตุนิยมวิทยาเตือนให้ชาวเรือ </w:t>
      </w:r>
      <w:r>
        <w:rPr>
          <w:rFonts w:cs="Angsana New" w:ascii="Angsana New" w:hAnsi="Angsana New"/>
          <w:sz w:val="40"/>
          <w:szCs w:val="40"/>
        </w:rPr>
        <w:t>_______________</w:t>
      </w:r>
      <w:r>
        <w:rPr>
          <w:rFonts w:ascii="Angsana New" w:hAnsi="Angsana New"/>
          <w:sz w:val="40"/>
          <w:sz w:val="40"/>
          <w:szCs w:val="40"/>
        </w:rPr>
        <w:t>อันตราย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จากการเดินเรือในระยะนี้</w:t>
      </w:r>
    </w:p>
    <w:p>
      <w:pPr>
        <w:pStyle w:val="Normal"/>
        <w:tabs>
          <w:tab w:val="clear" w:pos="720"/>
          <w:tab w:val="left" w:pos="1425" w:leader="none"/>
          <w:tab w:val="center" w:pos="415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.25pt;margin-top:16.55pt;width:414.75pt;height:97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9925986" r:id="rId33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หล่าผึ้งและผีเสื้อ </w:t>
      </w:r>
      <w:r>
        <w:rPr>
          <w:rFonts w:cs="Angsana New" w:ascii="Angsana New" w:hAnsi="Angsana New"/>
          <w:sz w:val="40"/>
          <w:szCs w:val="40"/>
        </w:rPr>
        <w:t>_________________</w:t>
      </w:r>
      <w:r>
        <w:rPr>
          <w:rFonts w:ascii="Angsana New" w:hAnsi="Angsana New"/>
          <w:sz w:val="40"/>
          <w:sz w:val="40"/>
          <w:szCs w:val="40"/>
        </w:rPr>
        <w:t>ว่อนอยู่ในสวนดอกไม้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  <w:r>
        <w:rPr>
          <w:rFonts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40"/>
          <w:szCs w:val="40"/>
        </w:rPr>
      </w:pPr>
      <w:r>
        <w:object w:dxaOrig="24837" w:dyaOrig="58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.5pt;margin-top:17pt;width:414.75pt;height:97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81575483" r:id="rId35"/>
        </w:object>
      </w:r>
      <w:r>
        <w:rPr>
          <w:rFonts w:eastAsia="Angsana New" w:cs="Angsana New" w:ascii="Angsana New" w:hAnsi="Angsana New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_______________</w:t>
      </w:r>
      <w:r>
        <w:rPr>
          <w:rFonts w:ascii="Angsana New" w:hAnsi="Angsana New"/>
          <w:sz w:val="40"/>
          <w:sz w:val="40"/>
          <w:szCs w:val="40"/>
        </w:rPr>
        <w:t xml:space="preserve">รักษาความดีประดุจเกลือรักษาความเค็ม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.9pt;margin-top:10.2pt;width:414.85pt;height:109.0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363794378" r:id="rId37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ปฏิบัติตามกฎและระเบียบของโรง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ชนิดของคำกริยา คือ </w:t>
      </w:r>
      <w:r>
        <w:rPr>
          <w:rFonts w:cs="Angsana New" w:ascii="Angsana New" w:hAnsi="Angsana New"/>
          <w:sz w:val="40"/>
          <w:szCs w:val="40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1228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ช่วยกริ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เติมเต็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ว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ไม่ต้องการ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การ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ช่วยกริ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7.15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ช่วยกริย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ต้องเติมเต็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ิ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ว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ไม่ต้องการ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ต้องการ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ช่วย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1037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เติมเต็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ช่วยกริ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ว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การกรร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ช่วยกริ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ไม่ต้องกา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ต้องเติมเต็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ช่วยกริ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วั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ต้องการกรร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ช่วยกริ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ิ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ไม่ต้องกา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14550" cy="20421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6.bin"/><Relationship Id="rId30" Type="http://schemas.openxmlformats.org/officeDocument/2006/relationships/image" Target="media/image16.png"/><Relationship Id="rId31" Type="http://schemas.openxmlformats.org/officeDocument/2006/relationships/oleObject" Target="embeddings/oleObject7.bin"/><Relationship Id="rId32" Type="http://schemas.openxmlformats.org/officeDocument/2006/relationships/image" Target="media/image16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png"/><Relationship Id="rId35" Type="http://schemas.openxmlformats.org/officeDocument/2006/relationships/oleObject" Target="embeddings/oleObject9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6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6:00Z</dcterms:created>
  <dc:creator>WincoolV5</dc:creator>
  <dc:description/>
  <cp:keywords/>
  <dc:language>en-US</dc:language>
  <cp:lastModifiedBy>com41</cp:lastModifiedBy>
  <cp:lastPrinted>2012-03-08T08:44:00Z</cp:lastPrinted>
  <dcterms:modified xsi:type="dcterms:W3CDTF">2012-03-08T01:45:00Z</dcterms:modified>
  <cp:revision>49</cp:revision>
  <dc:subject/>
  <dc:title>วิธีการออกแบบการเรียนรู้ตามแนวทางของ  Backward  Design</dc:title>
</cp:coreProperties>
</file>