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265</wp:posOffset>
            </wp:positionH>
            <wp:positionV relativeFrom="paragraph">
              <wp:posOffset>-114300</wp:posOffset>
            </wp:positionV>
            <wp:extent cx="6171565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ริย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อ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ริย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อ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7405</wp:posOffset>
                </wp:positionH>
                <wp:positionV relativeFrom="paragraph">
                  <wp:posOffset>15875</wp:posOffset>
                </wp:positionV>
                <wp:extent cx="1050925" cy="383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๔ 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0.2pt;mso-wrap-distance-left:9.05pt;mso-wrap-distance-right:9.05pt;mso-wrap-distance-top:0pt;mso-wrap-distance-bottom:0pt;margin-top:1.2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๔ 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2971800" cy="63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125</wp:posOffset>
                </wp:positionH>
                <wp:positionV relativeFrom="paragraph">
                  <wp:posOffset>130810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3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0</wp:posOffset>
                </wp:positionH>
                <wp:positionV relativeFrom="paragraph">
                  <wp:posOffset>-1905</wp:posOffset>
                </wp:positionV>
                <wp:extent cx="2714625" cy="1295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ปฏิบัติตนตามบทบาทหน้าที่และ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๐ การวิเคราะห์ภาพข่าวในเหตุการณ์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2pt;mso-wrap-distance-left:9.05pt;mso-wrap-distance-right:9.05pt;mso-wrap-distance-top:0pt;mso-wrap-distance-bottom:0pt;margin-top:-0.1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ปฏิบัติตนตามบทบาทหน้าที่และอาชี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๐ การวิเคราะห์ภาพข่าวในเหตุการณ์ปัจจุบ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57450</wp:posOffset>
            </wp:positionH>
            <wp:positionV relativeFrom="paragraph">
              <wp:posOffset>175260</wp:posOffset>
            </wp:positionV>
            <wp:extent cx="381000" cy="238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05025</wp:posOffset>
            </wp:positionH>
            <wp:positionV relativeFrom="paragraph">
              <wp:posOffset>158115</wp:posOffset>
            </wp:positionV>
            <wp:extent cx="1132205" cy="13290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98805</wp:posOffset>
            </wp:positionH>
            <wp:positionV relativeFrom="paragraph">
              <wp:posOffset>154940</wp:posOffset>
            </wp:positionV>
            <wp:extent cx="2541905" cy="20427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2811145" cy="21310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-2239645</wp:posOffset>
            </wp:positionV>
            <wp:extent cx="2857500" cy="15538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78660</wp:posOffset>
            </wp:positionH>
            <wp:positionV relativeFrom="paragraph">
              <wp:posOffset>669925</wp:posOffset>
            </wp:positionV>
            <wp:extent cx="442595" cy="431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53385</wp:posOffset>
            </wp:positionH>
            <wp:positionV relativeFrom="paragraph">
              <wp:posOffset>643255</wp:posOffset>
            </wp:positionV>
            <wp:extent cx="437515" cy="4375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5975</wp:posOffset>
                </wp:positionH>
                <wp:positionV relativeFrom="paragraph">
                  <wp:posOffset>5080</wp:posOffset>
                </wp:positionV>
                <wp:extent cx="1151255" cy="6210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กริยา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่ออ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8.9pt;mso-wrap-distance-left:9.05pt;mso-wrap-distance-right:9.05pt;mso-wrap-distance-top:0pt;mso-wrap-distance-bottom:0pt;margin-top:0.4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กริยา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่ออ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5570</wp:posOffset>
                </wp:positionH>
                <wp:positionV relativeFrom="paragraph">
                  <wp:posOffset>163195</wp:posOffset>
                </wp:positionV>
                <wp:extent cx="2001520" cy="1245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เล่นเกมไซม่อนเ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เล่นเกมกระซิ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ท่าทาง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8.1pt;mso-wrap-distance-left:9.05pt;mso-wrap-distance-right:9.05pt;mso-wrap-distance-top:0pt;mso-wrap-distance-bottom:0pt;margin-top:12.8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เล่นเกมไซม่อนเซ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เล่นเกมกระซิ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ท่าทาง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9975</wp:posOffset>
                </wp:positionH>
                <wp:positionV relativeFrom="paragraph">
                  <wp:posOffset>104140</wp:posOffset>
                </wp:positionV>
                <wp:extent cx="2439670" cy="1761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่าทางตามคำกริย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แสดงบทบาทสมมุติจากนิ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ประกอบคำกริยาไม่ต้องการ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38.7pt;mso-wrap-distance-left:9.05pt;mso-wrap-distance-right:9.05pt;mso-wrap-distance-top:0pt;mso-wrap-distance-bottom:0pt;margin-top:8.2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่าทางตามคำกริยา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ำหน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แสดงบทบาทสมมุติจากนิท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ประกอบคำกริยาไม่ต้องกา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46685</wp:posOffset>
            </wp:positionV>
            <wp:extent cx="1600200" cy="5905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5570</wp:posOffset>
            </wp:positionH>
            <wp:positionV relativeFrom="paragraph">
              <wp:posOffset>167005</wp:posOffset>
            </wp:positionV>
            <wp:extent cx="5830570" cy="15906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680</wp:posOffset>
                </wp:positionH>
                <wp:positionV relativeFrom="paragraph">
                  <wp:posOffset>43180</wp:posOffset>
                </wp:positionV>
                <wp:extent cx="8001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4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5257800" cy="1028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วิเคราะห์ชนิดและหน้าที่ของคำในประโย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วิเคราะห์ชนิดและหน้าที่ของคำในประโย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4695</wp:posOffset>
                </wp:positionH>
                <wp:positionV relativeFrom="paragraph">
                  <wp:posOffset>152400</wp:posOffset>
                </wp:positionV>
                <wp:extent cx="2181225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ริย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อ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12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ริย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0</wp:posOffset>
                </wp:positionH>
                <wp:positionV relativeFrom="paragraph">
                  <wp:posOffset>742950</wp:posOffset>
                </wp:positionV>
                <wp:extent cx="3752850" cy="800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ริยาไม่ต้องการ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กรรมกริย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63pt;mso-wrap-distance-left:9.05pt;mso-wrap-distance-right:9.05pt;mso-wrap-distance-top:0pt;mso-wrap-distance-bottom:0pt;margin-top:58.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ริยาไม่ต้องการ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กรรมกริย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กตัวอย่างคำกริยาไม่ต้องการ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ประโยคโดยใช้คำกริยาไม่ต้องการกรรม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คำกริยาไม่ต้องการกรรมมาให้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กริยาทำให้เกิดประโยคที่สมบูรณ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กริยาไม่ต้องกา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กรรมกริยา</w:t>
      </w:r>
      <w:r>
        <w:rPr>
          <w:sz w:val="32"/>
          <w:szCs w:val="32"/>
        </w:rPr>
        <w:t>)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33350</wp:posOffset>
            </wp:positionH>
            <wp:positionV relativeFrom="paragraph">
              <wp:posOffset>107950</wp:posOffset>
            </wp:positionV>
            <wp:extent cx="725170" cy="66611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150</wp:posOffset>
            </wp:positionH>
            <wp:positionV relativeFrom="paragraph">
              <wp:posOffset>1270</wp:posOffset>
            </wp:positionV>
            <wp:extent cx="725805" cy="66738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ประโยคจากคำกริยาไม่ต้องการกรรมและ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ำนวน สุภาษิต หรือคำพังเพยใดบ้างที่มีคำกริยาไม่ต้องกา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ออกมาทำท่าคำกริยาไม่ต้องการกรรม ตามบัตรคำที่ครูเตรียมไว้ แล้วให้นักเรียนที่นั่งอยู่ทายคำ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้องไห้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หัวเราะ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ดิ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ั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ระต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ยิ้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สังเกตคำจากบัตรคำที่ครูติดไว้บนกระดานด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ช่วยกันแต่ง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้องไห้</w:t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น้อง</w:t>
      </w:r>
      <w:r>
        <w:rPr>
          <w:sz w:val="32"/>
          <w:sz w:val="32"/>
          <w:szCs w:val="32"/>
          <w:u w:val="single"/>
        </w:rPr>
        <w:t>ร้องไห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ด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แม่</w:t>
      </w:r>
      <w:r>
        <w:rPr>
          <w:sz w:val="32"/>
          <w:sz w:val="32"/>
          <w:szCs w:val="32"/>
          <w:u w:val="single"/>
        </w:rPr>
        <w:t>เดิน</w:t>
      </w:r>
      <w:r>
        <w:rPr>
          <w:sz w:val="32"/>
          <w:sz w:val="32"/>
          <w:szCs w:val="32"/>
        </w:rPr>
        <w:t>เร็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ัวเราะ</w:t>
      </w:r>
      <w:r>
        <w:rPr>
          <w:sz w:val="32"/>
          <w:szCs w:val="32"/>
        </w:rPr>
        <w:tab/>
        <w:t xml:space="preserve">-   </w:t>
      </w:r>
      <w:r>
        <w:rPr>
          <w:sz w:val="32"/>
          <w:sz w:val="32"/>
          <w:szCs w:val="32"/>
        </w:rPr>
        <w:t>คุณตา</w:t>
      </w:r>
      <w:r>
        <w:rPr>
          <w:sz w:val="32"/>
          <w:sz w:val="32"/>
          <w:szCs w:val="32"/>
          <w:u w:val="single"/>
        </w:rPr>
        <w:t>หัวเราะ</w:t>
      </w:r>
      <w:r>
        <w:rPr>
          <w:sz w:val="32"/>
          <w:sz w:val="32"/>
          <w:szCs w:val="32"/>
        </w:rPr>
        <w:t>เสียงดั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สุนัข</w:t>
      </w:r>
      <w:r>
        <w:rPr>
          <w:sz w:val="32"/>
          <w:sz w:val="32"/>
          <w:szCs w:val="32"/>
          <w:u w:val="single"/>
        </w:rPr>
        <w:t>นั่ง</w:t>
      </w:r>
      <w:r>
        <w:rPr>
          <w:sz w:val="32"/>
          <w:sz w:val="32"/>
          <w:szCs w:val="32"/>
        </w:rPr>
        <w:t>อยูใต้ถุนบ้า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ฯล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อภิปรายลักษณะของคำเหล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อธิบาย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กริยาที่ไม่ต้องกา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ประโยคที่สมบูรณ์ได้ต้องมีประธาน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ประโยคที่นักเรียนช่วยกันแต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กรรมกริย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ประโยคโดยใช้คำกริยาไม่ต้องกา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กรรมกริย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วาดภาพประกอบให้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</w:p>
    <w:p>
      <w:pPr>
        <w:pStyle w:val="Normal"/>
        <w:ind w:right="-201" w:hanging="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ต่ละกลุ่มส่งตัวแทนนำ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่านประโยคที่แต่ง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ยกตัวอย่างคำกริยาไม่ต้องการกรรมเพิ่มเติ่มและ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กริยาไม่ต้องกา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กรรมกริย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กริยาที่มีความหมายสมบูรณ์ใ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มีกรรมมา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ดังนี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สำนวน สุภาษิต หรือคำพังเพยใดบ้างที่มีคำกริยาไม่ต้องการกรรม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งประโยคอย่างอิสระ  ครูกล่าวชมเชยนักเรียนที่มีส่วนร่วม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199390</wp:posOffset>
                </wp:positionV>
                <wp:extent cx="1051560" cy="4572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5.7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กริยาไม่ต้องกา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 xml:space="preserve">)         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5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6T02:14:00Z</dcterms:modified>
  <cp:revision>41</cp:revision>
  <dc:subject/>
  <dc:title> </dc:title>
</cp:coreProperties>
</file>