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152400</wp:posOffset>
                </wp:positionV>
                <wp:extent cx="21812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1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375285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ต้องการ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3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ต้องกา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180848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8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กตัวอย่างคำกริยา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โดยใช้คำกริยาต้องการกรรม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 xml:space="preserve">สำคัญของการใช้คำกริยาต้องการกรรมให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กริยาต้องการกรรมมารับจะทำให้ประโยคมีใจความ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กริยาต้องกา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กรรมกริยา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0025</wp:posOffset>
            </wp:positionH>
            <wp:positionV relativeFrom="paragraph">
              <wp:posOffset>59055</wp:posOffset>
            </wp:positionV>
            <wp:extent cx="773430" cy="7150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16280" cy="6305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อกรรมกริยาและสกรรม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ำนวน สุภาษิต และคำพังเพยใดบ้างที่มีคำกริยาต้องกา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บัตรคำ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2120</wp:posOffset>
                </wp:positionH>
                <wp:positionV relativeFrom="paragraph">
                  <wp:posOffset>30480</wp:posOffset>
                </wp:positionV>
                <wp:extent cx="8001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2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9420</wp:posOffset>
                </wp:positionH>
                <wp:positionV relativeFrom="paragraph">
                  <wp:posOffset>30480</wp:posOffset>
                </wp:positionV>
                <wp:extent cx="800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2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6720</wp:posOffset>
                </wp:positionH>
                <wp:positionV relativeFrom="paragraph">
                  <wp:posOffset>22860</wp:posOffset>
                </wp:positionV>
                <wp:extent cx="8001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pt;margin-top:1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ีกาค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15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ีกาค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146685</wp:posOffset>
                </wp:positionV>
                <wp:extent cx="6858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รวจ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ำรวจ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0</wp:posOffset>
                </wp:positionH>
                <wp:positionV relativeFrom="paragraph">
                  <wp:posOffset>127635</wp:posOffset>
                </wp:positionV>
                <wp:extent cx="6858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มวไล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0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มวไล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8650</wp:posOffset>
                </wp:positionH>
                <wp:positionV relativeFrom="paragraph">
                  <wp:posOffset>110490</wp:posOffset>
                </wp:positionV>
                <wp:extent cx="53594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ู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7pt;mso-wrap-distance-left:9.05pt;mso-wrap-distance-right:9.05pt;mso-wrap-distance-top:0pt;mso-wrap-distance-bottom:0pt;margin-top:8.7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ู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53340</wp:posOffset>
                </wp:positionV>
                <wp:extent cx="8001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4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212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9420</wp:posOffset>
                </wp:positionH>
                <wp:positionV relativeFrom="paragraph">
                  <wp:posOffset>53340</wp:posOffset>
                </wp:positionV>
                <wp:extent cx="8001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4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875</wp:posOffset>
                </wp:positionH>
                <wp:positionV relativeFrom="paragraph">
                  <wp:posOffset>150495</wp:posOffset>
                </wp:positionV>
                <wp:extent cx="6858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ฉันเกล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ฉันเกล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158115</wp:posOffset>
                </wp:positionV>
                <wp:extent cx="10287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าวสวน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4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าวสวน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80137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ย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7pt;mso-wrap-distance-left:9.05pt;mso-wrap-distance-right:9.05pt;mso-wrap-distance-top:0pt;mso-wrap-distance-bottom:0pt;margin-top:12.6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ย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8625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ลาใหญ่ก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ลาใหญ่ก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สนทนาว่ายังเป็นประโยคที่ไม่ได้ใจความสมบูรณ์ต้องมีคำบางคำมารับต่อจาก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เรียกว</w:t>
      </w:r>
      <w:r>
        <w:rPr>
          <w:sz w:val="32"/>
          <w:sz w:val="32"/>
          <w:szCs w:val="32"/>
        </w:rPr>
        <w:t>่าคำ</w:t>
      </w:r>
      <w:r>
        <w:rPr>
          <w:sz w:val="32"/>
          <w:sz w:val="32"/>
          <w:szCs w:val="32"/>
        </w:rPr>
        <w:t>กริยา</w:t>
      </w:r>
      <w:r>
        <w:rPr>
          <w:sz w:val="32"/>
          <w:sz w:val="32"/>
          <w:szCs w:val="32"/>
        </w:rPr>
        <w:t>ต้องการกรรม</w:t>
      </w:r>
      <w:r>
        <w:rPr>
          <w:sz w:val="32"/>
          <w:sz w:val="32"/>
          <w:szCs w:val="32"/>
        </w:rPr>
        <w:t>มาร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รรมกริยา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เติมประโยค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แข่งขันกันแต่งประโยคอกรรมกริยาและสกรรม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ประธานตัวเดียวกันในเวลา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ใดแต่งได้ถูกต้องมากกว่าเป็นผู้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คำ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ก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กรัฐมนต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ะภิกษ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อำนวย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รว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ประพันธ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อกรรมกริยา  ไก่  ไก่ป่าขันเจื้อยแจ้วแต่เช้าตร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กรรมกริยา   ไก่  ไก่คุ้ยเขี่ยดินหาอาหาร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การแต่งประโยคที่ได้ และให้เพื่อน ๆ ช่วย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  <w:r>
        <w:rPr>
          <w:sz w:val="32"/>
          <w:sz w:val="32"/>
          <w:szCs w:val="32"/>
        </w:rPr>
        <w:t>คำกริยาที่ต้องมีกรรมมารับจะทำให้ประโยคมี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สำนวน สุภาษิต และคำพังเพยใดบ้างที่มีคำกริยาต้องกา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รูสร้างบรรยากาศให้นักเรียนได้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208915</wp:posOffset>
                </wp:positionV>
                <wp:extent cx="169545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6.4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0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6T02:18:00Z</dcterms:modified>
  <cp:revision>35</cp:revision>
  <dc:subject/>
  <dc:title> </dc:title>
</cp:coreProperties>
</file>