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469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อ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0</wp:posOffset>
                </wp:positionV>
                <wp:extent cx="375285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ช่วยกริ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ิยานุเคราะห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9pt;mso-wrap-distance-left:9.05pt;mso-wrap-distance-right:9.05pt;mso-wrap-distance-top:0pt;mso-wrap-distance-bottom:0pt;margin-top:5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ช่วยกริย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ิยานุเคราะห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ช่วยก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โดยใช้คำช่วยก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คำกริยาไปใช้ในประโยค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ห็นความสำคัญของการนำคำช่วยกริยาไปใช้ในชีวิตประจำวันให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ช่วยกริยาเป็นกริยาที่ใช้ประกอบหรือช่วยเหลือกริยาสำคัญในประโยคให้ได้ใจ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ดเจน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ช่วย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ิยานุเคราะห์</w:t>
      </w:r>
      <w:r>
        <w:rPr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0025</wp:posOffset>
            </wp:positionH>
            <wp:positionV relativeFrom="paragraph">
              <wp:posOffset>86995</wp:posOffset>
            </wp:positionV>
            <wp:extent cx="772795" cy="6870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67754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 คำกริย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โดยใช้คำนาม คำสรรพนาม และคำ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ำช่วยกริยาคำใดบ้างมาตั้งเป็นชื่อนัก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เล่นเกมกระซ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วแทนนักเรียนแต่ละกลุ่มออกมากระซิบข้อความที่ครูเขียนไว้ในกระดาษ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สุดท้ายเป็นผู้ออกไปเขียน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ฝน</w:t>
      </w:r>
      <w:r>
        <w:rPr>
          <w:b/>
          <w:b/>
          <w:bCs/>
          <w:sz w:val="32"/>
          <w:sz w:val="32"/>
          <w:szCs w:val="32"/>
        </w:rPr>
        <w:t>คง</w:t>
      </w:r>
      <w:r>
        <w:rPr>
          <w:sz w:val="32"/>
          <w:sz w:val="32"/>
          <w:szCs w:val="32"/>
        </w:rPr>
        <w:t>จะตกหน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ก</w:t>
      </w:r>
      <w:r>
        <w:rPr>
          <w:b/>
          <w:b/>
          <w:bCs/>
          <w:sz w:val="32"/>
          <w:sz w:val="32"/>
          <w:szCs w:val="32"/>
        </w:rPr>
        <w:t>กำลัง</w:t>
      </w:r>
      <w:r>
        <w:rPr>
          <w:sz w:val="32"/>
          <w:sz w:val="32"/>
          <w:szCs w:val="32"/>
        </w:rPr>
        <w:t>กกไข่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นักเรียน</w:t>
      </w:r>
      <w:r>
        <w:rPr>
          <w:b/>
          <w:b/>
          <w:bCs/>
          <w:sz w:val="32"/>
          <w:sz w:val="32"/>
          <w:szCs w:val="32"/>
        </w:rPr>
        <w:t>ควร</w:t>
      </w:r>
      <w:r>
        <w:rPr>
          <w:sz w:val="32"/>
          <w:sz w:val="32"/>
          <w:szCs w:val="32"/>
        </w:rPr>
        <w:t>เงียบ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ขาหน้า</w:t>
      </w:r>
      <w:r>
        <w:rPr>
          <w:b/>
          <w:b/>
          <w:bCs/>
          <w:sz w:val="32"/>
          <w:sz w:val="32"/>
          <w:szCs w:val="32"/>
        </w:rPr>
        <w:t>เหมือน</w:t>
      </w:r>
      <w:r>
        <w:rPr>
          <w:sz w:val="32"/>
          <w:sz w:val="32"/>
          <w:szCs w:val="32"/>
        </w:rPr>
        <w:t>ผ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นที่เขียนได้ถูกต้องครบถ้วนที่สุดเป็นฝ่าย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ฉลยโดยใช้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หาคำกริยาในประโยคและคำกริยาที่เพิ่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ช่วยกริยาเดิมอย่างไ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ยกตัวอย่างประโยคโดยติดแถบประโยคแบ่งกลุ่มนักเรียน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ช่วยกันจำแนกว่าใช้กริยาชนิดใ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นตก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กร้องเพลง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ไฟฟ้า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กรรมกริย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ุณตาปลูกต้นมะม่ว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ภิกษุฉันภัตตาหารเช้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ำรวจจับผู้ร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กรรมกริย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าว่ายน้ำเร็วเหมือนปล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้องมีใบหน้าเหมือนแม่มากกว่าพ่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าราภาพยนตร์ชายสมัครเป็นทหารเมื่อชาติต้อ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ิกตรรถกริย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หาคำกริยาที่เหมาะสมมาช่วยกริยาชนิดอื่นเพื่อให้ได้ความชัดเจน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ร้อนจัดเดี๋ยวฝน</w:t>
      </w:r>
      <w:r>
        <w:rPr>
          <w:b/>
          <w:b/>
          <w:bCs/>
          <w:sz w:val="32"/>
          <w:sz w:val="32"/>
          <w:szCs w:val="32"/>
        </w:rPr>
        <w:t>คง</w:t>
      </w:r>
      <w:r>
        <w:rPr>
          <w:sz w:val="32"/>
          <w:sz w:val="32"/>
          <w:szCs w:val="32"/>
        </w:rPr>
        <w:t>จะตกหนัก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กกางเขน</w:t>
      </w:r>
      <w:r>
        <w:rPr>
          <w:b/>
          <w:b/>
          <w:bCs/>
          <w:sz w:val="32"/>
          <w:sz w:val="32"/>
          <w:szCs w:val="32"/>
        </w:rPr>
        <w:t>กำลัง</w:t>
      </w:r>
      <w:r>
        <w:rPr>
          <w:sz w:val="32"/>
          <w:sz w:val="32"/>
          <w:szCs w:val="32"/>
        </w:rPr>
        <w:t>ร้องเพลงบน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ฟฟ้า</w:t>
      </w:r>
      <w:r>
        <w:rPr>
          <w:b/>
          <w:b/>
          <w:bCs/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ดับในเวลาเย็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ุณตา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sz w:val="32"/>
          <w:sz w:val="32"/>
          <w:szCs w:val="32"/>
        </w:rPr>
        <w:t>ปลูกต้นมะม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ภิกษุ</w:t>
      </w:r>
      <w:r>
        <w:rPr>
          <w:b/>
          <w:b/>
          <w:bCs/>
          <w:sz w:val="32"/>
          <w:sz w:val="32"/>
          <w:szCs w:val="32"/>
        </w:rPr>
        <w:t>คง</w:t>
      </w:r>
      <w:r>
        <w:rPr>
          <w:sz w:val="32"/>
          <w:sz w:val="32"/>
          <w:szCs w:val="32"/>
        </w:rPr>
        <w:t>จะฉันภัตตาหารเช้าที่สวนไผ่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ำรวจ</w:t>
      </w:r>
      <w:r>
        <w:rPr>
          <w:b/>
          <w:b/>
          <w:bCs/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จับผู้ร้ายที่หลอกลวงประชาชนให้ได้โดยเร็ว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า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sz w:val="32"/>
          <w:sz w:val="32"/>
          <w:szCs w:val="32"/>
        </w:rPr>
        <w:t>ว่ายน้ำเร็วเหมือนปลา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อง</w:t>
      </w:r>
      <w:r>
        <w:rPr>
          <w:b/>
          <w:b/>
          <w:bCs/>
          <w:sz w:val="32"/>
          <w:sz w:val="32"/>
          <w:szCs w:val="32"/>
        </w:rPr>
        <w:t>คง</w:t>
      </w:r>
      <w:r>
        <w:rPr>
          <w:sz w:val="32"/>
          <w:sz w:val="32"/>
          <w:szCs w:val="32"/>
        </w:rPr>
        <w:t>มีใบหน้าเหมือนแม่มากกว่าเหมือนพ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าราภาพยนตร์ชาย</w:t>
      </w:r>
      <w:r>
        <w:rPr>
          <w:b/>
          <w:b/>
          <w:bCs/>
          <w:sz w:val="32"/>
          <w:sz w:val="32"/>
          <w:szCs w:val="32"/>
        </w:rPr>
        <w:t>ควร</w:t>
      </w:r>
      <w:r>
        <w:rPr>
          <w:sz w:val="32"/>
          <w:sz w:val="32"/>
          <w:szCs w:val="32"/>
        </w:rPr>
        <w:t>สมัครเป็นทหารเมื่อชาติต้อ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ภิปรายสรุป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ิยานุเคราะห์ว่าเป็นกริยาที่ใช้ประกอบหรือช่วยเหลือกริยา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ประโยคให้ได้ความชัดเจนยิ่งขึ้น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กลุ่มละ 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  คน ทำกิจกรรมเพื่อทบทวนความรู้ ช่วยกันแต่งเรื่องจาก</w:t>
      </w:r>
      <w:r>
        <w:rPr>
          <w:rFonts w:ascii="Angsana New" w:hAnsi="Angsana New"/>
          <w:sz w:val="32"/>
          <w:sz w:val="32"/>
          <w:szCs w:val="32"/>
        </w:rPr>
        <w:t>ภาพข่าวที่ทันเหตุการณ์ปัจจุบัน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กริยานุเคราะห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  เคย  ควรจะ คงจะ  ให้  ต้อง  ถูก  กำลัง  ได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  เคย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 และช่วยกันตั้งชื่อ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ต่ละกลุ่มส่งตัวแทนออกมาแสดง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ทั้งชั้นตรวจสอบผลงานและประเมินผลงา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sz w:val="32"/>
          <w:sz w:val="32"/>
          <w:szCs w:val="32"/>
        </w:rPr>
        <w:t>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ช่วยกริยาเป็นกริยาที่ใช้ประกอบหรือช่วยเหลือกริยา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ประโยคให้ได้ใจความชัดเจ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จะนำคำช่วยกริยาคำใดบ้างมาตั้งเป็นชื่อนัก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 เรื่อง คำกริยา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แต่งเรื่องโดยใช้คำนาม คำสรรพนาม และคำกริยา ครู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ของนักเรียนเป็นรายบุคคล แล้วคัดเลือกผลงานดีเด่นมาจัดแสดงบนป้ายนิเทศให้นักเรียนทุกคนได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ำกิจกรรมกลุ่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ให้นักเรียนได้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ระตุ้นให้นักเรียนม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ความกระตือรือร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99390</wp:posOffset>
                </wp:positionV>
                <wp:extent cx="10515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5.7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5235" cy="6775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275590</wp:posOffset>
                </wp:positionV>
                <wp:extent cx="1820545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36pt;mso-wrap-distance-left:9.05pt;mso-wrap-distance-right:9.05pt;mso-wrap-distance-top:0pt;mso-wrap-distance-bottom:0pt;margin-top:21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5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</wp:posOffset>
                      </wp:positionV>
                      <wp:extent cx="1371600" cy="4572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คำกริย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25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คำกริย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กริย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0.25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กริย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4925</wp:posOffset>
                      </wp:positionV>
                      <wp:extent cx="2171700" cy="237807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37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กริยาต้องการ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รรมกริย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กริยาไม่ต้องการ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รรมกริย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กริยาต้องเติมเต็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กตรรถกริย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ช่วยกริ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ิยานุเคราะห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7.25pt;mso-wrap-distance-left:9.05pt;mso-wrap-distance-right:9.05pt;mso-wrap-distance-top:0pt;mso-wrap-distance-bottom:0pt;margin-top:2.7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ต้องกา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รรมกริ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ไม่ต้องกา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รรมกริ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ริยาต้องเติมเต็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กตรรถกริ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ช่วยกริย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ิยานุเคราะห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925</wp:posOffset>
                      </wp:positionV>
                      <wp:extent cx="2857500" cy="22860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ถ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ริจา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ริโภ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พย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ดิษฐ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ะโด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ำรุ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ีใ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ินเล่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้องเพ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บุ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หมือ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ล้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่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มือ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ดุ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งจ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่าจ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่ว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ำลั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ค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0pt;mso-wrap-distance-left:9.05pt;mso-wrap-distance-right:9.05pt;mso-wrap-distance-top:0pt;mso-wrap-distance-bottom:0pt;margin-top:2.7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จา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โภ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พย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โด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ินเล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บุ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ม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ุ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ง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ล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625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ของคำกริยา</w:t>
      </w:r>
    </w:p>
    <w:tbl>
      <w:tblPr>
        <w:tblW w:w="88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88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ของคำกริย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ในทันทีทุกคำและสามารถ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ก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ต่งเรื่องโดยใช้คำนาม คำสรรพนาม และคำกริยา</w:t>
      </w:r>
    </w:p>
    <w:tbl>
      <w:tblPr>
        <w:tblW w:w="93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843"/>
        <w:gridCol w:w="1843"/>
        <w:gridCol w:w="198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เรื่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น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ำกริย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และข้อความ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ละ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วาม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มีหลายคำตั้งชื่อเรื่อง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โดย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นใช้ภาษ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ตามที่กำหนด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มีหลายคำ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ไม่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นัก 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พอ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 xml:space="preserve">)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4:00Z</dcterms:created>
  <dc:creator>sKzXP</dc:creator>
  <dc:description/>
  <cp:keywords/>
  <dc:language>en-US</dc:language>
  <cp:lastModifiedBy>User</cp:lastModifiedBy>
  <cp:lastPrinted>2012-03-08T08:46:00Z</cp:lastPrinted>
  <dcterms:modified xsi:type="dcterms:W3CDTF">2016-02-06T02:48:00Z</dcterms:modified>
  <cp:revision>59</cp:revision>
  <dc:subject/>
  <dc:title> </dc:title>
</cp:coreProperties>
</file>