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39495</wp:posOffset>
                </wp:positionH>
                <wp:positionV relativeFrom="paragraph">
                  <wp:posOffset>409765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5pt;margin-top:3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4411980</wp:posOffset>
                </wp:positionV>
                <wp:extent cx="3240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3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4983480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3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5298440</wp:posOffset>
                </wp:positionV>
                <wp:extent cx="320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4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5878830</wp:posOffset>
                </wp:positionV>
                <wp:extent cx="934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6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7720</wp:posOffset>
                </wp:positionH>
                <wp:positionV relativeFrom="paragraph">
                  <wp:posOffset>6174105</wp:posOffset>
                </wp:positionV>
                <wp:extent cx="3209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48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6753860</wp:posOffset>
                </wp:positionV>
                <wp:extent cx="9709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5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77720</wp:posOffset>
                </wp:positionH>
                <wp:positionV relativeFrom="paragraph">
                  <wp:posOffset>7936865</wp:posOffset>
                </wp:positionV>
                <wp:extent cx="3209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6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7623810</wp:posOffset>
                </wp:positionV>
                <wp:extent cx="9385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60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7040880</wp:posOffset>
                </wp:positionV>
                <wp:extent cx="3183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5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กริ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กริย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635635</wp:posOffset>
                </wp:positionV>
                <wp:extent cx="4436745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45pt;mso-wrap-distance-left:9.05pt;mso-wrap-distance-right:9.05pt;mso-wrap-distance-top:0pt;mso-wrap-distance-bottom:0pt;margin-top:50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04745</wp:posOffset>
                </wp:positionV>
                <wp:extent cx="4686300" cy="681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คำกริยาที่กำหนดเติมลงในช่องว่างให้ถูกต้อง และบอกชนิดของคำกริย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.65pt;mso-wrap-distance-left:9.05pt;mso-wrap-distance-right:9.05pt;mso-wrap-distance-top:0pt;mso-wrap-distance-bottom:0pt;margin-top:18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คำกริยาที่กำหนดเติมลงในช่องว่างให้ถูกต้อง และบอกชนิดของคำกริย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50005</wp:posOffset>
                </wp:positionV>
                <wp:extent cx="4652010" cy="42748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า                           มากเมื่อได้รับจดหมายจากแดนไก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นิดของคำกริยา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ิต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้องเสมอให้ตั้งใจและรับผิดชอบ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นิดของคำกริยา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ด็กในวันนี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ใหญ่ในวั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นิดของคำกริยา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่านหนังสือพิมพ์ให้สม่ำเสมอจนเป็นนิส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นิดของคำกริยา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่วยกันเก็บขยะในชุมชนใกล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นิดของคำกริยาค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336.6pt;mso-wrap-distance-left:9.05pt;mso-wrap-distance-right:9.05pt;mso-wrap-distance-top:0pt;mso-wrap-distance-bottom:0pt;margin-top:30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า                           มากเมื่อได้รับจดหมายจากแดนไก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นิดของคำกริยาค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ิต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้องเสมอให้ตั้งใจและรับผิดชอบในการทำง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นิดของคำกริยาค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ด็กในวันนี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ใหญ่ในวันหน้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นิดของคำกริยาค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่านหนังสือพิมพ์ให้สม่ำเสมอจนเป็นนิสั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นิดของคำกริยาค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่วยกันเก็บขยะในชุมชนใกล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นิดของคำกริยาค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168650</wp:posOffset>
                </wp:positionV>
                <wp:extent cx="4104005" cy="540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4476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42.55pt;mso-wrap-distance-left:9.05pt;mso-wrap-distance-right:9.05pt;mso-wrap-distance-top:0pt;mso-wrap-distance-bottom:0pt;margin-top:249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220" cy="4476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3274695</wp:posOffset>
                </wp:positionV>
                <wp:extent cx="316738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าก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ื่นเต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7pt;mso-wrap-distance-left:9.05pt;mso-wrap-distance-right:9.05pt;mso-wrap-distance-top:0pt;mso-wrap-distance-bottom:0pt;margin-top:257.8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าก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ื่นเต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1432560</wp:posOffset>
                </wp:positionV>
                <wp:extent cx="1533525" cy="7766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15pt;mso-wrap-distance-left:9.05pt;mso-wrap-distance-right:9.05pt;mso-wrap-distance-top:0pt;mso-wrap-distance-bottom:0pt;margin-top:112.8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2:00Z</dcterms:created>
  <dc:creator>sKzXP</dc:creator>
  <dc:description/>
  <cp:keywords/>
  <dc:language>en-US</dc:language>
  <cp:lastModifiedBy>com41</cp:lastModifiedBy>
  <dcterms:modified xsi:type="dcterms:W3CDTF">2012-03-06T02:49:00Z</dcterms:modified>
  <cp:revision>14</cp:revision>
  <dc:subject/>
  <dc:title> </dc:title>
</cp:coreProperties>
</file>