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105</wp:posOffset>
            </wp:positionH>
            <wp:positionV relativeFrom="paragraph">
              <wp:posOffset>2540</wp:posOffset>
            </wp:positionV>
            <wp:extent cx="6410325" cy="948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657600</wp:posOffset>
            </wp:positionV>
            <wp:extent cx="5029200" cy="1371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143500</wp:posOffset>
            </wp:positionV>
            <wp:extent cx="5029200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629400</wp:posOffset>
            </wp:positionV>
            <wp:extent cx="5029200" cy="1487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32004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วิเศ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วิเศ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35433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เคราะห์คำวิเศษณ์ในประโยคแล้วบอกหน้าที่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วิเศษณ์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1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เคราะห์คำวิเศษณ์ในประโยคแล้วบอกหน้าที่ข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วิเศษณ์น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3819525</wp:posOffset>
                </wp:positionV>
                <wp:extent cx="4572000" cy="1028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หวนนี้มีราคาแพง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วิเศษ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เป็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วิเศษ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เป็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300.7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หวนนี้มีราคาแพงม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วิเศษ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ยาย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เป็น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วิเศษ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ยาย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เป็น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4000500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ีเสื้อสีเหลืองบินตอมดอกไม้ห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ำวิเศษณ์  คือ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ีเหลื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ขยาย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ีเสื้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ซึ่งเป็น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น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ำวิเศษณ์  คือ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อ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ขยาย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ดอกไม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ซึ่งเป็น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น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19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ีเสื้อสีเหลืองบินตอมดอกไม้ห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ำวิเศษณ์  คือ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ีเหลื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ขยาย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ผีเสื้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ซึ่งเป็น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น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ำวิเศษณ์  คือ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อ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ขยาย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ดอกไม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ซึ่งเป็น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5305425</wp:posOffset>
                </wp:positionV>
                <wp:extent cx="4572000" cy="1028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ธอร้องเพลงไพเราะและร่ายรำงดง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วิเศษ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เป็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วิเศษ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เป็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417.7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ธอร้องเพลงไพเราะและร่ายรำงดง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วิเศษ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ยาย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เป็น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วิเศษ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ยาย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เป็น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6791325</wp:posOffset>
                </wp:positionV>
                <wp:extent cx="4572000" cy="12096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าเท่านั้นที่สามารถกระโดดสูงได้เช่น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วิเศษ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เป็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วิเศษ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เป็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วิเศษ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เป็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5.25pt;mso-wrap-distance-left:9.05pt;mso-wrap-distance-right:9.05pt;mso-wrap-distance-top:0pt;mso-wrap-distance-bottom:0pt;margin-top:534.7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าเท่านั้นที่สามารถกระโดดสูงได้เช่น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วิเศษ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ยาย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เป็น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วิเศษ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ยาย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เป็น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วิเศษ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ยาย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เป็น</w:t>
                      </w:r>
                      <w:r>
                        <w:rPr>
                          <w:sz w:val="32"/>
                          <w:szCs w:val="32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7030</wp:posOffset>
                </wp:positionH>
                <wp:positionV relativeFrom="paragraph">
                  <wp:posOffset>651510</wp:posOffset>
                </wp:positionV>
                <wp:extent cx="3886200" cy="685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51.3pt;mso-position-vertical-relative:text;margin-left:1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6850</wp:posOffset>
                </wp:positionH>
                <wp:positionV relativeFrom="paragraph">
                  <wp:posOffset>1584960</wp:posOffset>
                </wp:positionV>
                <wp:extent cx="1533525" cy="7410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41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8.35pt;mso-wrap-distance-left:9.05pt;mso-wrap-distance-right:9.05pt;mso-wrap-distance-top:0pt;mso-wrap-distance-bottom:0pt;margin-top:124.8pt;mso-position-vertical-relative:text;margin-left:315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22:00Z</dcterms:created>
  <dc:creator>sKzXP</dc:creator>
  <dc:description/>
  <cp:keywords/>
  <dc:language>en-US</dc:language>
  <cp:lastModifiedBy>com41</cp:lastModifiedBy>
  <dcterms:modified xsi:type="dcterms:W3CDTF">2012-03-06T12:03:00Z</dcterms:modified>
  <cp:revision>16</cp:revision>
  <dc:subject/>
  <dc:title> </dc:title>
</cp:coreProperties>
</file>