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15000" cy="8458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543300</wp:posOffset>
            </wp:positionV>
            <wp:extent cx="52578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800600</wp:posOffset>
            </wp:positionV>
            <wp:extent cx="52578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057900</wp:posOffset>
            </wp:positionV>
            <wp:extent cx="52578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228600</wp:posOffset>
                </wp:positionV>
                <wp:extent cx="20193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บุพบ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6pt;mso-wrap-distance-left:9.05pt;mso-wrap-distance-right:9.05pt;mso-wrap-distance-top:0pt;mso-wrap-distance-bottom:0pt;margin-top:18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บุพบ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795</wp:posOffset>
                </wp:positionH>
                <wp:positionV relativeFrom="paragraph">
                  <wp:posOffset>1714500</wp:posOffset>
                </wp:positionV>
                <wp:extent cx="3409950" cy="7353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บุพบทในประโย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บอกหน้าที่ของคำบุพบท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.9pt;mso-wrap-distance-left:9.05pt;mso-wrap-distance-right:9.05pt;mso-wrap-distance-top:0pt;mso-wrap-distance-bottom:0pt;margin-top:135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บุพบทในประโย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บอกหน้าที่ของคำบุพบทนั้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705225</wp:posOffset>
                </wp:positionV>
                <wp:extent cx="5029200" cy="7524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กกาบินออกจากรังยามเช้าเพื่อหาอาห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ื่อมคำ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เป็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9.25pt;mso-wrap-distance-left:9.05pt;mso-wrap-distance-right:9.05pt;mso-wrap-distance-top:0pt;mso-wrap-distance-bottom:0pt;margin-top:291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กกาบินออกจากรังยามเช้าเพื่อหาอาห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ื่อมคำว่า</w:t>
                      </w: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เป็น</w:t>
                      </w:r>
                      <w:r>
                        <w:rPr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2628900</wp:posOffset>
                </wp:positionV>
                <wp:extent cx="4686300" cy="800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ื้อตัวนี้เหมาะสำหรับเธ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ำหรั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เชื่อมคำ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ธ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ซึ่งเป็น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รรพ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207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ื้อตัวนี้เหมาะสำหรับเธ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ำหรั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เชื่อมคำ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ธ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ซึ่งเป็น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รรพ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962525</wp:posOffset>
                </wp:positionV>
                <wp:extent cx="5143500" cy="752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ุกคนปฏิบัติตามข้อตกลงโดย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ื่อมคำ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เป็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.25pt;mso-wrap-distance-left:9.05pt;mso-wrap-distance-right:9.05pt;mso-wrap-distance-top:0pt;mso-wrap-distance-bottom:0pt;margin-top:390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ุกคนปฏิบัติตามข้อตกลงโดย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ื่อมคำว่า</w:t>
                      </w: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เป็น</w:t>
                      </w:r>
                      <w:r>
                        <w:rPr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219825</wp:posOffset>
                </wp:positionV>
                <wp:extent cx="5029200" cy="752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ปู่เดินออกกำลังกายที่สวนสาธารณะทุกเช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ื่อมคำว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เป็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9.25pt;mso-wrap-distance-left:9.05pt;mso-wrap-distance-right:9.05pt;mso-wrap-distance-top:0pt;mso-wrap-distance-bottom:0pt;margin-top:489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ปู่เดินออกกำลังกายที่สวนสาธารณะทุกเช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ื่อมคำว่า</w:t>
                      </w: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เป็น</w:t>
                      </w:r>
                      <w:r>
                        <w:rPr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1805</wp:posOffset>
                </wp:positionH>
                <wp:positionV relativeFrom="paragraph">
                  <wp:posOffset>685800</wp:posOffset>
                </wp:positionV>
                <wp:extent cx="38862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54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0020</wp:posOffset>
                </wp:positionH>
                <wp:positionV relativeFrom="paragraph">
                  <wp:posOffset>1564005</wp:posOffset>
                </wp:positionV>
                <wp:extent cx="1533525" cy="7505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50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9.1pt;mso-wrap-distance-left:9.05pt;mso-wrap-distance-right:9.05pt;mso-wrap-distance-top:0pt;mso-wrap-distance-bottom:0pt;margin-top:123.15pt;mso-position-vertical-relative:text;margin-left:312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28:00Z</dcterms:created>
  <dc:creator>sKzXP</dc:creator>
  <dc:description/>
  <cp:keywords/>
  <dc:language>en-US</dc:language>
  <cp:lastModifiedBy>com41</cp:lastModifiedBy>
  <dcterms:modified xsi:type="dcterms:W3CDTF">2012-03-06T04:53:00Z</dcterms:modified>
  <cp:revision>13</cp:revision>
  <dc:subject/>
  <dc:title> </dc:title>
</cp:coreProperties>
</file>