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771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192405</wp:posOffset>
            </wp:positionV>
            <wp:extent cx="876935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2849880</wp:posOffset>
                </wp:positionV>
                <wp:extent cx="5151755" cy="2247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ื่อง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224.4pt;width:405.6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ื่อง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08585</wp:posOffset>
                </wp:positionV>
                <wp:extent cx="9747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8.5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108585</wp:posOffset>
                </wp:positionV>
                <wp:extent cx="259334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เรื่องโดยใช้คำสันธ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6pt;mso-wrap-distance-left:9.05pt;mso-wrap-distance-right:9.05pt;mso-wrap-distance-top:0pt;mso-wrap-distance-bottom:0pt;margin-top:8.5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เรื่องโดยใช้คำสัน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57045</wp:posOffset>
                </wp:positionV>
                <wp:extent cx="3657600" cy="757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โดยใช้คำสันธานต่างชนิด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น้อ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และตั้งชื่อ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.65pt;mso-wrap-distance-left:9.05pt;mso-wrap-distance-right:9.05pt;mso-wrap-distance-top:0pt;mso-wrap-distance-bottom:0pt;margin-top:138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โดยใช้คำสันธานต่างชนิด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น้อ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และตั้งชื่อเรื่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1442085</wp:posOffset>
                </wp:positionV>
                <wp:extent cx="1533525" cy="741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35pt;mso-wrap-distance-left:9.05pt;mso-wrap-distance-right:9.05pt;mso-wrap-distance-top:0pt;mso-wrap-distance-bottom:0pt;margin-top:113.5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805</wp:posOffset>
                </wp:positionH>
                <wp:positionV relativeFrom="paragraph">
                  <wp:posOffset>565785</wp:posOffset>
                </wp:positionV>
                <wp:extent cx="38862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44.5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8:00Z</dcterms:created>
  <dc:creator>sKzXP</dc:creator>
  <dc:description/>
  <cp:keywords/>
  <dc:language>en-US</dc:language>
  <cp:lastModifiedBy>com41</cp:lastModifiedBy>
  <cp:lastPrinted>2012-03-06T19:24:00Z</cp:lastPrinted>
  <dcterms:modified xsi:type="dcterms:W3CDTF">2012-03-06T12:25:00Z</dcterms:modified>
  <cp:revision>21</cp:revision>
  <dc:subject/>
  <dc:title> </dc:title>
</cp:coreProperties>
</file>