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นธ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ะพานเชื่อมคำและ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นธ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ะพานเชื่อมคำและประโย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สันธาน</w:t>
      </w:r>
      <w:r>
        <w:rPr>
          <w:sz w:val="32"/>
          <w:sz w:val="32"/>
          <w:szCs w:val="32"/>
        </w:rPr>
        <w:t>เป็นคำที่</w:t>
      </w:r>
      <w:r>
        <w:rPr>
          <w:sz w:val="32"/>
          <w:sz w:val="32"/>
          <w:szCs w:val="32"/>
        </w:rPr>
        <w:t>ใช้เชื่อม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ข้อความให้ต่อเนื่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คำสันธ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ถูกต้องเหมาะสมจะทำให้ประโยคหรือข้อความมีความต่อเนื่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สื่อ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ชัดเจนมากขึ้น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สันธาน</w:t>
      </w:r>
      <w:r>
        <w:rPr>
          <w:sz w:val="32"/>
          <w:sz w:val="32"/>
          <w:szCs w:val="32"/>
        </w:rPr>
        <w:t>เป็นคำที่</w:t>
      </w:r>
      <w:r>
        <w:rPr>
          <w:sz w:val="32"/>
          <w:sz w:val="32"/>
          <w:szCs w:val="32"/>
        </w:rPr>
        <w:t>ใช้เชื่อม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ข้อความให้ต่อเนื่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คำสันธานที่ถูกต้องเหมาะสมจะทำให้ประโยคหรือข้อความมีความต่อเนื่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สื่อความหมายได้ชัดเจนมากขึ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สันธาน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33350</wp:posOffset>
            </wp:positionH>
            <wp:positionV relativeFrom="paragraph">
              <wp:posOffset>31115</wp:posOffset>
            </wp:positionV>
            <wp:extent cx="743585" cy="7435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150</wp:posOffset>
            </wp:positionH>
            <wp:positionV relativeFrom="paragraph">
              <wp:posOffset>269240</wp:posOffset>
            </wp:positionV>
            <wp:extent cx="730885" cy="6737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ต่งประโยคโดยใช้คำสันธาน เชื่อมประโยคที่มีใจความคล้อยตามกั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โต้วาที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คำสันธานเชื่อมประโยคที่มีใจความขัดแย้งกันจากหนังสือพิมพ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ต่งประโยคโดยใช้คำสันธานเชื่อมประโยคที่มีใจความเป็นเหตุเป็นผลกั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คำสันธา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 เรื่อง การแต่งเรื่องโดยใช้คำสัน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ชนิดและหน้าที่ของคำสันธ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3"/>
        <w:gridCol w:w="1704"/>
        <w:gridCol w:w="1709"/>
        <w:gridCol w:w="170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ชนิด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้าที่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สันธา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และหน้าที่ของ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และหน้าที่ของ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และหน้าที่ของ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จึงสามารถวิเคราะห์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และหน้าที่ของ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ก็ต่อเม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แต่งเรื่องโดยใช้คำสันธ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3"/>
        <w:gridCol w:w="1704"/>
        <w:gridCol w:w="1709"/>
        <w:gridCol w:w="170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เรื่อ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คำสันธา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ชนิด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 ๑ คำ ตั้งชื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ระโยคและข้อความได้ด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นธานทุกชนิดตั้งชื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และข้อความได้ด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ชนิด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 ๑ 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ชื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โดยรวมมีความสอดคล้องกัน ใช้ภาษาถูกต้อ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ชื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ไม่สัมพันธ์กันนัก การใช้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สื่อความหมายให้เข้าใจได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หาความรู้จากหนังสือ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พิมพ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 ตรวจสอบจากสิ่งที่เรียนรู้ สรุปเป็นองค์ความ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เรียนรู้ด้วยวิธีการ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ละนำไปใช้ใน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เลือกใช้สื่อ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สรุ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องค์ความ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แล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องค์ความ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 สรุปเป็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 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เป็นประจำ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ประโยคจากแถบประโยค สังเกตคำเชื่อม แล้วสนทนาเกี่ยวกับคำสันธานเชื่อมประโยคที่มีใจความคล้อยตามก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ภาพ แล้วแต่งประโยคโดยใช้คำสันธานเชื่อมประโยคที่มีใจความคล้อยตามก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แต่งประโยคจากหัวข้อที่ครูกำหนดหัวข้อละ ๑ ประโยค โดยมีคำสันธานเชื่อมประโยคที่มีใจความคล้อยตามกัน แล้วออกมานำเสนอผลงานทีละกลุ่ม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คำสันธานชนิดเชื่อมประโยคที่มีใจความคล้อยตามกัน เติมลงในช่องว่างให้เหมาะสม และเป็นประโยคที่สมบูรณ์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ต้วาทีในหัวข้อที่กำหนด แล้วให้นักเรียนที่นั่งฟังการโต้วาที ช่วยกันหาประโยคที่มี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ขัดแย้งกัน อาสาสมัครนักเรียนออกมาเขียนประโยคบนกระดาน แล้วช่วย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หาข่าวหรือข้อความที่มีความขัดแย้งกันจากหนังสือพิมพ์ที่ครูแจกให้ ส่งตัวแทนนำเสนอผลงานหน้าชั้น นักเรียนช่วย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กลุ่มฟังนิทานเรื่อง หมาป่ากับหมาจิ้งจอก แล้ววาดภาพประกอบนิทาน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ครูตั้งคำถามให้นักเรียนทุกกลุ่มช่วยกันตอบจากเนื้อเรื่องโดยมีคำสันธานเชื่อมประโยคที่มีใจความเป็นเหตุเป็นผลก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ำแบบสำรวจความคิดเห็น โดยมีคำสันธานให้เลือกเอาอย่างใดอย่างหนึ่งในคำถา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งประโยคโดยใช้คำสันธานเชื่อมประโยคที่มีใจความให้เลือกอย่างใดอย่างหนึ่ง ออกมานำเสนอหน้าชั้นเรียน ครูและนักเรียน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๖ เรื่อง คำสันธาน แล้ว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ชิ้นงานที่ ๒ เรื่อง การแต่งเรื่องโดยใช้คำสันธาน ครูประเมินผลงานของนักเรียนเป็นรายบุคคล แล้วคัดเลือกผลงานดีเด่นไปจัดแสดงบนป้ายนิเทศ ให้นักเรียนทุกคนได้อ่าน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รูร่วมกันสรุปความรู้เรื่อง คำสันธาน โดยเขียนเป็นแผนภาพความคิด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2066925" cy="6953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9310</wp:posOffset>
                </wp:positionH>
                <wp:positionV relativeFrom="paragraph">
                  <wp:posOffset>34925</wp:posOffset>
                </wp:positionV>
                <wp:extent cx="1342390" cy="3714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.75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โต้ว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สำรวจ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และ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เคราะห์คำสันธานในประโยค แล้วบอกชนิดและหน้าที่ของคำสันธานนั้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40"/>
          <w:lang w:val="en-US" w:eastAsia="en-US"/>
        </w:rPr>
        <w:object w:dxaOrig="24837" w:dyaOrig="58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9pt;margin-top:11.25pt;width:279pt;height: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75896889" r:id="rId17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เธออยากเป็นครูหรือพยาบาล</w:t>
      </w:r>
    </w:p>
    <w:p>
      <w:pPr>
        <w:pStyle w:val="Normal"/>
        <w:ind w:left="735" w:hanging="0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40"/>
          <w:sz w:val="40"/>
          <w:szCs w:val="40"/>
        </w:rPr>
        <w:t>คำสันธาน คือ</w:t>
      </w:r>
      <w:r>
        <w:rPr>
          <w:rFonts w:cs="Angsana New" w:ascii="Angsana New" w:hAnsi="Angsana New"/>
          <w:sz w:val="40"/>
          <w:szCs w:val="40"/>
        </w:rPr>
        <w:t>________________________________________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object w:dxaOrig="24837" w:dyaOrig="58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pt;margin-top:13.95pt;width:347.35pt;height:59.8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001793873" r:id="rId19"/>
        </w:object>
      </w:r>
    </w:p>
    <w:p>
      <w:pPr>
        <w:pStyle w:val="Normal"/>
        <w:tabs>
          <w:tab w:val="clear" w:pos="720"/>
          <w:tab w:val="left" w:pos="1350" w:leader="none"/>
        </w:tabs>
        <w:ind w:left="120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ุณลุงชอบรับประทานทุเรียนและมังคุด</w:t>
      </w:r>
    </w:p>
    <w:p>
      <w:pPr>
        <w:pStyle w:val="Normal"/>
        <w:tabs>
          <w:tab w:val="clear" w:pos="720"/>
          <w:tab w:val="left" w:pos="3525" w:leader="none"/>
        </w:tabs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สันธาน คือ</w:t>
      </w:r>
      <w:r>
        <w:rPr>
          <w:rFonts w:cs="Angsana New" w:ascii="Angsana New" w:hAnsi="Angsana New"/>
          <w:sz w:val="40"/>
          <w:szCs w:val="40"/>
        </w:rPr>
        <w:t>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นิดของคำสันธาน คือ</w:t>
      </w:r>
      <w:r>
        <w:rPr>
          <w:rFonts w:cs="Angsana New" w:ascii="Angsana New" w:hAnsi="Angsana New"/>
          <w:sz w:val="40"/>
          <w:szCs w:val="40"/>
        </w:rPr>
        <w:t>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ำหน้าที่</w:t>
      </w:r>
      <w:r>
        <w:rPr>
          <w:rFonts w:cs="Angsana New" w:ascii="Angsana New" w:hAnsi="Angsana New"/>
          <w:sz w:val="40"/>
          <w:szCs w:val="40"/>
        </w:rPr>
        <w:t>___________________________________________</w:t>
      </w:r>
    </w:p>
    <w:p>
      <w:pPr>
        <w:pStyle w:val="Normal"/>
        <w:ind w:left="36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object w:dxaOrig="24837" w:dyaOrig="58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9pt;margin-top:0.05pt;width:431.25pt;height:134.9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857699386" r:id="rId21"/>
        </w:object>
      </w:r>
    </w:p>
    <w:p>
      <w:pPr>
        <w:pStyle w:val="Normal"/>
        <w:tabs>
          <w:tab w:val="clear" w:pos="720"/>
          <w:tab w:val="left" w:pos="3525" w:leader="none"/>
        </w:tabs>
        <w:ind w:left="1200" w:right="-694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่านเป็นผู้ใหญ่ที่มีเมตตา มักให้ความช่วยเหลือผู้ตกทุกข์ได้ยากเสมอ</w:t>
      </w:r>
    </w:p>
    <w:p>
      <w:pPr>
        <w:pStyle w:val="Normal"/>
        <w:tabs>
          <w:tab w:val="clear" w:pos="720"/>
          <w:tab w:val="left" w:pos="3525" w:leader="none"/>
        </w:tabs>
        <w:ind w:left="120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ด้วยเหตุนี้ใคร ๆ ในละแวกนั้นจึงรู้จักท่าน เคารพนับถือท่าน</w:t>
      </w:r>
    </w:p>
    <w:p>
      <w:pPr>
        <w:pStyle w:val="Normal"/>
        <w:tabs>
          <w:tab w:val="clear" w:pos="720"/>
          <w:tab w:val="left" w:pos="3525" w:leader="none"/>
        </w:tabs>
        <w:ind w:left="120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ย่างจริงใจ</w:t>
      </w:r>
      <w:r>
        <w:rPr>
          <w:rFonts w:ascii="Angsana New" w:hAnsi="Angsana New"/>
          <w:sz w:val="28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40"/>
          <w:sz w:val="40"/>
          <w:szCs w:val="40"/>
        </w:rPr>
        <w:t>คำสันธาน คือ</w:t>
      </w:r>
      <w:r>
        <w:rPr>
          <w:rFonts w:cs="Angsana New" w:ascii="Angsana New" w:hAnsi="Angsana New"/>
          <w:sz w:val="40"/>
          <w:szCs w:val="40"/>
        </w:rPr>
        <w:t>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40"/>
          <w:sz w:val="40"/>
          <w:szCs w:val="40"/>
        </w:rPr>
        <w:t>ชนิดของคำสันธาน คือ</w:t>
      </w:r>
      <w:r>
        <w:rPr>
          <w:rFonts w:cs="Angsana New" w:ascii="Angsana New" w:hAnsi="Angsana New"/>
          <w:sz w:val="40"/>
          <w:szCs w:val="40"/>
        </w:rPr>
        <w:t>________________________________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ำหน้าที่</w:t>
      </w:r>
      <w:r>
        <w:rPr>
          <w:rFonts w:cs="Angsana New" w:ascii="Angsana New" w:hAnsi="Angsana New"/>
          <w:sz w:val="40"/>
          <w:szCs w:val="40"/>
        </w:rPr>
        <w:t>___________________________________________</w:t>
      </w:r>
    </w:p>
    <w:p>
      <w:pPr>
        <w:pStyle w:val="Normal"/>
        <w:ind w:left="1200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object w:dxaOrig="24837" w:dyaOrig="583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7.75pt;margin-top:14.8pt;width:264pt;height:52.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167759955" r:id="rId23"/>
        </w:object>
      </w:r>
    </w:p>
    <w:p>
      <w:pPr>
        <w:pStyle w:val="Normal"/>
        <w:ind w:left="735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กว่าถั่วจะสุก    งาก็ไหม้เสียก่อน</w:t>
      </w:r>
    </w:p>
    <w:p>
      <w:pPr>
        <w:pStyle w:val="Normal"/>
        <w:tabs>
          <w:tab w:val="clear" w:pos="720"/>
          <w:tab w:val="left" w:pos="11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สันธาน คือ</w:t>
      </w:r>
      <w:r>
        <w:rPr>
          <w:rFonts w:cs="Angsana New" w:ascii="Angsana New" w:hAnsi="Angsana New"/>
          <w:sz w:val="40"/>
          <w:szCs w:val="40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นิดของคำสันธาน คือ</w:t>
      </w:r>
      <w:r>
        <w:rPr>
          <w:rFonts w:cs="Angsana New" w:ascii="Angsana New" w:hAnsi="Angsana New"/>
          <w:sz w:val="40"/>
          <w:szCs w:val="40"/>
        </w:rPr>
        <w:t>_________________________________</w:t>
      </w:r>
    </w:p>
    <w:p>
      <w:pPr>
        <w:pStyle w:val="Normal"/>
        <w:numPr>
          <w:ilvl w:val="0"/>
          <w:numId w:val="5"/>
        </w:numPr>
        <w:ind w:left="1200" w:hanging="633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ำหน้าที่</w:t>
      </w:r>
      <w:r>
        <w:rPr>
          <w:rFonts w:cs="Angsana New" w:ascii="Angsana New" w:hAnsi="Angsana New"/>
          <w:sz w:val="40"/>
          <w:szCs w:val="40"/>
        </w:rPr>
        <w:t>____________________________________________</w:t>
      </w:r>
    </w:p>
    <w:p>
      <w:pPr>
        <w:pStyle w:val="Normal"/>
        <w:ind w:left="36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  <w:r>
        <w:rPr>
          <w:rFonts w:cs="Angsana New" w:ascii="Angsana New" w:hAnsi="Angsana New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เคราะห์คำสันธานในประโยค แล้วบอกชนิดและหน้าที่ของคำสันธานนั้น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object w:dxaOrig="24837" w:dyaOrig="58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69pt;margin-top:20.25pt;width:249.75pt;height:4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338816363" r:id="rId27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ธออยากเป็นครูหรือพยาบาล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สันธาน คือ</w:t>
      </w:r>
      <w:r>
        <w:rPr>
          <w:rFonts w:cs="Angsana New" w:ascii="Angsana New" w:hAnsi="Angsana New"/>
          <w:sz w:val="40"/>
          <w:szCs w:val="40"/>
        </w:rPr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left="1200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object w:dxaOrig="24837" w:dyaOrig="583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51pt;margin-top:14.8pt;width:354.75pt;height:54.1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571015815" r:id="rId29"/>
        </w:object>
      </w:r>
    </w:p>
    <w:p>
      <w:pPr>
        <w:pStyle w:val="Normal"/>
        <w:ind w:left="120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คุณลุงชอบรับประทานทุเรียนและมังคุด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สันธาน คือ</w:t>
      </w:r>
      <w:r>
        <w:rPr>
          <w:rFonts w:cs="Angsana New" w:ascii="Angsana New" w:hAnsi="Angsana New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นิดของคำสันธาน คือ</w:t>
      </w:r>
      <w:r>
        <w:rPr>
          <w:rFonts w:cs="Angsana New" w:ascii="Angsana New" w:hAnsi="Angsana New"/>
          <w:sz w:val="40"/>
          <w:szCs w:val="40"/>
        </w:rPr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ำหน้าที่</w:t>
      </w:r>
      <w:r>
        <w:rPr>
          <w:rFonts w:cs="Angsana New" w:ascii="Angsana New" w:hAnsi="Angsana New"/>
          <w:sz w:val="40"/>
          <w:szCs w:val="40"/>
        </w:rPr>
        <w:t>______________________________________________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object w:dxaOrig="24837" w:dyaOrig="583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65.25pt;margin-top:14pt;width:252.75pt;height:54.0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058038066" r:id="rId31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กว่าถั่วจะสุก งาก็ไหม้เสียก่อน</w:t>
      </w:r>
    </w:p>
    <w:p>
      <w:pPr>
        <w:pStyle w:val="Normal"/>
        <w:tabs>
          <w:tab w:val="clear" w:pos="720"/>
          <w:tab w:val="left" w:pos="11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สันธาน คือ</w:t>
      </w:r>
      <w:r>
        <w:rPr>
          <w:rFonts w:cs="Angsana New" w:ascii="Angsana New" w:hAnsi="Angsana New"/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นิดของคำสันธาน คือ </w:t>
      </w:r>
      <w:r>
        <w:rPr>
          <w:rFonts w:cs="Angsana New" w:ascii="Angsana New" w:hAnsi="Angsana New"/>
          <w:sz w:val="40"/>
          <w:szCs w:val="4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ำหน้าที่ </w:t>
      </w:r>
      <w:r>
        <w:rPr>
          <w:rFonts w:cs="Angsana New" w:ascii="Angsana New" w:hAnsi="Angsana New"/>
          <w:sz w:val="40"/>
          <w:szCs w:val="40"/>
        </w:rPr>
        <w:t>_____________________________________________</w:t>
      </w:r>
    </w:p>
    <w:p>
      <w:pPr>
        <w:pStyle w:val="Normal"/>
        <w:tabs>
          <w:tab w:val="clear" w:pos="720"/>
          <w:tab w:val="left" w:pos="3525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object w:dxaOrig="24837" w:dyaOrig="58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6pt;margin-top:3pt;width:432pt;height:126.0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710769476" r:id="rId33"/>
        </w:object>
      </w:r>
    </w:p>
    <w:p>
      <w:pPr>
        <w:pStyle w:val="Normal"/>
        <w:tabs>
          <w:tab w:val="clear" w:pos="720"/>
          <w:tab w:val="left" w:pos="3525" w:leader="none"/>
        </w:tabs>
        <w:ind w:right="-154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 xml:space="preserve">ท่านเป็นผู้ใหญ่ที่มีเมตตา มักให้ความช่วยเหลือผู้ตกทุกข์ได้ยากเสมอ     </w:t>
      </w:r>
    </w:p>
    <w:p>
      <w:pPr>
        <w:pStyle w:val="Normal"/>
        <w:tabs>
          <w:tab w:val="clear" w:pos="720"/>
          <w:tab w:val="left" w:pos="35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>ด้วยเหตุนี้ใคร ๆ ในละแวกนั้นจึงรู้จักท่าน เคารพนับถือท่าน</w:t>
      </w:r>
    </w:p>
    <w:p>
      <w:pPr>
        <w:pStyle w:val="Normal"/>
        <w:tabs>
          <w:tab w:val="clear" w:pos="720"/>
          <w:tab w:val="left" w:pos="352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>อย่างจริงใจ</w:t>
      </w:r>
      <w:r>
        <w:rPr>
          <w:rFonts w:ascii="Angsana New" w:hAnsi="Angsana New"/>
          <w:sz w:val="28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สันธาน คือ</w:t>
      </w:r>
      <w:r>
        <w:rPr>
          <w:rFonts w:cs="Angsana New" w:ascii="Angsana New" w:hAnsi="Angsana New"/>
          <w:sz w:val="40"/>
          <w:szCs w:val="40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นิดของคำสันธาน คือ</w:t>
      </w:r>
      <w:r>
        <w:rPr>
          <w:rFonts w:cs="Angsana New" w:ascii="Angsana New" w:hAnsi="Angsana New"/>
          <w:sz w:val="40"/>
          <w:szCs w:val="40"/>
        </w:rPr>
        <w:t>________________________________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ทำหน้าที่</w:t>
      </w:r>
      <w:r>
        <w:rPr>
          <w:rFonts w:cs="Angsana New" w:ascii="Angsana New" w:hAnsi="Angsana New"/>
          <w:sz w:val="40"/>
          <w:szCs w:val="40"/>
        </w:rPr>
        <w:t>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</wp:posOffset>
                </wp:positionH>
                <wp:positionV relativeFrom="paragraph">
                  <wp:posOffset>213360</wp:posOffset>
                </wp:positionV>
                <wp:extent cx="5440680" cy="22294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ความเป็นเหตุเป็นผล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ข้อความกับข้อคว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ความคล้อยตามก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คำกับค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ความขัดแย้ง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วยเหตุ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ประโยคกับประโยค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75.55pt;mso-wrap-distance-left:9.05pt;mso-wrap-distance-right:9.05pt;mso-wrap-distance-top:0pt;mso-wrap-distance-bottom:0pt;margin-top:16.8pt;mso-position-vertical-relative:text;margin-left: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ความเป็นเหตุเป็นผลก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ข้อความกับข้อคว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ความคล้อยตามก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ว่า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คำกับคำ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ความขัดแย้งก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้วยเหตุ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ประโยคกับประโยค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226060</wp:posOffset>
                </wp:positionV>
                <wp:extent cx="5440680" cy="21037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ความขัดแย้งก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ประโยคกับประโย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ความที่คล้อยตามก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วยเหตุ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คำกับค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ความเป็นเหตุเป็นผล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ข้อความกับข้อควา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65.65pt;mso-wrap-distance-left:9.05pt;mso-wrap-distance-right:9.05pt;mso-wrap-distance-top:0pt;mso-wrap-distance-bottom:0pt;margin-top:17.8pt;mso-position-vertical-relative:text;margin-left: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ความขัดแย้งก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ประโยคกับประโย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ความที่คล้อยตามก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วยเหตุ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คำกับคำ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ความเป็นเหตุเป็นผลก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ว่า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ข้อความกับข้อควา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227;width:1439;height:558;mso-wrap-style:none;v-text-anchor:middle;rotation:339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-261620</wp:posOffset>
                </wp:positionV>
                <wp:extent cx="1962150" cy="20421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-20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153035</wp:posOffset>
                </wp:positionV>
                <wp:extent cx="2076450" cy="18110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1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480"/>
      </w:pPr>
      <w:rPr>
        <w:rFonts w:ascii="Angsana New" w:hAnsi="Angsana New" w:eastAsia="Times New Roman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6.png"/><Relationship Id="rId23" Type="http://schemas.openxmlformats.org/officeDocument/2006/relationships/oleObject" Target="embeddings/oleObject4.bin"/><Relationship Id="rId24" Type="http://schemas.openxmlformats.org/officeDocument/2006/relationships/image" Target="media/image16.png"/><Relationship Id="rId25" Type="http://schemas.openxmlformats.org/officeDocument/2006/relationships/image" Target="media/image14.jpeg"/><Relationship Id="rId26" Type="http://schemas.openxmlformats.org/officeDocument/2006/relationships/image" Target="media/image17.jpeg"/><Relationship Id="rId27" Type="http://schemas.openxmlformats.org/officeDocument/2006/relationships/oleObject" Target="embeddings/oleObject5.bin"/><Relationship Id="rId28" Type="http://schemas.openxmlformats.org/officeDocument/2006/relationships/image" Target="media/image16.png"/><Relationship Id="rId29" Type="http://schemas.openxmlformats.org/officeDocument/2006/relationships/oleObject" Target="embeddings/oleObject6.bin"/><Relationship Id="rId30" Type="http://schemas.openxmlformats.org/officeDocument/2006/relationships/image" Target="media/image16.png"/><Relationship Id="rId31" Type="http://schemas.openxmlformats.org/officeDocument/2006/relationships/oleObject" Target="embeddings/oleObject7.bin"/><Relationship Id="rId32" Type="http://schemas.openxmlformats.org/officeDocument/2006/relationships/image" Target="media/image16.png"/><Relationship Id="rId33" Type="http://schemas.openxmlformats.org/officeDocument/2006/relationships/oleObject" Target="embeddings/oleObject8.bin"/><Relationship Id="rId34" Type="http://schemas.openxmlformats.org/officeDocument/2006/relationships/image" Target="media/image16.pn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3:00Z</dcterms:created>
  <dc:creator>WincoolV5</dc:creator>
  <dc:description/>
  <cp:keywords/>
  <dc:language>en-US</dc:language>
  <cp:lastModifiedBy>com41</cp:lastModifiedBy>
  <cp:lastPrinted>2012-03-08T08:57:00Z</cp:lastPrinted>
  <dcterms:modified xsi:type="dcterms:W3CDTF">2012-03-08T01:57:00Z</dcterms:modified>
  <cp:revision>71</cp:revision>
  <dc:subject/>
  <dc:title>วิธีการออกแบบการเรียนรู้ตามแนวทางของ  Backward  Design</dc:title>
</cp:coreProperties>
</file>