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7325</wp:posOffset>
                </wp:positionH>
                <wp:positionV relativeFrom="paragraph">
                  <wp:posOffset>161290</wp:posOffset>
                </wp:positionV>
                <wp:extent cx="306006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นธา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ะพานเชื่อมคำและ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6pt;mso-wrap-distance-left:9.05pt;mso-wrap-distance-right:9.05pt;mso-wrap-distance-top:0pt;mso-wrap-distance-bottom:0pt;margin-top:12.7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นธา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ะพานเชื่อมคำและ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830</wp:posOffset>
                </wp:positionH>
                <wp:positionV relativeFrom="paragraph">
                  <wp:posOffset>760730</wp:posOffset>
                </wp:positionV>
                <wp:extent cx="42100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นธานเชื่อ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ที่มีใ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เป็นเหตุเป็นผล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9.9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นธานเชื่อ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ที่มีใ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เป็นเหตุเป็นผล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1860</wp:posOffset>
                </wp:positionH>
                <wp:positionV relativeFrom="paragraph">
                  <wp:posOffset>1809115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45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160655</wp:posOffset>
                </wp:positionV>
                <wp:extent cx="15811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12.6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</w:rPr>
        <w:t xml:space="preserve"> </w:t>
      </w:r>
      <w:r>
        <w:rPr/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เคราะห์ประโยคที่ใช้คำสันธานเชื่อมประโยคที่มีใจความที่เป็นเหตุเป็นผลกั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สันธานมาแต่งประโยคได้อย่าง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สันธานเชื่อมประโยคที่มีใจความที่เป็นเหตุผลกันจะทำให้ข้อความมีความ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ละสลวยและมีความหมาย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สันธานชนิดเชื่อมประโยคที่มีใจความที่เป็นเหตุเป็นผล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82955" cy="7340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47650</wp:posOffset>
            </wp:positionV>
            <wp:extent cx="742950" cy="6953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ประโยคโดยใช้คำสันธานเชื่อมประโยคที่มีใจความเป็นเหตุเป็นผล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คำสันธานในภาษาต่างประเทศหรือไม่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</w:t>
      </w:r>
      <w:r>
        <w:rPr>
          <w:sz w:val="32"/>
          <w:sz w:val="32"/>
          <w:szCs w:val="32"/>
        </w:rPr>
        <w:t>ทบทวน</w:t>
      </w:r>
      <w:r>
        <w:rPr>
          <w:sz w:val="32"/>
          <w:sz w:val="32"/>
          <w:szCs w:val="32"/>
        </w:rPr>
        <w:t>เรื่องคำสันธานชนิดเชื่อมประโยคที่มีใจความขัดแย้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ลองแต่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 คน ให้ทุกกลุ่มเตรียมกระดาษและดินสอ จากนั้นครูอ่าน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ฟั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17145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6.05pt;width:134.95pt;height:26.9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525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5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pt;width:440.95pt;height:413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13995</wp:posOffset>
                </wp:positionV>
                <wp:extent cx="17145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หมาป่ากับหมาจิ้งจ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หมาป่ากับหมาจิ้งจ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มาป่ากับหมาจิ้งจอกอาศัยอยู่ในป่าสูงแห่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ทั้งสองได้สาบานตัวเป็นเพื่อนตายไม่ทำอันตรายต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กันทำมาหากินโดยหมาจิ้งจอกมีหน้าที่ไล่ต้อนสัตว์ป่าที่จะมาเป็นอาหารส่วนหมาป่าร่างใหญ่ก็คอยจับสัตว์ป่า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แบ่งกินอย่างอิ่มหนำสำราญทุกวันไปสมเป็นเพื่อนตายโดยแท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ต่อยู่มาไม่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ถึงฤดูกาลอันบังเกิดความแห้งแล้งกันดารทั่วไปใน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ดาสัตว์ป่าทั้งหลายเดือดร้อนเหลือ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าหารหายากขึ้นทุก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ป่ากับหมาจิ้งจอกถึงกับอดอาหารสองสามวันบ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นที่สุดหมาป่าก็ไม่สามารถทนหิวได้จึงกระโจนเข้ากัดหมาจิ้งจอกเพื่อนตายของมันเพื่อหวังกินเป็นอาหารจะได้พ้นจากความ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มีอะไรจะ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จิ้งจอกก็ดิ้นก่อนที่จะกลายเป็นอาหารของหมาป่าและพู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จ้าเพื่อนตายของ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าบานของเจ้าเอาไปทิ้งเสียที่ไหนเล่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เจ้าหน้าโง่เจ้าเคยเห็นคำสาบานหรือไ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บอก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โลกนี้มีคำสาบ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าบานเป็นเพียงคำพูด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นพูดไปแล้วก็ไม่มีตัว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แม้แต่เงาก็ไม่มี”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้วหมาป่าก็กินหมาจิ้งจ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าหารแก้หิวในมื้อนั้นนั่นเ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ิทานเรื่องนี้สอนให้รู้ว่าไม่มีสัจจะในหมู่โจร</w:t>
      </w:r>
      <w:r>
        <w:rPr>
          <w:rFonts w:cs="Times New Roman"/>
          <w:sz w:val="32"/>
          <w:sz w:val="32"/>
          <w:szCs w:val="32"/>
        </w:rPr>
        <w:t xml:space="preserve">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 w:val="32"/>
          <w:szCs w:val="32"/>
        </w:rPr>
        <w:t>จากนิทานนานาชาติเรื่องหมาป่ากับหมาจิ้งจอ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hyperlink r:id="rId14">
        <w:r>
          <w:rPr>
            <w:rStyle w:val="InternetLink"/>
            <w:rFonts w:cs="Angsana New" w:ascii="Angsana New" w:hAnsi="Angsana New"/>
            <w:color w:val="333333"/>
            <w:sz w:val="32"/>
            <w:szCs w:val="32"/>
          </w:rPr>
          <w:t>http://www.everykid.com/nitan2/htm/</w:t>
        </w:r>
      </w:hyperlink>
    </w:p>
    <w:p>
      <w:pPr>
        <w:pStyle w:val="Normal"/>
        <w:ind w:left="360" w:hanging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ุกกลุ่มวาดภาพประกอบนิทานเรื่อ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>ครูตั้งคำถามให้นักเรียน</w:t>
      </w:r>
      <w:r>
        <w:rPr>
          <w:sz w:val="32"/>
          <w:sz w:val="32"/>
          <w:szCs w:val="32"/>
        </w:rPr>
        <w:t>ทุกกลุ่ม</w:t>
      </w:r>
      <w:r>
        <w:rPr>
          <w:sz w:val="32"/>
          <w:sz w:val="32"/>
          <w:szCs w:val="32"/>
        </w:rPr>
        <w:t>ช่วยกันต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เนื้อเรื่องโดย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มีคำสันธานเชื่อม</w:t>
      </w:r>
      <w:r>
        <w:rPr>
          <w:sz w:val="32"/>
          <w:sz w:val="32"/>
          <w:szCs w:val="32"/>
        </w:rPr>
        <w:t>ความที่เป็นเหตุเป็นผล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เพราะเหตุใดหมาจิ้งจอกกับหมาป่าจึงช่วยกันทำมาหา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ว่า</w:t>
      </w:r>
      <w:r>
        <w:rPr>
          <w:rFonts w:ascii="Angsana New" w:hAnsi="Angsana New"/>
          <w:sz w:val="32"/>
          <w:sz w:val="32"/>
          <w:szCs w:val="32"/>
        </w:rPr>
        <w:t>สัตว์ทั้งสองได้สาบานตัวเป็นเพื่อนตาย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ทำไมหมาจิ้งจอกจึงทำหน้าที่ไล่ต้อนสัตว์ป่าและหมาป่าคอยจับสัตว์ป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หมา</w:t>
      </w:r>
      <w:r>
        <w:rPr>
          <w:rFonts w:ascii="Angsana New" w:hAnsi="Angsana New"/>
          <w:sz w:val="32"/>
          <w:sz w:val="32"/>
          <w:szCs w:val="32"/>
        </w:rPr>
        <w:t>จิ้งจอกตัวเล็ก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ไล่ต้อนสัตว์ </w:t>
      </w:r>
      <w:r>
        <w:rPr>
          <w:rFonts w:ascii="Angsana New" w:hAnsi="Angsana New"/>
          <w:sz w:val="32"/>
          <w:sz w:val="32"/>
          <w:szCs w:val="32"/>
        </w:rPr>
        <w:t xml:space="preserve">ส่วนหมาป่าร่างใหญ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 คอยจับสัตว์ป่าเหล่าน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สาเหตุใดที่ทำให้หมาป่ากับหมาจิ้งจอกถึงกับอดอาหารสองสามวันบ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ในป่าเกิดความแห้งแล้งกันดารทั่วไป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ทำไมหมาป่าจึงกระโดดกัดหมาจิ้งจ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าป่าไม่สามารถทนความหิวได้</w:t>
      </w:r>
      <w:r>
        <w:rPr>
          <w:b/>
          <w:b/>
          <w:bCs/>
          <w:sz w:val="32"/>
          <w:sz w:val="32"/>
          <w:szCs w:val="32"/>
        </w:rPr>
        <w:t>เพราะฉะนั้น</w:t>
      </w:r>
      <w:r>
        <w:rPr>
          <w:sz w:val="32"/>
          <w:sz w:val="32"/>
          <w:szCs w:val="32"/>
        </w:rPr>
        <w:t>จึงกระโดดกัดหมาจิ้งจอกเป็นอาหาร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เหตุใดหมาป่าจึงไม่กลัวคำสาบานที่ให้ไว้กับหมาจิ้งจ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าป่าไม่กลัวคำสาบาน</w:t>
      </w:r>
      <w:r>
        <w:rPr>
          <w:b/>
          <w:b/>
          <w:bCs/>
          <w:sz w:val="32"/>
          <w:sz w:val="32"/>
          <w:szCs w:val="32"/>
        </w:rPr>
        <w:t>เพราะ</w:t>
      </w:r>
    </w:p>
    <w:p>
      <w:pPr>
        <w:pStyle w:val="Normal"/>
        <w:rPr/>
      </w:pPr>
      <w:r>
        <w:rPr>
          <w:sz w:val="32"/>
          <w:sz w:val="32"/>
          <w:szCs w:val="32"/>
        </w:rPr>
        <w:t>คำสาบานไม่มีตัวตน</w:t>
      </w:r>
      <w:r>
        <w:rPr>
          <w:b/>
          <w:b/>
          <w:bCs/>
          <w:sz w:val="32"/>
          <w:sz w:val="32"/>
          <w:szCs w:val="32"/>
        </w:rPr>
        <w:t>ฉะนั้น</w:t>
      </w:r>
      <w:r>
        <w:rPr>
          <w:sz w:val="32"/>
          <w:sz w:val="32"/>
          <w:szCs w:val="32"/>
        </w:rPr>
        <w:t>หมาป่า</w:t>
      </w:r>
      <w:r>
        <w:rPr>
          <w:b/>
          <w:b/>
          <w:bCs/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กินหมาจิ้งจอกแก้หิวในมื้อนั้นนั่นเอง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คำสันธานที่ใช้เชื่อม</w:t>
      </w:r>
      <w:r>
        <w:rPr>
          <w:rFonts w:ascii="Angsana New" w:hAnsi="Angsana New"/>
          <w:sz w:val="32"/>
          <w:sz w:val="32"/>
          <w:szCs w:val="32"/>
        </w:rPr>
        <w:t>ประโยคที่มีใจ</w:t>
      </w:r>
      <w:r>
        <w:rPr>
          <w:rFonts w:ascii="Angsana New" w:hAnsi="Angsana New"/>
          <w:sz w:val="32"/>
          <w:sz w:val="32"/>
          <w:szCs w:val="32"/>
        </w:rPr>
        <w:t>ความเป็นเหตุผลกันได้แก่ เพราะ  ด้วย  จึง  ฉะ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ว่า  เหตุว่า  เพราะว่า  ฉะนั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จึง  เพราะฉะ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แต่งประโยค</w:t>
      </w:r>
      <w:r>
        <w:rPr>
          <w:rFonts w:ascii="Angsana New" w:hAnsi="Angsana New"/>
          <w:sz w:val="32"/>
          <w:sz w:val="32"/>
          <w:szCs w:val="32"/>
        </w:rPr>
        <w:t>โดยใช้คำ</w:t>
      </w:r>
      <w:r>
        <w:rPr>
          <w:rFonts w:ascii="Angsana New" w:hAnsi="Angsana New"/>
          <w:sz w:val="32"/>
          <w:sz w:val="32"/>
          <w:szCs w:val="32"/>
        </w:rPr>
        <w:t>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ฝนตก   น้ำท่วม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ท่ว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นต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เขาออกกำลังกายสม่ำเสม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าสุขภาพแข็งแร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ออกกำลังกายสม่ำเสมอเข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แข็ง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วินัยตั้งใจเรียน มีความรับผิดชอบ   วินัยได้รับรางวัลเยาวชนดีเด่น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นัยตั้งใจเรียนมีความรับผิดชอบเข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รางวัลเยาวชนดีเด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วันนี้มีพายุเข้าที่ชายฝั่ง  ชาวประมงไม่ออกหาปล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นี้มีพายุเข้าที่ชายฝั่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ราะฉะ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วประมงจึงไม่ออกหาป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ายดำใช้ก้อนหินปารถบรรทุก   นายดำถูกตำรวจจ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ดำใช้ก้อนหินปารถบรรทุกเข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ำรวจจ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แบบฝึกหัดทบท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ติมคำสันธานให้ประโยคสละสล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นี้อากาศหนาว    วันนี้เด็กๆใส่เสื้อหนาวมากขึ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วันนี้อากาศหนาวเด็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จึง</w:t>
      </w:r>
      <w:r>
        <w:rPr>
          <w:rFonts w:ascii="Angsana New" w:hAnsi="Angsana New"/>
          <w:sz w:val="32"/>
          <w:sz w:val="32"/>
          <w:szCs w:val="32"/>
        </w:rPr>
        <w:t>ใส่เสื้อหนาวมาก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ลีไม่ยอมออกกำลังกาย    มาลีมีสุขภาพไม่แข็งแ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ลีไม่ยอมออกกำลังกาย</w:t>
      </w:r>
      <w:r>
        <w:rPr>
          <w:rFonts w:ascii="Angsana New" w:hAnsi="Angsana New"/>
          <w:sz w:val="32"/>
          <w:sz w:val="32"/>
          <w:szCs w:val="32"/>
          <w:u w:val="single"/>
        </w:rPr>
        <w:t>จึง</w:t>
      </w:r>
      <w:r>
        <w:rPr>
          <w:rFonts w:ascii="Angsana New" w:hAnsi="Angsana New"/>
          <w:sz w:val="32"/>
          <w:sz w:val="32"/>
          <w:szCs w:val="32"/>
        </w:rPr>
        <w:t>มีสุขภาพไม่แข็งแร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นะเป็นคนมีอารมณ์ขัน   มานะมีสุขภาพจิต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ะนั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มานะเป็นคนมีอารมณ์ขัน</w:t>
      </w:r>
      <w:r>
        <w:rPr>
          <w:rFonts w:ascii="Angsana New" w:hAnsi="Angsana New"/>
          <w:sz w:val="32"/>
          <w:sz w:val="32"/>
          <w:szCs w:val="32"/>
          <w:u w:val="single"/>
        </w:rPr>
        <w:t>ฉะนั้น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  <w:u w:val="single"/>
        </w:rPr>
        <w:t>จึง</w:t>
      </w:r>
      <w:r>
        <w:rPr>
          <w:rFonts w:ascii="Angsana New" w:hAnsi="Angsana New"/>
          <w:sz w:val="32"/>
          <w:sz w:val="32"/>
          <w:szCs w:val="32"/>
        </w:rPr>
        <w:t>มีสุขภาพจิต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วันนี้อร่อย  แม่ค้าขายหมดตั้งแต่บ่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ว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พราะว่า</w:t>
      </w:r>
      <w:r>
        <w:rPr>
          <w:rFonts w:ascii="Angsana New" w:hAnsi="Angsana New"/>
          <w:sz w:val="32"/>
          <w:sz w:val="32"/>
          <w:szCs w:val="32"/>
        </w:rPr>
        <w:t>วันนี้อาหารอร่อยแม่ค้า</w:t>
      </w:r>
      <w:r>
        <w:rPr>
          <w:rFonts w:ascii="Angsana New" w:hAnsi="Angsana New"/>
          <w:sz w:val="32"/>
          <w:sz w:val="32"/>
          <w:szCs w:val="32"/>
          <w:u w:val="single"/>
        </w:rPr>
        <w:t>จึง</w:t>
      </w:r>
      <w:r>
        <w:rPr>
          <w:rFonts w:ascii="Angsana New" w:hAnsi="Angsana New"/>
          <w:sz w:val="32"/>
          <w:sz w:val="32"/>
          <w:szCs w:val="32"/>
        </w:rPr>
        <w:t>ขายหมดตั้งแต่บ่า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ธอกินยอดตำลึงทุก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อดตำลึงช่วยให้ผิวหน้าเต่งตึงลบริ้วร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วยเหตุว่า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เธอกินยอดตำลึงทุกวัน</w:t>
      </w:r>
      <w:r>
        <w:rPr>
          <w:sz w:val="32"/>
          <w:sz w:val="32"/>
          <w:szCs w:val="32"/>
          <w:u w:val="single"/>
        </w:rPr>
        <w:t>ด้วยเหตุว่า</w:t>
      </w:r>
      <w:r>
        <w:rPr>
          <w:sz w:val="32"/>
          <w:sz w:val="32"/>
          <w:szCs w:val="32"/>
        </w:rPr>
        <w:t>ยอดตำลึงช่วยให้ผิวหน้าเต่งตึงลบริ้วรอ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w:rPr>
          <w:sz w:val="32"/>
          <w:sz w:val="32"/>
          <w:szCs w:val="32"/>
        </w:rPr>
        <w:t>การใช้คำสันธานเชื่อมประโยคที่มีใจความที่เป็นเหตุผลกันจะทำให้ข้อความมีความ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ละสลวยและมีความหมาย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รู้จักคำสันธานในภาษาต่างประเทศหรือไม่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ทำกิจกรรมอย่างอิสระ ครูเป็นผู้กระตุ้นนักเรียนให้เกิด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135255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6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everykid.com/nitan2/htm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6:00Z</dcterms:created>
  <dc:creator>sKzXP</dc:creator>
  <dc:description/>
  <cp:keywords/>
  <dc:language>en-US</dc:language>
  <cp:lastModifiedBy>User</cp:lastModifiedBy>
  <cp:lastPrinted>2012-03-08T08:58:00Z</cp:lastPrinted>
  <dcterms:modified xsi:type="dcterms:W3CDTF">2016-02-06T02:57:00Z</dcterms:modified>
  <cp:revision>64</cp:revision>
  <dc:subject/>
  <dc:title> </dc:title>
</cp:coreProperties>
</file>