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77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2743200</wp:posOffset>
                </wp:positionV>
                <wp:extent cx="86487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457200"/>
                          <a:chOff x="0" y="0"/>
                          <a:chExt cx="864720" cy="45720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216pt;width:68.1pt;height:36pt" coordorigin="635,4320" coordsize="1362,720">
                <v:oval id="shape_0" fillcolor="#eaeaea" stroked="t" o:allowincell="f" style="position:absolute;left:737;top:4320;width:1259;height:719;mso-wrap-style:none;v-text-anchor:middle">
                  <v:fill o:detectmouseclick="t" type="solid" color2="#151515"/>
                  <v:stroke color="#eaeaea" weight="9360" joinstyle="miter" endcap="flat"/>
                  <w10:wrap type="none"/>
                </v:oval>
                <v:oval id="shape_0" fillcolor="#eaeaea" stroked="t" o:allowincell="f" style="position:absolute;left:635;top:4320;width:1259;height:719;mso-wrap-style:none;v-text-anchor:middle">
                  <v:fill o:detectmouseclick="t" type="solid" color2="#151515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86487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457200"/>
                          <a:chOff x="0" y="0"/>
                          <a:chExt cx="864720" cy="45720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6pt;width:68.1pt;height:36pt" coordorigin="2160,4320" coordsize="1362,720">
                <v:oval id="shape_0" fillcolor="#eaeaea" stroked="t" o:allowincell="f" style="position:absolute;left:2262;top:4320;width:1259;height:719;mso-wrap-style:none;v-text-anchor:middle">
                  <v:fill o:detectmouseclick="t" type="solid" color2="#151515"/>
                  <v:stroke color="#eaeaea" weight="9360" joinstyle="miter" endcap="flat"/>
                  <w10:wrap type="none"/>
                </v:oval>
                <v:oval id="shape_0" fillcolor="#eaeaea" stroked="t" o:allowincell="f" style="position:absolute;left:2160;top:4320;width:1259;height:719;mso-wrap-style:none;v-text-anchor:middle">
                  <v:fill o:detectmouseclick="t" type="solid" color2="#151515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86487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457200"/>
                          <a:chOff x="0" y="0"/>
                          <a:chExt cx="864720" cy="45720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6pt;width:68.1pt;height:36pt" coordorigin="3600,4320" coordsize="1362,720">
                <v:oval id="shape_0" fillcolor="#eaeaea" stroked="t" o:allowincell="f" style="position:absolute;left:3702;top:4320;width:1259;height:719;mso-wrap-style:none;v-text-anchor:middle">
                  <v:fill o:detectmouseclick="t" type="solid" color2="#151515"/>
                  <v:stroke color="#eaeaea" weight="9360" joinstyle="miter" endcap="flat"/>
                  <w10:wrap type="none"/>
                </v:oval>
                <v:oval id="shape_0" fillcolor="#eaeaea" stroked="t" o:allowincell="f" style="position:absolute;left:3600;top:4320;width:1259;height:719;mso-wrap-style:none;v-text-anchor:middle">
                  <v:fill o:detectmouseclick="t" type="solid" color2="#151515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14173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57200"/>
                          <a:chOff x="0" y="0"/>
                          <a:chExt cx="1141560" cy="45720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105660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660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6pt;width:89.9pt;height:36pt" coordorigin="5040,4320" coordsize="1798,720">
                <v:oval id="shape_0" fillcolor="#eaeaea" stroked="t" o:allowincell="f" style="position:absolute;left:5174;top:4320;width:1663;height:719;mso-wrap-style:none;v-text-anchor:middle">
                  <v:fill o:detectmouseclick="t" type="solid" color2="#151515"/>
                  <v:stroke color="#eaeaea" weight="9360" joinstyle="miter" endcap="flat"/>
                  <w10:wrap type="none"/>
                </v:oval>
                <v:oval id="shape_0" fillcolor="#eaeaea" stroked="t" o:allowincell="f" style="position:absolute;left:5040;top:4320;width:1663;height:719;mso-wrap-style:none;v-text-anchor:middle">
                  <v:fill o:detectmouseclick="t" type="solid" color2="#151515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2743200</wp:posOffset>
                </wp:positionV>
                <wp:extent cx="114173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57200"/>
                          <a:chOff x="0" y="0"/>
                          <a:chExt cx="1141560" cy="45720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105660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6600" cy="457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216pt;width:89.9pt;height:36pt" coordorigin="6959,4320" coordsize="1798,720">
                <v:oval id="shape_0" fillcolor="#eaeaea" stroked="t" o:allowincell="f" style="position:absolute;left:7093;top:4320;width:1663;height:719;mso-wrap-style:none;v-text-anchor:middle">
                  <v:fill o:detectmouseclick="t" type="solid" color2="#151515"/>
                  <v:stroke color="#eaeaea" weight="9360" joinstyle="miter" endcap="flat"/>
                  <w10:wrap type="none"/>
                </v:oval>
                <v:oval id="shape_0" fillcolor="#eaeaea" stroked="t" o:allowincell="f" style="position:absolute;left:6959;top:4320;width:1663;height:719;mso-wrap-style:none;v-text-anchor:middle">
                  <v:fill o:detectmouseclick="t" type="solid" color2="#151515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08585</wp:posOffset>
                </wp:positionV>
                <wp:extent cx="97472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8.5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080</wp:posOffset>
                </wp:positionH>
                <wp:positionV relativeFrom="paragraph">
                  <wp:posOffset>108585</wp:posOffset>
                </wp:positionV>
                <wp:extent cx="222059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นธ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6pt;mso-wrap-distance-left:9.05pt;mso-wrap-distance-right:9.05pt;mso-wrap-distance-top:0pt;mso-wrap-distance-bottom:0pt;margin-top:8.55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นธ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57045</wp:posOffset>
                </wp:positionV>
                <wp:extent cx="3657600" cy="7575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คำสันธานเติมลงในช่องว่างให้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วิเคราะห์ชนิดและหน้าที่ของคำสันธานใ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.65pt;mso-wrap-distance-left:9.05pt;mso-wrap-distance-right:9.05pt;mso-wrap-distance-top:0pt;mso-wrap-distance-bottom:0pt;margin-top:138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คำสันธานเติมลงในช่องว่างให้ถูกต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วิเคราะห์ชนิดและหน้าที่ของคำสันธานใ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731895</wp:posOffset>
                </wp:positionV>
                <wp:extent cx="5029200" cy="4792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ุณแม่ซื้อผัก ผลไม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สัตว์จากตลาดสดใกล้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 ชนิดของค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นธาน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๏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าจะเป็นเด็ก เข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ช่วยเหลือ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 ชนิดของค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นธาน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๏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ชรอยากพายเรือเล่นในคลองหน้า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าไม่มีเ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ชนิดของคำสันธาน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ทำ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ธอชอบปลูกไม้ด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้ป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ชนิดของคำสันธาน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๏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นัยเป็นเด็กที่ตั้งใจเรียน มีความรับผิดชอบ ประพฤติตนอยู่ในระเบ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โรงเรียน รู้จักเอื้อเฟื้อช่วยเหลือผู้อื่นเสมอ เข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รับรางวั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ยาวชนดีเด่นท่ามกลางความชื่นชมยินดีของเพื่อน 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ชนิดของคำสันธาน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๏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หน้า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7.4pt;mso-wrap-distance-left:9.05pt;mso-wrap-distance-right:9.05pt;mso-wrap-distance-top:0pt;mso-wrap-distance-bottom:0pt;margin-top:29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ุณแม่ซื้อผัก ผลไม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สัตว์จากตลาดสดใกล้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 ชนิดของค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นธาน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๏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าจะเป็นเด็ก เข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ช่วยเหลือ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 ชนิดของค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นธาน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๏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ชรอยากพายเรือเล่นในคลองหน้า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าไม่มีเร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ชนิดของคำสันธาน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ทำหน้า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ธอชอบปลูกไม้ด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้ประ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ชนิดของคำสันธาน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๏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ำหน้า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นัยเป็นเด็กที่ตั้งใจเรียน มีความรับผิดชอบ ประพฤติตนอยู่ในระเบีย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โรงเรียน รู้จักเอื้อเฟื้อช่วยเหลือผู้อื่นเสมอ เข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รับรางวั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ยาวชนดีเด่นท่ามกลางความชื่นชมยินดีของเพื่อน 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ชนิดของคำสันธาน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๏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หน้า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771775</wp:posOffset>
                </wp:positionV>
                <wp:extent cx="6858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71775</wp:posOffset>
                </wp:positionV>
                <wp:extent cx="8001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8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771775</wp:posOffset>
                </wp:positionV>
                <wp:extent cx="8001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8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771775</wp:posOffset>
                </wp:positionV>
                <wp:extent cx="11430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8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2771775</wp:posOffset>
                </wp:positionV>
                <wp:extent cx="11430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8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020</wp:posOffset>
                </wp:positionH>
                <wp:positionV relativeFrom="paragraph">
                  <wp:posOffset>1442085</wp:posOffset>
                </wp:positionV>
                <wp:extent cx="1533525" cy="7410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1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35pt;mso-wrap-distance-left:9.05pt;mso-wrap-distance-right:9.05pt;mso-wrap-distance-top:0pt;mso-wrap-distance-bottom:0pt;margin-top:113.55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805</wp:posOffset>
                </wp:positionH>
                <wp:positionV relativeFrom="paragraph">
                  <wp:posOffset>565785</wp:posOffset>
                </wp:positionV>
                <wp:extent cx="38862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44.5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8:00Z</dcterms:created>
  <dc:creator>sKzXP</dc:creator>
  <dc:description/>
  <cp:keywords/>
  <dc:language>en-US</dc:language>
  <cp:lastModifiedBy>com41</cp:lastModifiedBy>
  <dcterms:modified xsi:type="dcterms:W3CDTF">2012-03-06T06:46:00Z</dcterms:modified>
  <cp:revision>17</cp:revision>
  <dc:subject/>
  <dc:title> </dc:title>
</cp:coreProperties>
</file>