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ุท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สารอารม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ุท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สารอารม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เป็นคำที่ใช้เพื่อแสดงอารมณ์และ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ประโยคหร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ู้ฟังหรือผู้อ่านเข้าใจอารมณ์ความรู้สึกของผู้พูดหรือผู้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ชัดเจน</w: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อุทานเป็นคำที่ใช้เพื่อแสดงอารมณ์และ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อย่างถูกต้องเหมาะสมกับประโยคหรือ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ผู้ฟังหรือผู้อ่านเข้าใจอารมณ์ความรู้สึกของผู้พูดหรือผู้เขียนอย่า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อุทา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71628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4060" cy="647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ท่าทางและละครโดยใช้คำอุทานแสดงความไม่พอใจ โกรธเคือง และ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โดยใช้คำอุทานแสดงความประหลาด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คำอุทานแสดงความสงสารหรือปลอบโยน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ประโยคและการเขียนคำอุทานแสดงความรู้สึก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เรื่อง คำ</w:t>
      </w:r>
      <w:r>
        <w:rPr>
          <w:rFonts w:ascii="Angsana New" w:hAnsi="Angsana New"/>
          <w:sz w:val="32"/>
          <w:sz w:val="32"/>
          <w:szCs w:val="32"/>
        </w:rPr>
        <w:t>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บทสนทนาโดยใช้คำอุ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อารมณ์ความรู้สึกของคำอุทาน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06"/>
        <w:gridCol w:w="1807"/>
        <w:gridCol w:w="1888"/>
        <w:gridCol w:w="19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0005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ความรู้สึกของคำอุท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ได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อารมณ์ความรู้สึก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ได้ก็ต่อเมื่อ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แต่งบทสนทนาโดยใช้คำอุทาน</w:t>
      </w:r>
    </w:p>
    <w:tbl>
      <w:tblPr>
        <w:tblW w:w="93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6"/>
        <w:gridCol w:w="1807"/>
        <w:gridCol w:w="1888"/>
        <w:gridCol w:w="201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0005</wp:posOffset>
                      </wp:positionV>
                      <wp:extent cx="11430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3.1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บทสนทนาโดยใช้คำอุท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ลือกใช้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า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อกถึงคุณธรรม จริยธรรม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และสุภาพเหมาะสม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ลือกใช้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ทา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ใช้ภาษาถูกต้องสุภาพเหมาะสม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โดยเลือกใช้คำอุทานได้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ความต่อเนื่อง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บท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ลือก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ุทาน เพียงไม่กี่คำเนื้อความ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าแสดงบทบาทสมมุติ โดยให้นักเรียนชายแกล้งทำเป็นผีหลอกนักเรียน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หญิงแสดงอาการตกใจโดยพูดคำอุทานต่าง ๆ แล้วให้นักเรียนในห้องสังเกตการใช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ำอุท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แสดงบทบาทสมมุติทำท่าทาง พร้อมกับเปล่งเสียงคำอุทานแสดงอากา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พอใจและคำอุทานแสดงอาการตกใจตามฉลากที่ได้รับ จากนั้นให้นักเรียนร่วมกันตัดสินว่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ใดทำท่าทางได้สมบทบาทที่สุ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สั้น ๆ โดยให้มีคำอุทานที่แสดงความประหลาดใจอย่างน้อยสามคำ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มารายงานหน้าชั้นโดยให้แสดงอารมณ์ให้สมบทบาท ครูให้คะแนนกลุ่มที่แสดงได้ด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่าวที่มีสาระเกี่ยวกับข่าวที่ทำให้เกิดความสงสาร แล้วหาคำอุทานที่เหมาะส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ข่าว ออกมานำเสนอหน้าชั้นเรีย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าสาสมัครออกมาเล่นบทบาทสมมุติ ที่มีคำอุทานแสดงความเข้าใจหรือรับรู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ข่งขันคิดคำอุทานและประโยค ให้อีกฝ่ายเป็นผู้ทายว่าเป็นคำอุทานแสดงความรู้สึกอย่างไร โดยสลับกันเป็นฝ่ายคิดคำอุทานและประโยค ให้ฝ่ายตรงข้ามเป็นผู้ตอบ เพื่อทบทวนความรู้เด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แสดงบทบาทสมมุติ โดยให้มีคำอุทานแสดงความเจ็บปวด และช่วยกันคิดหาคำอุทานแสดงความดีใจ และแต่งประโยค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แถบบันทึกเสียงเกี่ยวกับธรรมะหรือฟังการอ่านธรรมะ แล้วสังเกตพฤติกรรมและการแสดงคำพูดที่แสดงความรู้สึกขณะฟั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๗ เรื่อง คำอุทาน แล้วร่วมกันตรวจสอบ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ทำชิ้นงานที่ ๗ เรื่อง การแต่งบทสนทนาโดยใช้คำอุทาน แล้วออกมาแสดงบทบาทสมมุติ ครูและนักเรียนร่วมกันวิจารณ์การแสดงและการใช้ภาษา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สรุปเรื่อง คำอุทาน เป็นแผนภาพความคิด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บันทึกเสียงหรือ หนังสือธรร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ติมคำอุทานให้เหมาะสมกับประโยคที่กำหนด และบอกอารมณ์ความรู้สึกของคำอุทานนั้นให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รมณ์ความรู้สึ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ไรฉันจะทำงานเสร็จเสียท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หญิงคนนั้นเป็นน้องส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งเขาเ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ต้องวิตกหรอก เดี๋ยวฉ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ช่วยเธอเ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ไมต้นไม้เหี่ยวเฉาอย่างนี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ันสอบเข้าเรียนต่อ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ติมคำอุทานให้เหมาะสมกับประโยคที่กำหนด และบอกอารมณ์ความรู้สึกของคำอุทานนั้นให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รมณ์ความรู้สึ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ฉันสอบเข้าเรียนต่อ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ำไมต้นไม้เหี่ยวเฉาอย่างนี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ู้หญิงคนนั้นเป็นน้องสา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องเขาเ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มื่อไรฉันจะทำงานเสร็จเสียท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sz w:val="36"/>
                <w:szCs w:val="36"/>
              </w:rPr>
              <w:t>______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ม่ต้องวิตกหรอก เดี๋ยวฉ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ะช่วยเธอเ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______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628900" cy="4794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75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ุท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ารมณ์ความรู้สึ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ฮ่อ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๋อ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ถ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ธ่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๊ะ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ชโย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้อใ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ื่อหน่า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ับรู้หรือเข้าใ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ลอบโ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งส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หลาดใ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ีใ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2514600" cy="434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25pt;mso-wrap-distance-left:9.05pt;mso-wrap-distance-right:9.05pt;mso-wrap-distance-top:0pt;mso-wrap-distance-bottom:0pt;margin-top:2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ุท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อารมณ์ความรู้สึ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ชโย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อ๊ะ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๋อ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ฮ่อ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ถ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!,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ธ่</w:t>
            </w:r>
            <w:r>
              <w:rPr>
                <w:rFonts w:cs="Angsana New" w:ascii="Angsana New" w:hAnsi="Angsana New"/>
                <w:sz w:val="36"/>
                <w:szCs w:val="36"/>
              </w:rPr>
              <w:t>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ีใ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หลาดใ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ับรู้หรือเข้าใ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้อใ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ื่อหน่า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ลอบโ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งสาร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20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3:00Z</dcterms:created>
  <dc:creator>WincoolV5</dc:creator>
  <dc:description/>
  <cp:keywords/>
  <dc:language>en-US</dc:language>
  <cp:lastModifiedBy>com41</cp:lastModifiedBy>
  <cp:lastPrinted>2012-03-06T19:29:00Z</cp:lastPrinted>
  <dcterms:modified xsi:type="dcterms:W3CDTF">2012-03-06T12:30:00Z</dcterms:modified>
  <cp:revision>70</cp:revision>
  <dc:subject/>
  <dc:title>วิธีการออกแบบการเรียนรู้ตามแนวทางของ  Backward  Design</dc:title>
</cp:coreProperties>
</file>