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ื่อสารอารมณ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ื่อสารอารมณ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51460</wp:posOffset>
            </wp:positionV>
            <wp:extent cx="2514600" cy="15538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-937895</wp:posOffset>
            </wp:positionV>
            <wp:extent cx="1132205" cy="13290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5080</wp:posOffset>
            </wp:positionV>
            <wp:extent cx="2857500" cy="15538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69160</wp:posOffset>
            </wp:positionH>
            <wp:positionV relativeFrom="paragraph">
              <wp:posOffset>122555</wp:posOffset>
            </wp:positionV>
            <wp:extent cx="442595" cy="431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3885</wp:posOffset>
            </wp:positionH>
            <wp:positionV relativeFrom="paragraph">
              <wp:posOffset>95885</wp:posOffset>
            </wp:positionV>
            <wp:extent cx="437515" cy="4375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3945</wp:posOffset>
                </wp:positionH>
                <wp:positionV relativeFrom="paragraph">
                  <wp:posOffset>-542290</wp:posOffset>
                </wp:positionV>
                <wp:extent cx="1028700" cy="634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ุท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สารอารม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-42.7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ุท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สารอารม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2352675" cy="1295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หาข่าวจาก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คำอุ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ฟังเท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1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หาข่าวจาก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คำอุท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ฟังเท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120650</wp:posOffset>
                </wp:positionV>
                <wp:extent cx="2114550" cy="1295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pt;mso-wrap-distance-left:9.05pt;mso-wrap-distance-right:9.05pt;mso-wrap-distance-top:0pt;mso-wrap-distance-bottom:0pt;margin-top:9.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5570</wp:posOffset>
            </wp:positionH>
            <wp:positionV relativeFrom="paragraph">
              <wp:posOffset>201930</wp:posOffset>
            </wp:positionV>
            <wp:extent cx="5830570" cy="1590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93345</wp:posOffset>
            </wp:positionV>
            <wp:extent cx="1600200" cy="5905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78105</wp:posOffset>
                </wp:positionV>
                <wp:extent cx="8001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4343400" cy="495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ชนิดและหน้าที่ของคำในประโย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pt;mso-wrap-distance-left:9.05pt;mso-wrap-distance-right:9.05pt;mso-wrap-distance-top:0pt;mso-wrap-distance-bottom:0pt;margin-top:1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ชนิดและหน้าที่ของคำในประโย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102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85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0</wp:posOffset>
                </wp:positionV>
                <wp:extent cx="4914900" cy="1104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แสดงความไม่พอ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กรธเคืองและคำอุทานแสดงความตก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7pt;mso-wrap-distance-left:9.05pt;mso-wrap-distance-right:9.05pt;mso-wrap-distance-top:0pt;mso-wrap-distance-bottom:0pt;margin-top:5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แสดงความไม่พอ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กรธเคืองและคำอุทานแสดงความตก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1055</wp:posOffset>
                </wp:positionH>
                <wp:positionV relativeFrom="paragraph">
                  <wp:posOffset>1811020</wp:posOffset>
                </wp:positionV>
                <wp:extent cx="222885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pt;mso-wrap-distance-left:9.05pt;mso-wrap-distance-right:9.05pt;mso-wrap-distance-top:0pt;mso-wrap-distance-bottom:0pt;margin-top:142.6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176530</wp:posOffset>
                </wp:positionV>
                <wp:extent cx="19431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ความหมายของคำอ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ทา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ต่งประโยคและแสดงท่าทางโดยใช้คำอุทานแสดงความไม่พอใจ โกรธเคือง  หรือแสดงความตกใจได้ถูกต้อง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P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ุทานเป็นคำที่เป็นเอกลักษณ์อย่างหนึ่งของภาษาไทย</w:t>
      </w:r>
      <w:r>
        <w:rPr>
          <w:sz w:val="32"/>
          <w:sz w:val="32"/>
          <w:szCs w:val="32"/>
        </w:rPr>
        <w:t>โดยใช้เพื่อแสดงอารมณ์และความรู้สึ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หมายของคำอุท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ำอุทา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ไม่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ธเคื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ำอุทา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ตกใจ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0025</wp:posOffset>
            </wp:positionH>
            <wp:positionV relativeFrom="paragraph">
              <wp:posOffset>86360</wp:posOffset>
            </wp:positionV>
            <wp:extent cx="763905" cy="68770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</wp:posOffset>
            </wp:positionH>
            <wp:positionV relativeFrom="paragraph">
              <wp:posOffset>257810</wp:posOffset>
            </wp:positionV>
            <wp:extent cx="753110" cy="68516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335915</wp:posOffset>
                </wp:positionV>
                <wp:extent cx="3540125" cy="457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6.4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ทางและละครโดยใช้คำอุทานแสดงความไม่พอใจ โกรธเคือง และต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115</wp:posOffset>
                </wp:positionH>
                <wp:positionV relativeFrom="paragraph">
                  <wp:posOffset>315595</wp:posOffset>
                </wp:positionV>
                <wp:extent cx="117475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4.8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ุทานที่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ในวรรณคดีมีคำใดบ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ดังนี้ </w:t>
      </w:r>
      <w:r>
        <w:rPr>
          <w:rFonts w:ascii="Angsana New" w:hAnsi="Angsana New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ใช้เรียกตามชื่อ คำแทนชื่อนี่คือสรรพนาม กริย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ื่ออาการ บุพบ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ดจำนำหน้าคำหรือข้อความ ขยายค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รจำคำวิเศษณ์ คำสันธา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พานเชื่อมคำและประโยค</w:t>
      </w:r>
      <w:r>
        <w:rPr>
          <w:rFonts w:ascii="Angsana New" w:hAnsi="Angsana New"/>
          <w:sz w:val="32"/>
          <w:sz w:val="32"/>
          <w:szCs w:val="32"/>
        </w:rPr>
        <w:t>โดยครูช่วยอธิบายทบทวน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ญิง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คนเดินเข้ามาใน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ควรเตรียมไว้ล่วงหน้าว่าให้ผู้ใดร้องว่าอะไร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๊ยตาย  ว้าย  กรี๊ด  ช่วยด้วย  พร้อมทั้งทำท่าประกอบด้วย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ายในห้อ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 แกล้งทำเป็นผีหล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ที่</w:t>
      </w:r>
      <w:r>
        <w:rPr>
          <w:rFonts w:ascii="Angsana New" w:hAnsi="Angsana New"/>
          <w:sz w:val="32"/>
          <w:sz w:val="32"/>
          <w:szCs w:val="32"/>
        </w:rPr>
        <w:t>กลุ่มนักเรียนหญิงกำลังเดินเข้ามาใน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ั้งชั้นสังเกต</w:t>
      </w:r>
      <w:r>
        <w:rPr>
          <w:rFonts w:ascii="Angsana New" w:hAnsi="Angsana New"/>
          <w:sz w:val="32"/>
          <w:sz w:val="32"/>
          <w:szCs w:val="32"/>
        </w:rPr>
        <w:t>ปฏิกิริย</w:t>
      </w:r>
      <w:r>
        <w:rPr>
          <w:rFonts w:ascii="Angsana New" w:hAnsi="Angsana New"/>
          <w:sz w:val="32"/>
          <w:sz w:val="32"/>
          <w:szCs w:val="32"/>
        </w:rPr>
        <w:t>าว่า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กล้งบอกข่าวดีว่าต่อไปนี้จะประกาศรายชื่อผู้ที่จับฉลากได้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บางคนออกมาจับรายชื่อเพื่อนผู้ที่ถูกเอ่ย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พูดของผู้ที่ได้รับ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ดคำพูดของผู้ที่แสดงความตกใจ เช่น อุ๊ยตาย  ว้าย  กรี๊ด  ไชโย ฯ และช่วยกันอภิปรายคำพูดขณะที่ตกใจ  ดีใจ เรียก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อธิบายให้นักเรียนฟังว่า คือคำที่แสดงถึงเสียงที่เปล่งออกมาในเวลาดีใจ  เสียใจ ตกใจ ประหลาดใจ  หรือกริ่งเกรง อาจจะมีความหมายหรือไม่มีก็ได้เรียกว่า คำอุทาน เวลาเขียนมักนิยมใช้เครื่องหมายอัศเจร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ข้าง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าเรื่องผู้ที่มักอุทานเวลาตกใจด้วยถ้อยคำที่ไม่สุภาพ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คำหยาบ ซึ่งถ้าติดเป็นนิสัยแล้วจะแก้ยา</w:t>
      </w:r>
      <w:r>
        <w:rPr>
          <w:rFonts w:ascii="Angsana New" w:hAnsi="Angsana New"/>
          <w:sz w:val="32"/>
          <w:sz w:val="32"/>
          <w:szCs w:val="32"/>
        </w:rPr>
        <w:t>กควรรีบ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๓ คน</w:t>
      </w:r>
      <w:r>
        <w:rPr>
          <w:rFonts w:ascii="Angsana New" w:hAnsi="Angsana New"/>
          <w:sz w:val="32"/>
          <w:sz w:val="32"/>
          <w:szCs w:val="32"/>
        </w:rPr>
        <w:t>แสดงละครตอนหนึ่งของเรื่อง สโนไวท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176530</wp:posOffset>
                </wp:positionV>
                <wp:extent cx="5829300" cy="2057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4.25pt;margin-top:13.9pt;width:458.95pt;height:161.95pt;mso-wrap-style:none;v-text-anchor:middle">
                <v:fill o:detectmouseclick="t" type="solid" color2="#151515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มดผู้หลงใหลในความงามของตนเองมักจะแต่งตัวสวยงามส่องกระจกซึ่งเป็นกระจกว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และถามกระจกวิเศษว่า “กระจกวิเศษบอกข้าเถิดใครงามเลิศใน</w:t>
      </w:r>
      <w:r>
        <w:rPr>
          <w:rFonts w:ascii="Angsana New" w:hAnsi="Angsana New"/>
          <w:sz w:val="32"/>
          <w:sz w:val="32"/>
          <w:szCs w:val="32"/>
        </w:rPr>
        <w:t>ปฐพี</w:t>
      </w:r>
      <w:r>
        <w:rPr>
          <w:rFonts w:ascii="Angsana New" w:hAnsi="Angsana New"/>
          <w:sz w:val="32"/>
          <w:sz w:val="32"/>
          <w:szCs w:val="32"/>
        </w:rPr>
        <w:t>” กระจกวิเศษจะตอบทุกครั้งว่า “ก็เจ้าแม่นะซี ทั่วพื้นปฐพีไม่มีใครงามเกิน” ทำให้แม่มดยิ้มด้วยความพอใจทุกครั้ง แต่แล้ววั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จ้าหญิงสโนไวท์เกิด แม่มดได้เข้าไปถามกระจกวิเศษในห้องบรรทมว่า “กระจกวิเศษบอกข้าเถิด ใครงามเลิศใน</w:t>
      </w:r>
      <w:r>
        <w:rPr>
          <w:rFonts w:ascii="Angsana New" w:hAnsi="Angsana New"/>
          <w:sz w:val="32"/>
          <w:sz w:val="32"/>
          <w:szCs w:val="32"/>
        </w:rPr>
        <w:t>ปฐพี</w:t>
      </w:r>
      <w:r>
        <w:rPr>
          <w:rFonts w:ascii="Angsana New" w:hAnsi="Angsana New"/>
          <w:sz w:val="32"/>
          <w:sz w:val="32"/>
          <w:szCs w:val="32"/>
        </w:rPr>
        <w:t>” กระจกวิเศษตอบทันทีโดยไม่ลังเลว่า “อ๋อ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ก็สโนไวท์นะซีทั่วพื้นปฐพีไม่มีใครงามเกิน” แม่มดอุทานด้วยความโกรธ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เหม่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ถึงเป็นเช่นนั้นได้” ว่าแล้วก็ทุบกระจกบานนั้นแตกด้วยความโก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เนื้อเรื่อง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่วยกันเล่าต่อให้จบถึงอุปนิสัยของแม่มดว่าเป็นคนอย่างไรความโกร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ค้น อิจ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ิษยาดีหรือไม่ คำอุทานที่ใช้ก็คือ อุเ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ใช้พูดเมื่อมีอา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อุทานที่แสดงความโกรธ เช่น เหม่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่ม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ชะ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ดู๋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ให้</w:t>
      </w:r>
      <w:r>
        <w:rPr>
          <w:rFonts w:ascii="Angsana New" w:hAnsi="Angsana New"/>
          <w:sz w:val="32"/>
          <w:sz w:val="32"/>
          <w:szCs w:val="32"/>
        </w:rPr>
        <w:t>นักเรียนตามความเหมาะสมแล้วให้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ออกมาจับฉล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ำท่าตามที่ได้จากฉล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เปล่งเสียงคำอุทานออกมา ได้แก่ ดูดู๋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่ม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่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พระช่วย</w:t>
      </w:r>
      <w:r>
        <w:rPr>
          <w:rFonts w:cs="Angsana New" w:ascii="Angsana New" w:hAnsi="Angsana New"/>
          <w:sz w:val="32"/>
          <w:szCs w:val="32"/>
        </w:rPr>
        <w:t xml:space="preserve">!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ยแล้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้า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ด้ว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ตัดสินว่ากลุ่มใดทำท่าทางได้สมบทบาท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แบบฝึกหัดทบทวน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แต่งประโยคโดยใช้คำ</w:t>
      </w:r>
      <w:r>
        <w:rPr>
          <w:rFonts w:ascii="Angsana New" w:hAnsi="Angsana New"/>
          <w:sz w:val="32"/>
          <w:sz w:val="32"/>
          <w:szCs w:val="32"/>
        </w:rPr>
        <w:t>อุทาน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ูดู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ดู๋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ถึงทำกับฉั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ฮึ่ม 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ึ่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ากไว้ก่อนเถอ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ยแล้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ยแล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ตูบไปย่ำโคลนที่ไหนมาเลอะเทอะไปทั้งบ้านเล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๊ยตา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๊ยต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นี้ไปได้มาจากไห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้า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้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มาเล่นซนอะไรแถว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วบรวมคำอุทานที่คนทั่วไปชอบอุทาน</w:t>
      </w:r>
      <w:r>
        <w:rPr>
          <w:rFonts w:ascii="Angsana New" w:hAnsi="Angsana New"/>
          <w:sz w:val="32"/>
          <w:sz w:val="32"/>
          <w:szCs w:val="32"/>
        </w:rPr>
        <w:t>โดยครูเขียนสรุป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ดังนี้ คำอุทานเป็นเอกลักษณ์อย่างหนึ่งของภาษาไทยคว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อุทานที่ปรากฏในวรรณคดีมีคำใด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ามารถอย่างเต็มที่ ครูช่วยเสริมแร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990</wp:posOffset>
                </wp:positionH>
                <wp:positionV relativeFrom="paragraph">
                  <wp:posOffset>199390</wp:posOffset>
                </wp:positionV>
                <wp:extent cx="1280160" cy="4572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.7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312420</wp:posOffset>
                </wp:positionV>
                <wp:extent cx="177165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pt;mso-wrap-distance-left:9.05pt;mso-wrap-distance-right:9.05pt;mso-wrap-distance-top:0pt;mso-wrap-distance-bottom:0pt;margin-top:24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คำอุทานจะเรียงไว้ข้างหน้าหรือข้างหลัง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จะสอดไประหว่างบทก็ได้การเขียนคำอุทานไม่จำเป็นต้องใช้เครื่องหมายอัศเจ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!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คำอุทานบอกอาการที่แสดงความรู้สึ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พูด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ต้องการให้อ่านออกเสียงพูดจากั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อุทานชนิด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นิยม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1:00Z</dcterms:created>
  <dc:creator>sKzXP</dc:creator>
  <dc:description/>
  <cp:keywords/>
  <dc:language>en-US</dc:language>
  <cp:lastModifiedBy>User</cp:lastModifiedBy>
  <cp:lastPrinted>2012-03-06T19:30:00Z</cp:lastPrinted>
  <dcterms:modified xsi:type="dcterms:W3CDTF">2016-02-06T02:59:00Z</dcterms:modified>
  <cp:revision>64</cp:revision>
  <dc:subject/>
  <dc:title> </dc:title>
</cp:coreProperties>
</file>