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95620" cy="21234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6575</wp:posOffset>
                </wp:positionH>
                <wp:positionV relativeFrom="paragraph">
                  <wp:posOffset>152400</wp:posOffset>
                </wp:positionV>
                <wp:extent cx="218122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อุทาน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ื่อสารอารม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6pt;mso-wrap-distance-left:9.05pt;mso-wrap-distance-right:9.05pt;mso-wrap-distance-top:0pt;mso-wrap-distance-bottom:0pt;margin-top:12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อุทาน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ื่อสารอารม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728980</wp:posOffset>
                </wp:positionV>
                <wp:extent cx="4467225" cy="1068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Angsana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อุทานแสดง</w:t>
                            </w:r>
                            <w:r>
                              <w:rPr>
                                <w:rFonts w:ascii="Cordia New" w:hAnsi="Cordia New" w:cs="Angsana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ท้อใจ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Angsana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บื่อหน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84.1pt;mso-wrap-distance-left:9.05pt;mso-wrap-distance-right:9.05pt;mso-wrap-distance-top:0pt;mso-wrap-distance-bottom:0pt;margin-top:57.4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Angsana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อุทานแสดง</w:t>
                      </w:r>
                      <w:r>
                        <w:rPr>
                          <w:rFonts w:ascii="Cordia New" w:hAnsi="Cordia New" w:cs="Angsana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ท้อใจ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Cordia New" w:hAnsi="Cordia New" w:cs="Angsana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บื่อหน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185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675</wp:posOffset>
                </wp:positionH>
                <wp:positionV relativeFrom="paragraph">
                  <wp:posOffset>142875</wp:posOffset>
                </wp:positionV>
                <wp:extent cx="18288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1.2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3580</wp:posOffset>
                </wp:positionH>
                <wp:positionV relativeFrom="paragraph">
                  <wp:posOffset>19558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วิเคราะห์ชนิดและหน้าที่ของคำในประโย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้และเข้าใจ</w:t>
      </w:r>
      <w:r>
        <w:rPr>
          <w:rFonts w:ascii="Angsana New" w:hAnsi="Angsana New"/>
          <w:sz w:val="32"/>
          <w:sz w:val="32"/>
          <w:szCs w:val="32"/>
        </w:rPr>
        <w:t>คำอุทาน</w:t>
      </w:r>
      <w:r>
        <w:rPr>
          <w:rFonts w:ascii="Angsana New" w:hAnsi="Angsana New"/>
          <w:sz w:val="32"/>
          <w:sz w:val="32"/>
          <w:szCs w:val="32"/>
        </w:rPr>
        <w:t>ที่แสดงความท้อใจ เบื่อหน่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ดหมวดหมู่คำอุทาน</w:t>
      </w:r>
      <w:r>
        <w:rPr>
          <w:rFonts w:ascii="Angsana New" w:hAnsi="Angsana New"/>
          <w:sz w:val="32"/>
          <w:sz w:val="32"/>
          <w:szCs w:val="32"/>
        </w:rPr>
        <w:t xml:space="preserve">และแต่งประโยคโดยใช้คำอุทานได้ถูกต้อง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ข้าร่วมกิจกรรม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)      </w:t>
      </w:r>
      <w:r>
        <w:rPr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ใช้คำอุทาน</w:t>
      </w:r>
      <w:r>
        <w:rPr>
          <w:sz w:val="32"/>
          <w:sz w:val="32"/>
          <w:szCs w:val="32"/>
        </w:rPr>
        <w:t>อย่างถูกต้องเหมาะสมกับประโยคหรือ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ผู้ฟังหรือผู้อ่านเข้าใจถึงอารมณ์ความรู้สึกของผู้พูดหรือผู้เขียนอย่างลึกซึ้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>อุทานแสดง</w:t>
      </w:r>
      <w:r>
        <w:rPr>
          <w:sz w:val="32"/>
          <w:sz w:val="32"/>
          <w:szCs w:val="32"/>
        </w:rPr>
        <w:t>ความท้อ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บื่อหน่าย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41605</wp:posOffset>
            </wp:positionH>
            <wp:positionV relativeFrom="paragraph">
              <wp:posOffset>107950</wp:posOffset>
            </wp:positionV>
            <wp:extent cx="718185" cy="66611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ะ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8255</wp:posOffset>
            </wp:positionH>
            <wp:positionV relativeFrom="paragraph">
              <wp:posOffset>24130</wp:posOffset>
            </wp:positionV>
            <wp:extent cx="644525" cy="64452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7095</wp:posOffset>
                </wp:positionH>
                <wp:positionV relativeFrom="paragraph">
                  <wp:posOffset>33591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6.45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  คำอุทา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 เรื่อง การแต่งบทสนทนาโดยใช้คำอุ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0115</wp:posOffset>
                </wp:positionH>
                <wp:positionV relativeFrom="paragraph">
                  <wp:posOffset>31559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4.85pt;mso-position-vertical-relative:text;margin-left: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ู้จักคำอุทานในภาษาต่างประเทศบ้างหรือไม่ 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</w:t>
      </w:r>
      <w:r>
        <w:rPr>
          <w:rFonts w:ascii="Angsana New" w:hAnsi="Angsana New"/>
          <w:sz w:val="32"/>
          <w:sz w:val="32"/>
          <w:szCs w:val="32"/>
        </w:rPr>
        <w:t>ทบทวนความหมายของคำอุทาน ให้นักเรียนยกตัวอย่างคำอุทานชนิด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รียนไป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ทำท่าประกอบมาคนละ ๑ 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กลุ่มละ ๕ คน ครูตั้งปัญหาให้แต่ละกลุ่มช่วยกันคิด และออกมาแสดงบทบาทสมมุติ ดังนี้ ถ้านักเรียนยังมีงานคั่งค้างอยู่หลายอย่างและถึงเวลากำหนดส่งงานแล้ว นักเรียนจะมีอารมณ์ และความรู้สึ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คะแนนกลุ่มที่แสดงได้ดีที่สุด พร้อมกับแสดงบัตรคำให้นักเรียนอ่านพร้อมกันให้ดังที่สุด ดังนี้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ฮ่อ</w:t>
      </w:r>
      <w:r>
        <w:rPr>
          <w:rFonts w:cs="Angsana New" w:ascii="Angsana New" w:hAnsi="Angsana New"/>
          <w:sz w:val="32"/>
          <w:szCs w:val="32"/>
        </w:rPr>
        <w:t>!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สรุปการใช้คำอุทานแสดงความท้อใจ เบื่อหน่าย และให้นักเรียนช่วยกันยกตัวอย่างเพิ่มเติม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นั่งให้เงียบที่สุดสักครู่ ฟังแถบบันทึกเสียงเกี่ยวกับธรรมะ หรืออ่านหนังสือธรรมะให้ฟัง กระซิบให้เพื่อนหรือหัวหน้าห้อง และรองหัวหน้าห้องสังเกตกิริยาของเพื่อน ๆ แล้วจดบันทึกปฏิกิริยาของเพื่อน ๆ ลงในสมุด หลังจากนั้นนำมาอ่านให้เพื่อน ๆ 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ถามนักเรียนว่าใครรู้สึกเบื่อหน่าย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แสดงคำพูดอย่างไรเมื่อรู้สึกเบื่อหน่าย </w:t>
      </w:r>
      <w:r>
        <w:rPr>
          <w:rFonts w:ascii="Angsana New" w:hAnsi="Angsana New"/>
          <w:sz w:val="32"/>
          <w:sz w:val="32"/>
          <w:szCs w:val="32"/>
        </w:rPr>
        <w:t xml:space="preserve"> แล้วให้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่านบัตรคำพร้อมกัน </w:t>
      </w:r>
      <w:r>
        <w:rPr>
          <w:rFonts w:ascii="Angsana New" w:hAnsi="Angsana New"/>
          <w:sz w:val="32"/>
          <w:sz w:val="32"/>
          <w:szCs w:val="32"/>
        </w:rPr>
        <w:t xml:space="preserve"> คำว่า </w:t>
      </w:r>
      <w:r>
        <w:rPr>
          <w:rFonts w:ascii="Angsana New" w:hAnsi="Angsana New"/>
          <w:sz w:val="32"/>
          <w:sz w:val="32"/>
          <w:szCs w:val="32"/>
        </w:rPr>
        <w:t>เฮ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!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อภิปรายว่าเคยเห็นใครที่แสดงอาการอุทานแสดงความเบื่อหน่ายอย่าง</w:t>
      </w:r>
      <w:r>
        <w:rPr>
          <w:rFonts w:ascii="Angsana New" w:hAnsi="Angsana New"/>
          <w:sz w:val="32"/>
          <w:sz w:val="32"/>
          <w:szCs w:val="32"/>
        </w:rPr>
        <w:t>ไร</w:t>
      </w:r>
      <w:r>
        <w:rPr>
          <w:rFonts w:ascii="Angsana New" w:hAnsi="Angsana New"/>
          <w:sz w:val="32"/>
          <w:sz w:val="32"/>
          <w:szCs w:val="32"/>
        </w:rPr>
        <w:t>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แต่งประโยคที่ใช้คำอุทาน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เฮ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!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๗ เรื่อง คำอุทาน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ทำชิ้นงานที่ ๓ เรื่อง การแต่งบทสนทนาโดยใช้คำอุทานแล้วออกมาแสดงบทบาทสมมุติ ครูและนักเรียนร่วมกันวิจารณ์การแสดงและการใช้ภาษา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ช่วยกันสรุป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อุทาน</w:t>
      </w:r>
      <w:r>
        <w:rPr>
          <w:rFonts w:ascii="Angsana New" w:hAnsi="Angsana New"/>
          <w:sz w:val="32"/>
          <w:sz w:val="32"/>
          <w:szCs w:val="32"/>
        </w:rPr>
        <w:t xml:space="preserve"> เป็นแผนภาพความคิด </w:t>
      </w:r>
      <w:r>
        <w:rPr>
          <w:rFonts w:ascii="Angsana New" w:hAnsi="Angsana New"/>
          <w:sz w:val="32"/>
          <w:sz w:val="32"/>
          <w:szCs w:val="32"/>
        </w:rPr>
        <w:t>พร้อมทั้งยกตัวอย่างประกอบ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3300</wp:posOffset>
                </wp:positionH>
                <wp:positionV relativeFrom="paragraph">
                  <wp:posOffset>258445</wp:posOffset>
                </wp:positionV>
                <wp:extent cx="1028700" cy="7016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เด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คำอุท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5.25pt;mso-wrap-distance-left:9.05pt;mso-wrap-distance-right:9.05pt;mso-wrap-distance-top:0pt;mso-wrap-distance-bottom:0pt;margin-top:20.35pt;mso-position-vertical-relative:text;margin-left:1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เด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คำอุ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878070" cy="236601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640</wp:posOffset>
                </wp:positionH>
                <wp:positionV relativeFrom="paragraph">
                  <wp:posOffset>897255</wp:posOffset>
                </wp:positionV>
                <wp:extent cx="1310640" cy="69278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หน้าที่แสด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รมณ์ความรู้ส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54.55pt;mso-wrap-distance-left:9.05pt;mso-wrap-distance-right:9.05pt;mso-wrap-distance-top:0pt;mso-wrap-distance-bottom:0pt;margin-top:70.65pt;mso-position-vertical-relative:text;margin-left: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ำหน้าที่แสด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ารมณ์ความรู้ส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2305</wp:posOffset>
                </wp:positionH>
                <wp:positionV relativeFrom="paragraph">
                  <wp:posOffset>1539240</wp:posOffset>
                </wp:positionV>
                <wp:extent cx="1714500" cy="10287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ำแหน่งของคำอุท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ประโย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ักอยู่หน้าประโย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121.2pt;mso-position-vertical-relative:text;margin-left:1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ำแหน่งของคำอุท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ประโย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ักอยู่หน้าประโย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3180</wp:posOffset>
                </wp:positionH>
                <wp:positionV relativeFrom="paragraph">
                  <wp:posOffset>914400</wp:posOffset>
                </wp:positionV>
                <wp:extent cx="1310640" cy="69278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เครื่องหม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ำกับไว้หลัง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54.55pt;mso-wrap-distance-left:9.05pt;mso-wrap-distance-right:9.05pt;mso-wrap-distance-top:0pt;mso-wrap-distance-bottom:0pt;margin-top:72pt;mso-position-vertical-relative:text;margin-left:3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เครื่องหม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ำกับไว้หลัง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  <w:r>
        <w:rPr>
          <w:sz w:val="32"/>
          <w:sz w:val="32"/>
          <w:szCs w:val="32"/>
        </w:rPr>
        <w:t>การใช้คำอุทาน</w:t>
      </w:r>
      <w:r>
        <w:rPr>
          <w:sz w:val="32"/>
          <w:sz w:val="32"/>
          <w:szCs w:val="32"/>
        </w:rPr>
        <w:t>อย่างถูกต้องเหมาะสมกับประโยคหรือ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ผู้ฟังหรือผู้อ่านเข้าใจถึงอารมณ์ความรู้สึกของผู้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ผู้เขียนอย่างลึกซึ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นักเรียนรู้จักคำอุทานในภาษาต่างประเทศบ้างหรือไม่ 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ความสามารถอย่างเต็มที่ ครูช่วยเสริมแรงบวกให้นักเรียนมีการแสดงออกอย่างมั่นใจ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240</wp:posOffset>
                </wp:positionH>
                <wp:positionV relativeFrom="paragraph">
                  <wp:posOffset>218440</wp:posOffset>
                </wp:positionV>
                <wp:extent cx="1280160" cy="36449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7pt;mso-wrap-distance-left:9.05pt;mso-wrap-distance-right:9.05pt;mso-wrap-distance-top:0pt;mso-wrap-distance-bottom:0pt;margin-top:17.2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งานและ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บันทึกเสียง หรือหนังสือธรรม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ตรวจชิ้นงานและ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 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03830" cy="72580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6140</wp:posOffset>
                </wp:positionH>
                <wp:positionV relativeFrom="paragraph">
                  <wp:posOffset>317500</wp:posOffset>
                </wp:positionV>
                <wp:extent cx="1840230" cy="4572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36pt;mso-wrap-distance-left:9.05pt;mso-wrap-distance-right:9.05pt;mso-wrap-distance-top:0pt;mso-wrap-distance-bottom:0pt;margin-top:25pt;mso-position-vertical-relative:text;margin-left: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อุทานใช้เป็นคำขึ้นต้น ประโยคในคำประพันธ์เพื่อแสดงความรำพึงรำพันวิงวอนหรือปลอบโ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อ้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นิจจาความรัก    เพิ่งประจักษ์ดังสายน้ำไห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ุทานเสริมบทใช้เป็นคำสร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คำเสริมบท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มีคำครบถ้วนตามที่ต้องการเพื่อให้มีความกระชับหรือสละสลวยขึ้น เช่น  หนังสือหนังหา   ถ้วยชามรามไห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535680" cy="66167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2485</wp:posOffset>
                </wp:positionH>
                <wp:positionV relativeFrom="paragraph">
                  <wp:posOffset>-518795</wp:posOffset>
                </wp:positionV>
                <wp:extent cx="2743200" cy="4572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40.85pt;mso-position-vertical-relative:text;margin-left: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ใบงานนี้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วิเคราะห์อารมณ์ความรู้สึกของคำอุทาน</w:t>
      </w:r>
    </w:p>
    <w:tbl>
      <w:tblPr>
        <w:tblW w:w="900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06"/>
        <w:gridCol w:w="1807"/>
        <w:gridCol w:w="1888"/>
        <w:gridCol w:w="1834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34620</wp:posOffset>
                      </wp:positionH>
                      <wp:positionV relativeFrom="paragraph">
                        <wp:posOffset>40005</wp:posOffset>
                      </wp:positionV>
                      <wp:extent cx="1143000" cy="342900"/>
                      <wp:effectExtent l="0" t="0" r="0" b="0"/>
                      <wp:wrapNone/>
                      <wp:docPr id="4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เกณฑ์การประเมิ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3.15pt;mso-position-vertical-relative:text;margin-left:-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กณฑ์การประเม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รมณ์ความรู้สึกของคำอุทา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อารมณ์ความรู้สึก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ุทาน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แนะนำผู้อื่นได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อารมณ์ความรู้สึก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ุทาน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เกื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กลับ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เนื้อ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ได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อารมณ์ความรู้สึก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ุทาน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อกนั้น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ับไปทบท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จึงสามารถวิเคราะห์ได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อารมณ์ความรู้สึก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ุทานได้ก็ต่อเมื่อกลับไปทบท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ชิ้นงานนี้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แต่งบทสนทนาโดยใช้คำอุทาน</w:t>
      </w:r>
    </w:p>
    <w:tbl>
      <w:tblPr>
        <w:tblW w:w="935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06"/>
        <w:gridCol w:w="1807"/>
        <w:gridCol w:w="1888"/>
        <w:gridCol w:w="2011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34620</wp:posOffset>
                      </wp:positionH>
                      <wp:positionV relativeFrom="paragraph">
                        <wp:posOffset>40005</wp:posOffset>
                      </wp:positionV>
                      <wp:extent cx="1143000" cy="342900"/>
                      <wp:effectExtent l="0" t="0" r="0" b="0"/>
                      <wp:wrapNone/>
                      <wp:docPr id="4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เกณฑ์การประเมิ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3.15pt;mso-position-vertical-relative:text;margin-left:-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กณฑ์การประเม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บทสนทนาโดยใช้คำอุทา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บท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เลือก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ุทาน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กหล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ความต่อ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ออกถึงคุณธรรม จริยธรรม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ที่ดี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ถูกต้องและสุภาพเหมาะสม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ละค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บท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เลือก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ุทาน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กหล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ความต่อ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ถูกต้องสุภาพเหมาะสมกับตัวละ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บทสนทนาโดยเลือกใช้คำอุทานได้หลายคำเนื้อความต่อเนื่องสัมพันธ์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ถูกต้อ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บทสนทนาโดยเลือกใช้คำอุทาน เพียงไม่กี่คำเนื้อความไ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่าที่คว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ปรับปรุ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็กน้อ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43:00Z</dcterms:created>
  <dc:creator>sKzXP</dc:creator>
  <dc:description/>
  <cp:keywords/>
  <dc:language>en-US</dc:language>
  <cp:lastModifiedBy>User</cp:lastModifiedBy>
  <cp:lastPrinted>2012-03-08T09:01:00Z</cp:lastPrinted>
  <dcterms:modified xsi:type="dcterms:W3CDTF">2016-02-06T02:58:00Z</dcterms:modified>
  <cp:revision>75</cp:revision>
  <dc:subject/>
  <dc:title> </dc:title>
</cp:coreProperties>
</file>