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228600</wp:posOffset>
            </wp:positionV>
            <wp:extent cx="629602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717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ภาษา ราชาศัพท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ถิ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ให้เคยชินและ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๖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ภาษา ราชาศัพท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ถิ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ให้เคยชินและเหมาะส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๖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28905</wp:posOffset>
            </wp:positionV>
            <wp:extent cx="2819400" cy="590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725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ได้เหมาะสมกับกาลเทศะและ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476500" cy="657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1358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10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ในสังคมมีด้วยกันหลายชนชั้นตามสถา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มีความแตกต่างกันไปหลายระดับตามกลุ่ม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สดงถึงมารยาทในการใช้ภาษาและมารยาททา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7325" cy="75374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0580</wp:posOffset>
                </wp:positionH>
                <wp:positionV relativeFrom="paragraph">
                  <wp:posOffset>295910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3.3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ามารถเข้าใจได้ว่าคนในสังคมมีด้วยกันหลายชนชั้นตามสถา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ิ่น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ภาษาจึงมีความแตกต่างกันไปหลายระดับตามกลุ่ม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แสดงถึงมารยาทในการใช้ภาษาและมารยาททา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6098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2063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ภาษา คำราชา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ถิ่น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33350</wp:posOffset>
            </wp:positionH>
            <wp:positionV relativeFrom="paragraph">
              <wp:posOffset>104775</wp:posOffset>
            </wp:positionV>
            <wp:extent cx="705485" cy="705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ังเคราะห์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ะ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ค่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4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150</wp:posOffset>
            </wp:positionH>
            <wp:positionV relativeFrom="paragraph">
              <wp:posOffset>-38100</wp:posOffset>
            </wp:positionV>
            <wp:extent cx="762635" cy="7067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ชาติ ศาสน์ กษัตริย์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เทิดทูนสถาบันพระมหากษัตริย์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อ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รู้ และ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4457700" cy="8096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5675</wp:posOffset>
                </wp:positionH>
                <wp:positionV relativeFrom="paragraph">
                  <wp:posOffset>28575</wp:posOffset>
                </wp:positionV>
                <wp:extent cx="35401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.2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รวบรวมตัวอย่างภาษาระดับทางการและภาษาระดับกึ่งทางการจากหนังสือ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ต่งประโยคโดยใช้ภาษาระดับทางการ ภาษาระดับกึ่งทางการ และภาษาระดับ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ติมคำในประโยค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แปลเพลงภาษาถิ่นภาคต่าง ๆ ให้เป็นภาษาไท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สมุดเล่มเล็กภาษาถิ่นภาค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้นคว้าหาคำราชาศัพท์ในหมวดต่าง ๆ พร้อมวาดภาพ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ปลี่ยนคำสามัญให้เป็นคำราชา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 เรื่อง ระดับภา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905125" cy="7524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การใช้คำตามระดับภาษา</w:t>
      </w:r>
    </w:p>
    <w:tbl>
      <w:tblPr>
        <w:tblW w:w="88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18"/>
        <w:gridCol w:w="1792"/>
        <w:gridCol w:w="1791"/>
        <w:gridCol w:w="17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5560</wp:posOffset>
                      </wp:positionV>
                      <wp:extent cx="1143000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.8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คำตาม</w:t>
            </w:r>
          </w:p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ภาษ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ทันที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ภาษาได้ถูกต้องในทันทีเกื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บา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ภาษาได้ถูกต้องในทันทีบางคำนอกนั้นต้องกลับ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จึงสามารถใช้ได้ถูกต้อ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ตาม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ต่อเมื่อกล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ทบท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ชาติ ศาสน์ 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ารพเทิดทูนสถาบันพระมหากษัตริย์</w:t>
      </w:r>
    </w:p>
    <w:tbl>
      <w:tblPr>
        <w:tblW w:w="106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70"/>
        <w:gridCol w:w="2070"/>
        <w:gridCol w:w="2070"/>
        <w:gridCol w:w="207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ข้าร่วมและ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ที่เกี่ยวกับสถาบันพระมหากษัตริย์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แสดงความสำนึกในพระมหากรุณาธิคุณของพระมหากษัตริย์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สดงออกซึ่ง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งรักภักดีต่อสถาบันพระมหากษัตริย์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ส่วนร่ว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ี่ยวกับสถาบ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โรงเรีย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ุมชนจัด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นชมในพระ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ยกิจ พระปรีช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มารถ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วงศ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ส่วนร่ว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สถาบ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โรง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ชุมชนจัด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สถาบ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โรง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ชุมชนจัด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กับสถาบ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เพียรพยายามในการเรียนและเข้าร่วมกิจกรรมการเรียนรู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ind w:left="272" w:hanging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พยายามในการเรียน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สนใจเข้าร่วมกิจกรรม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กิจกรรมการเรียนรู้ต่าง ๆ บ่อย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ต่าง ๆ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097" w:leader="none"/>
                <w:tab w:val="right" w:pos="2195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แหล่งเรียนรู้ทั้งภายในและภายนอกโรงเรียน และเลือกใช้สื่อได้อย่างเหมาะสม 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บันทึกความรู้วิเคราะห์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แลกเปลี่ยนเรียนรู้ด้วยวิธีการ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และนำไปใช้ในชีวิตประจำ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ค้นคว้า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จากหนังส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เทคโนโลยีต่าง ๆ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เรียนรู้ทั้ง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เลือกใช้สื่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บันทึกความ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แล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องค์ความรู้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วิธีการที่หลากหล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โรงเรียน มีการบันทึกความรู้ สรุปเป็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ความรู้ นำเสนอและแลกเปลี่ยนความรู้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หนังสือเอกสาร สิ่งพิมพ์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เทคโนโลยีต่าง ๆ แหล่งเรียนรู้ทั้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ภายนอกโรงเรียน มีการบันทึกความ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25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เอาใจใส่ต่อการปฏิบัติหน้าที่ที่ได้รับมอบหมาย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รับผิดชอบ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พัฒนาการทำงานด้วยตนเอง</w:t>
            </w:r>
          </w:p>
          <w:p>
            <w:pPr>
              <w:pStyle w:val="Normal"/>
              <w:tabs>
                <w:tab w:val="clear" w:pos="720"/>
                <w:tab w:val="left" w:pos="446" w:leader="none"/>
              </w:tabs>
              <w:ind w:left="270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ดีขึ้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ปรับปรุงการทำงานให้ดีขึ้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1605" w:leader="none"/>
        </w:tabs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ind w:hanging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๒ ทำงานด้วยความเพียรพยายามและอดทนเพื่อให้งานสำเร็จตามเป้าหมาย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ทุ่มเททำงานอดทน ไม่ย่อท้อต่อปัญหาและอุปสรรคในการทำงาน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ให้สำเร็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ดทน ไม่ย่อท้อ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ในการ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 พยายา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งานสำเร็จตาม 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้าหมาย ชื่นชม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งานด้วยความ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ภูมิใจ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อดทน พยายาม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สำเร็จตามเป้าหมาย ชื่นชมผลงานด้วยความภาคภูมิใ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เร็จตาม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อดท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 เห็นคุณค่าและใช้ภาษาไทยในการสื่อสารได้อย่างถูกต้องและเหมาะสม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70"/>
        <w:gridCol w:w="2070"/>
        <w:gridCol w:w="2070"/>
        <w:gridCol w:w="2070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spacing w:before="60" w:after="0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สื่อสารได้ 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</w:p>
          <w:p>
            <w:pPr>
              <w:pStyle w:val="Normal"/>
              <w:spacing w:before="60" w:after="0"/>
              <w:ind w:left="-108" w:right="-171" w:hanging="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  <w:p>
            <w:pPr>
              <w:pStyle w:val="Normal"/>
              <w:spacing w:before="60" w:after="0"/>
              <w:ind w:left="-108" w:right="-171" w:hanging="7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เลขไทยในการสื่อสารได้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เลขไทยในการสื่อส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ให้ผู้อื่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-709"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6286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209550</wp:posOffset>
                </wp:positionV>
                <wp:extent cx="1828800" cy="371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6.5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ภาพกลุ่มคนและอาชีพต่าง ๆ แล้วให้ตัวแทนนักเรียนออกมาจัดกลุ่มตามหัวข้อที่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กำหนด แล้วสนทนาเกี่ยวกับระดับของการใช้ภาษาของแต่ละกลุ่มคนและอาชีพต่าง ๆ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 วิเคราะห์ และศึกษาภาษาที่ใช้และระเบียบแบบแผนต่าง ๆ จากหนังสือราชการ เช่น หนังสือกล่าวเปิดงานที่ครูแจก จากนั้นส่งตัวแทนกลุ่มออกมารายงาน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หาภาษากึ่งทางการเติมลงในแผนภูมิตารางที่ครูยกตัวอย่างคำที่เป็นภาษาทางการ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จับคู่กัน จากนั้นครูแจกหนังสือพิมพ์ให้นักเรียนคู่ละ ๑ แผ่น เลือกข่าวหรือบทความในหนังสือพิมพ์ส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้วนำมาติดลงในสมุดและช่วยกันหาคำที่เป็นภาษาระดับทางการ และแปลเป็นภาษาระดับกึ่งทางการจากข่าวหรือบทความนั้น จากนั้นนำมาส่งครู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อ่านบทสนทนา แล้วสังเกตคำพูดที่เป็นภาษาระดับทางการ ภาษาระดับกึ่งทางการ จากบทสนทนา แล้วให้ตัวแทนนักเรียนออกมาเขียนลงในตารางหน้าชั้นเรียน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ช่วยกันหาภาษาระดับปากที่มีความหมายเดียวกับภาษาระดับทางการและภาษาระดับกึ่งทางการ เขียนสรุปลงในแผนภูมิตารา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บ่งกลุ่มนักเรียนกลุ่มละ ๕ คน ช่วยกันแต่งประโยค โดยใช้คำที่เขียนในแผนภูมิที่กำหนดให้หรือใช้คำอื่น ๆ ที่ช่วยกันคิดเพิ่มเติม ๑ คำแต่งเป็น ๓ ประโยค คือ ภาษาระดับทางการ ภาษาระดับกึ่งทางการ และภาษาระดับปาก จากนั้นออกมานำเสนอผลงานทีละกลุ่ม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ทำใบงานที่ ๘ เรื่อง ระดับภาษา แล้วร่วมกันตรวจสอบความ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แผนที่ประเทศไทยแต่ละภาค แล้วสนทนาเกี่ยวกับภาษา เครื่องแต่งกาย อาหารของแต่ละท้องถิ่น</w:t>
      </w:r>
    </w:p>
    <w:p>
      <w:pPr>
        <w:pStyle w:val="NormalParagraphStyle"/>
        <w:ind w:hanging="14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บ่งนักเรียนออกเป็น ๖ กลุ่ม แปลเพลงภาษาถิ่นให้เป็นภาษาไทยมาตรฐาน โดยเปิดพจนานุกรม หรือหนังสือเรียนเรื่องภาษาถิ่น หาความหมายเพิ่มเติม ส่งตัวแทนออกมารายงานหน้าชั้นเรียน แล้วร่วมกันตรวจสอบความถูกต้อง โดยครูเป็นผู้ชี้แนะเพิ่มเติม หากมีคำใดที่นักเรียนไม่ทราบหรือแปลความหมายผิด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แบ่งกลุ่มให้นักเรียนทำสมุดเล่มเล็ก ช่วยกันหาภาษาตามภาคต่าง ๆ เปรียบเทียบกับภาษาถิ่นในภาคกลาง มีภาพประกอบแล้วแต่งสมุดให้สวยงาม กลุ่มใดหาได้ถูกต้องและมากที่สุดเป็นกลุ่มชนะ โดยให้แต่ละกลุ่มออกมารายงานภาษาถิ่นของไทยตามภาคต่าง ๆ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ขียนภาษาถิ่นไทยภาคต่าง ๆ โดยเทียบกับภาษาภาคกลา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ดูภาพศิลาจารึกของพ่อขุนรามคำแหง และอ่านข้อความในศิลาจารึก พร้อมคำแปล จากนั้นสนทนาเกี่ยวกับคำราชาศัพท์</w:t>
      </w:r>
    </w:p>
    <w:p>
      <w:pPr>
        <w:pStyle w:val="NormalParagraphStyle"/>
        <w:ind w:right="-48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แบ่งกลุ่มหาคำราชาศัพท์สำหรับพระมหากษัตริย์ในหมวดต่าง ๆ พร้อมทั้ง</w:t>
      </w:r>
    </w:p>
    <w:p>
      <w:pPr>
        <w:pStyle w:val="NormalParagraphStyle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วาดภาพประกอบ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ักเรียนแบ่งกลุ่มหาคำราชาศัพท์สำหรับพระสงฆ์เพิ่มเติม แล้วนำมาแต่งประโยค ให้นักเรียนออกมาแสดงผลงานหน้าชั้นเรียน ครูและนักเรียนร่วมกันตรวจสอบความถูกต้อง 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ักเรียนเลือกคำสุภาพที่กำหนดให้เติมในช่องว่างลงในประโยคให้ถูกต้อง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สรุปความรู้เรื่อง คำราชาศัพท์</w:t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066925" cy="695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342390" cy="3714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8.8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เอกสารทางราช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ลงภาษาถิ่นภาค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สอบถ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ตารางเปรียบเทียบความแตกต่าง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ศิลาจารึ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วอย่างบทสนทน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ถบประโยค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ตารางระดับภาษา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ที่ประเทศไท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ือกคำที่กำหนดไปเติมลงในช่องว่างให้เหมาะสมกับประโยค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971550" cy="5143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35255</wp:posOffset>
            </wp:positionV>
            <wp:extent cx="1152525" cy="5143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81325</wp:posOffset>
            </wp:positionH>
            <wp:positionV relativeFrom="paragraph">
              <wp:posOffset>125730</wp:posOffset>
            </wp:positionV>
            <wp:extent cx="1038225" cy="5143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00525</wp:posOffset>
            </wp:positionH>
            <wp:positionV relativeFrom="paragraph">
              <wp:posOffset>135255</wp:posOffset>
            </wp:positionV>
            <wp:extent cx="1114425" cy="51435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375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8325</wp:posOffset>
                </wp:positionH>
                <wp:positionV relativeFrom="paragraph">
                  <wp:posOffset>144780</wp:posOffset>
                </wp:positionV>
                <wp:extent cx="91440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ื่อ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4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ื่อ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0</wp:posOffset>
                </wp:positionH>
                <wp:positionV relativeFrom="paragraph">
                  <wp:posOffset>144780</wp:posOffset>
                </wp:positionV>
                <wp:extent cx="847725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ิม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11.4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ิ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0</wp:posOffset>
                </wp:positionH>
                <wp:positionV relativeFrom="paragraph">
                  <wp:posOffset>173355</wp:posOffset>
                </wp:positionV>
                <wp:extent cx="1028700" cy="4572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หรอยจังฮ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6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หรอยจังฮ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4775</wp:posOffset>
            </wp:positionH>
            <wp:positionV relativeFrom="paragraph">
              <wp:posOffset>6985</wp:posOffset>
            </wp:positionV>
            <wp:extent cx="2190750" cy="51435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47900</wp:posOffset>
            </wp:positionH>
            <wp:positionV relativeFrom="paragraph">
              <wp:posOffset>26035</wp:posOffset>
            </wp:positionV>
            <wp:extent cx="1428750" cy="514350"/>
            <wp:effectExtent l="0" t="0" r="0" b="0"/>
            <wp:wrapNone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81425</wp:posOffset>
            </wp:positionH>
            <wp:positionV relativeFrom="paragraph">
              <wp:posOffset>6985</wp:posOffset>
            </wp:positionV>
            <wp:extent cx="1428750" cy="51435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19050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ถวายพระพรชัยมง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0.5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ถวายพระพรชัยมง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1750</wp:posOffset>
                </wp:positionH>
                <wp:positionV relativeFrom="paragraph">
                  <wp:posOffset>54610</wp:posOffset>
                </wp:positionV>
                <wp:extent cx="9144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ยา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3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ยา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</wp:posOffset>
                </wp:positionV>
                <wp:extent cx="12573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ระราช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ระราช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3875</wp:posOffset>
            </wp:positionH>
            <wp:positionV relativeFrom="paragraph">
              <wp:posOffset>105410</wp:posOffset>
            </wp:positionV>
            <wp:extent cx="2200275" cy="51435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2750</wp:posOffset>
            </wp:positionH>
            <wp:positionV relativeFrom="paragraph">
              <wp:posOffset>95885</wp:posOffset>
            </wp:positionV>
            <wp:extent cx="1647825" cy="51435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8675</wp:posOffset>
                </wp:positionH>
                <wp:positionV relativeFrom="paragraph">
                  <wp:posOffset>95885</wp:posOffset>
                </wp:positionV>
                <wp:extent cx="1809750" cy="4572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ระบรมราชวโร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6pt;mso-wrap-distance-left:9.05pt;mso-wrap-distance-right:9.05pt;mso-wrap-distance-top:0pt;mso-wrap-distance-bottom:0pt;margin-top:7.5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ระบรมราชวโร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8975</wp:posOffset>
                </wp:positionH>
                <wp:positionV relativeFrom="paragraph">
                  <wp:posOffset>124460</wp:posOffset>
                </wp:positionV>
                <wp:extent cx="12573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านก๋วยสล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8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23495</wp:posOffset>
            </wp:positionV>
            <wp:extent cx="2743200" cy="51435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23622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ข้าเฝ้าทูลละอองธุลีพระ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6.3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ข้าเฝ้าทูลละอองธุลีพระ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40"/>
          <w:szCs w:val="40"/>
        </w:rPr>
      </w:pPr>
      <w:r>
        <w:rPr>
          <w:sz w:val="40"/>
          <w:sz w:val="40"/>
          <w:szCs w:val="40"/>
        </w:rPr>
        <w:t>พระบาทสมเด็จพระเจ้าอยู่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</w:t>
      </w:r>
      <w:r>
        <w:rPr>
          <w:rFonts w:cs="Times New Roman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ห้คณะบุคคล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_______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</w:t>
      </w:r>
      <w:r>
        <w:rPr>
          <w:sz w:val="40"/>
          <w:sz w:val="40"/>
          <w:szCs w:val="40"/>
        </w:rPr>
        <w:t>เนื่องในวันเฉลิมพระชนมพรรษา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เมื่อทุกคนได้ลองชิมแกงเหลืองปักษ์ใต้ต่างร้องเป็นเสียงเดียวกัน</w:t>
      </w:r>
    </w:p>
    <w:p>
      <w:pPr>
        <w:pStyle w:val="Normal"/>
        <w:ind w:left="426" w:hanging="0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๖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</w:t>
      </w:r>
      <w:r>
        <w:rPr>
          <w:sz w:val="40"/>
          <w:sz w:val="40"/>
          <w:szCs w:val="40"/>
        </w:rPr>
        <w:t>พวกเฮาสิไปเบิ่งหมอลำ</w:t>
      </w:r>
    </w:p>
    <w:p>
      <w:pPr>
        <w:pStyle w:val="Normal"/>
        <w:numPr>
          <w:ilvl w:val="0"/>
          <w:numId w:val="3"/>
        </w:numPr>
        <w:ind w:left="426" w:hanging="426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</w:t>
      </w:r>
      <w:r>
        <w:rPr>
          <w:sz w:val="40"/>
          <w:sz w:val="40"/>
          <w:szCs w:val="40"/>
        </w:rPr>
        <w:t>เป็นประเพณีของหมู่เฮาจาวล้านนา</w:t>
      </w:r>
    </w:p>
    <w:p>
      <w:pPr>
        <w:pStyle w:val="Normal"/>
        <w:numPr>
          <w:ilvl w:val="0"/>
          <w:numId w:val="3"/>
        </w:numPr>
        <w:ind w:left="426" w:hanging="426"/>
        <w:rPr>
          <w:sz w:val="40"/>
          <w:szCs w:val="40"/>
        </w:rPr>
      </w:pPr>
      <w:r>
        <w:rPr>
          <w:sz w:val="40"/>
          <w:sz w:val="40"/>
          <w:szCs w:val="40"/>
        </w:rPr>
        <w:t>กรมอุตุนิยมวิท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</w:t>
      </w:r>
      <w:r>
        <w:rPr>
          <w:sz w:val="40"/>
          <w:sz w:val="40"/>
          <w:szCs w:val="40"/>
        </w:rPr>
        <w:t>อากาศว่าในระย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</w:rPr>
        <w:t>จะมีฝนตกชุกทั่วประเทศ</w:t>
      </w:r>
    </w:p>
    <w:p>
      <w:pPr>
        <w:pStyle w:val="Normal"/>
        <w:numPr>
          <w:ilvl w:val="0"/>
          <w:numId w:val="3"/>
        </w:numPr>
        <w:ind w:left="426" w:hanging="426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ระผมมา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>_____________</w:t>
      </w:r>
      <w:r>
        <w:rPr>
          <w:rFonts w:ascii="Angsana New" w:hAnsi="Angsana New"/>
          <w:sz w:val="40"/>
          <w:sz w:val="40"/>
          <w:szCs w:val="40"/>
        </w:rPr>
        <w:t xml:space="preserve">หลวงพ่อไป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>_____________</w:t>
      </w:r>
      <w:r>
        <w:rPr>
          <w:rFonts w:ascii="Angsana New" w:hAnsi="Angsana New"/>
          <w:sz w:val="40"/>
          <w:sz w:val="40"/>
          <w:szCs w:val="40"/>
        </w:rPr>
        <w:t>ภัตตาหาร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sz w:val="40"/>
          <w:sz w:val="40"/>
          <w:szCs w:val="40"/>
        </w:rPr>
        <w:t>ที่บ้านขอ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ลือกคำที่กำหนดไปเติมลงในช่องว่างให้เหมาะสมกับประโยค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971550" cy="51435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135255</wp:posOffset>
            </wp:positionV>
            <wp:extent cx="1152525" cy="51435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81325</wp:posOffset>
            </wp:positionH>
            <wp:positionV relativeFrom="paragraph">
              <wp:posOffset>125730</wp:posOffset>
            </wp:positionV>
            <wp:extent cx="1038225" cy="51435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00525</wp:posOffset>
            </wp:positionH>
            <wp:positionV relativeFrom="paragraph">
              <wp:posOffset>135255</wp:posOffset>
            </wp:positionV>
            <wp:extent cx="1114425" cy="51435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4375</wp:posOffset>
                </wp:positionH>
                <wp:positionV relativeFrom="paragraph">
                  <wp:posOffset>135255</wp:posOffset>
                </wp:positionV>
                <wp:extent cx="571500" cy="457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144780</wp:posOffset>
                </wp:positionV>
                <wp:extent cx="914400" cy="4572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ื่อ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4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ื่อ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0</wp:posOffset>
                </wp:positionH>
                <wp:positionV relativeFrom="paragraph">
                  <wp:posOffset>144780</wp:posOffset>
                </wp:positionV>
                <wp:extent cx="847725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ิม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11.4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ิม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86250</wp:posOffset>
                </wp:positionH>
                <wp:positionV relativeFrom="paragraph">
                  <wp:posOffset>173355</wp:posOffset>
                </wp:positionV>
                <wp:extent cx="1028700" cy="4572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หรอยจังฮ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6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หรอยจังฮ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</wp:posOffset>
            </wp:positionH>
            <wp:positionV relativeFrom="paragraph">
              <wp:posOffset>6985</wp:posOffset>
            </wp:positionV>
            <wp:extent cx="2143125" cy="514350"/>
            <wp:effectExtent l="0" t="0" r="0" b="0"/>
            <wp:wrapNone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47900</wp:posOffset>
            </wp:positionH>
            <wp:positionV relativeFrom="paragraph">
              <wp:posOffset>26035</wp:posOffset>
            </wp:positionV>
            <wp:extent cx="1428750" cy="51435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81425</wp:posOffset>
            </wp:positionH>
            <wp:positionV relativeFrom="paragraph">
              <wp:posOffset>6985</wp:posOffset>
            </wp:positionV>
            <wp:extent cx="1428750" cy="514350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6985</wp:posOffset>
                </wp:positionV>
                <wp:extent cx="1943100" cy="4572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ถวายพระพรชัยมง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ถวายพระพรชัยมง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0</wp:posOffset>
                </wp:positionH>
                <wp:positionV relativeFrom="paragraph">
                  <wp:posOffset>54610</wp:posOffset>
                </wp:positionV>
                <wp:extent cx="914400" cy="4572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ยา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3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ยา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26035</wp:posOffset>
                </wp:positionV>
                <wp:extent cx="1257300" cy="4572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ระราช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ระราช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2266950" cy="514350"/>
            <wp:effectExtent l="0" t="0" r="0" b="0"/>
            <wp:wrapNone/>
            <wp:docPr id="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52750</wp:posOffset>
            </wp:positionH>
            <wp:positionV relativeFrom="paragraph">
              <wp:posOffset>95885</wp:posOffset>
            </wp:positionV>
            <wp:extent cx="1647825" cy="514350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9150</wp:posOffset>
                </wp:positionH>
                <wp:positionV relativeFrom="paragraph">
                  <wp:posOffset>95885</wp:posOffset>
                </wp:positionV>
                <wp:extent cx="2162175" cy="4572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ระบรมราชวโร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6pt;mso-wrap-distance-left:9.05pt;mso-wrap-distance-right:9.05pt;mso-wrap-distance-top:0pt;mso-wrap-distance-bottom:0pt;margin-top:7.5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ระบรมราชวโร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8975</wp:posOffset>
                </wp:positionH>
                <wp:positionV relativeFrom="paragraph">
                  <wp:posOffset>124460</wp:posOffset>
                </wp:positionV>
                <wp:extent cx="1257300" cy="4572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านก๋วยสล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.8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านก๋วยสล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71650</wp:posOffset>
            </wp:positionH>
            <wp:positionV relativeFrom="paragraph">
              <wp:posOffset>23495</wp:posOffset>
            </wp:positionV>
            <wp:extent cx="2400300" cy="514350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8825</wp:posOffset>
                </wp:positionH>
                <wp:positionV relativeFrom="paragraph">
                  <wp:posOffset>42545</wp:posOffset>
                </wp:positionV>
                <wp:extent cx="2000250" cy="4572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ฝ้าทูลละอองธุลีพระ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6pt;mso-wrap-distance-left:9.05pt;mso-wrap-distance-right:9.05pt;mso-wrap-distance-top:0pt;mso-wrap-distance-bottom:0pt;margin-top:3.3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ฝ้าทูลละอองธุลีพระ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40"/>
          <w:sz w:val="40"/>
          <w:szCs w:val="40"/>
        </w:rPr>
        <w:t>พระบาทสมเด็จพระเจ้าอยู่ห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ให้คณะบุคคลต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_______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๔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</w:t>
      </w:r>
      <w:r>
        <w:rPr>
          <w:sz w:val="40"/>
          <w:sz w:val="40"/>
          <w:szCs w:val="40"/>
        </w:rPr>
        <w:t>เนื่องในวันเฉลิมพระชนมพรรษา</w:t>
      </w:r>
    </w:p>
    <w:p>
      <w:pPr>
        <w:pStyle w:val="Normal"/>
        <w:numPr>
          <w:ilvl w:val="0"/>
          <w:numId w:val="3"/>
        </w:numPr>
        <w:ind w:left="426" w:hanging="426"/>
        <w:rPr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ระผมมา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>_____________</w:t>
      </w:r>
      <w:r>
        <w:rPr>
          <w:rFonts w:ascii="Angsana New" w:hAnsi="Angsana New"/>
          <w:sz w:val="40"/>
          <w:sz w:val="40"/>
          <w:szCs w:val="40"/>
        </w:rPr>
        <w:t xml:space="preserve">หลวงพ่อไป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>_____________</w:t>
      </w:r>
      <w:r>
        <w:rPr>
          <w:rFonts w:ascii="Angsana New" w:hAnsi="Angsana New"/>
          <w:sz w:val="40"/>
          <w:sz w:val="40"/>
          <w:szCs w:val="40"/>
        </w:rPr>
        <w:t>ภัตตาหาร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/>
          <w:sz w:val="40"/>
          <w:sz w:val="40"/>
          <w:szCs w:val="40"/>
        </w:rPr>
        <w:t>ที่บ้านขอรับ</w:t>
      </w:r>
    </w:p>
    <w:p>
      <w:pPr>
        <w:pStyle w:val="Normal"/>
        <w:numPr>
          <w:ilvl w:val="0"/>
          <w:numId w:val="3"/>
        </w:numPr>
        <w:ind w:left="426" w:hanging="426"/>
        <w:rPr>
          <w:sz w:val="40"/>
          <w:szCs w:val="40"/>
        </w:rPr>
      </w:pPr>
      <w:r>
        <w:rPr>
          <w:sz w:val="40"/>
          <w:sz w:val="40"/>
          <w:szCs w:val="40"/>
        </w:rPr>
        <w:t>กรมอุตุนิยมวิทย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๗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</w:t>
      </w:r>
      <w:r>
        <w:rPr>
          <w:sz w:val="40"/>
          <w:sz w:val="40"/>
          <w:szCs w:val="40"/>
        </w:rPr>
        <w:t>อากาศว่าในระยะ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br/>
      </w:r>
      <w:r>
        <w:rPr>
          <w:sz w:val="40"/>
          <w:sz w:val="40"/>
          <w:szCs w:val="40"/>
        </w:rPr>
        <w:t>จะมีฝนตกชุกทั่วประเทศ</w:t>
      </w:r>
    </w:p>
    <w:p>
      <w:pPr>
        <w:pStyle w:val="Normal"/>
        <w:numPr>
          <w:ilvl w:val="0"/>
          <w:numId w:val="3"/>
        </w:numPr>
        <w:ind w:left="426" w:hanging="426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๘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</w:t>
      </w:r>
      <w:r>
        <w:rPr>
          <w:sz w:val="40"/>
          <w:sz w:val="40"/>
          <w:szCs w:val="40"/>
        </w:rPr>
        <w:t>เป็นประเพณีของหมู่เฮาจาวล้านนา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)</w:t>
      </w:r>
      <w:r>
        <w:rPr>
          <w:sz w:val="40"/>
          <w:szCs w:val="40"/>
        </w:rPr>
        <w:t>___________________</w:t>
      </w:r>
      <w:r>
        <w:rPr>
          <w:sz w:val="40"/>
          <w:sz w:val="40"/>
          <w:szCs w:val="40"/>
        </w:rPr>
        <w:t>พวกเฮาสิไปเบิ่งหมอลำ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เมื่อทุกคนได้ลองชิมแกงเหลืองปักษ์ใต้ต่างร้องเป็นเสียงเดียวกัน</w:t>
      </w:r>
    </w:p>
    <w:p>
      <w:pPr>
        <w:pStyle w:val="Normal"/>
        <w:ind w:left="426" w:hanging="0"/>
        <w:rPr>
          <w:rFonts w:ascii="Angsana New" w:hAnsi="Angsana New" w:cs="Angsana New"/>
          <w:sz w:val="40"/>
          <w:szCs w:val="40"/>
        </w:rPr>
      </w:pPr>
      <w:r>
        <w:rPr>
          <w:sz w:val="40"/>
          <w:sz w:val="40"/>
          <w:szCs w:val="40"/>
        </w:rPr>
        <w:t>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)</w:t>
      </w:r>
      <w:r>
        <w:rPr>
          <w:rFonts w:cs="Angsana New" w:ascii="Angsana New" w:hAnsi="Angsana New"/>
          <w:sz w:val="40"/>
          <w:szCs w:val="40"/>
        </w:rPr>
        <w:t>_____________________________________________________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</wp:posOffset>
                </wp:positionH>
                <wp:positionV relativeFrom="paragraph">
                  <wp:posOffset>487680</wp:posOffset>
                </wp:positionV>
                <wp:extent cx="5440680" cy="202946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ท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่อ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รมราชวโรกา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นก๋วยสล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เฝ้าทูลละอองธุลีพระ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าก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วายพระพรชัยมงค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มนต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อยจังฮ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59.8pt;mso-wrap-distance-left:9.05pt;mso-wrap-distance-right:9.05pt;mso-wrap-distance-top:0pt;mso-wrap-distance-bottom:0pt;margin-top:38.4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ท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ื่อ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บรมราชวโรกา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นก๋วยสล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เฝ้าทูลละอองธุลีพระบาท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ยาก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วายพระพรชัยมงค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ิมนต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รอยจังฮ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208280</wp:posOffset>
                </wp:positionV>
                <wp:extent cx="5440680" cy="210375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ราชท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บรมราชวโรกา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ากรณ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เฝ้าทูลละอองธุลีพระ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นก๋วยสล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วายพระพรชัยมงค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่ออื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ม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อยจังฮู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165.65pt;mso-wrap-distance-left:9.05pt;mso-wrap-distance-right:9.05pt;mso-wrap-distance-top:0pt;mso-wrap-distance-bottom:0pt;margin-top:16.4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ราชท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บรมราชวโรกา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ยากรณ์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ข้าเฝ้าทูลละอองธุลีพระบาท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นก๋วยสล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วายพระพรชัยมงค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ื่ออื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ิมนต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อยจังฮู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1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5721;width:1439;height:558;mso-wrap-style:none;v-text-anchor:middle;rotation:339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❧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4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1.pn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19.jpeg"/><Relationship Id="rId49" Type="http://schemas.openxmlformats.org/officeDocument/2006/relationships/image" Target="media/image20.jpeg"/><Relationship Id="rId50" Type="http://schemas.openxmlformats.org/officeDocument/2006/relationships/image" Target="media/image19.jpeg"/><Relationship Id="rId51" Type="http://schemas.openxmlformats.org/officeDocument/2006/relationships/image" Target="media/image19.jpeg"/><Relationship Id="rId52" Type="http://schemas.openxmlformats.org/officeDocument/2006/relationships/image" Target="media/image2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9:00Z</dcterms:created>
  <dc:creator>WincoolV5</dc:creator>
  <dc:description/>
  <cp:keywords/>
  <dc:language>en-US</dc:language>
  <cp:lastModifiedBy>com41</cp:lastModifiedBy>
  <cp:lastPrinted>2012-03-06T19:39:00Z</cp:lastPrinted>
  <dcterms:modified xsi:type="dcterms:W3CDTF">2012-03-08T02:01:00Z</dcterms:modified>
  <cp:revision>81</cp:revision>
  <dc:subject/>
  <dc:title>วิธีการออกแบบการเรียนรู้ตามแนวทางของ  Backward  Design</dc:title>
</cp:coreProperties>
</file>