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6053455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635635</wp:posOffset>
                </wp:positionV>
                <wp:extent cx="251333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63pt;mso-wrap-distance-left:9.05pt;mso-wrap-distance-right:9.05pt;mso-wrap-distance-top:0pt;mso-wrap-distance-bottom:0pt;margin-top:50.0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160845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.6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85090</wp:posOffset>
                </wp:positionV>
                <wp:extent cx="170370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pt;mso-wrap-distance-left:9.05pt;mso-wrap-distance-right:9.05pt;mso-wrap-distance-top:0pt;mso-wrap-distance-bottom:0pt;margin-top:6.7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160</wp:posOffset>
                </wp:positionH>
                <wp:positionV relativeFrom="paragraph">
                  <wp:posOffset>69850</wp:posOffset>
                </wp:positionV>
                <wp:extent cx="4276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6pt;mso-wrap-distance-left:9.05pt;mso-wrap-distance-right:9.05pt;mso-wrap-distance-top:0pt;mso-wrap-distance-bottom:0pt;margin-top:5.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76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คำได้เหมาะสมกับกาลเทศะและบุคค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และเข้าใจ</w:t>
      </w:r>
      <w:r>
        <w:rPr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 xml:space="preserve">ภาษาระดับปาก 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ภาษาระดับปากได้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ภาษาสนทนาในระดับปากกับบุคคลในครอบครัวหรือผู้ที่สนิทสนมด้วยควรเป็น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สุภาพและถูกกาลเทศ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ดับภาษา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ระดับปาก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4358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485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ภาษาระดับทางการ ภาษาระดับกึ่งทางการ และภาษาระดับป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ิมค</w:t>
      </w:r>
      <w:r>
        <w:rPr>
          <w:rFonts w:ascii="Angsana New" w:hAnsi="Angsana New"/>
          <w:sz w:val="32"/>
          <w:sz w:val="32"/>
          <w:szCs w:val="32"/>
        </w:rPr>
        <w:t>ำในประโยค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ระดับ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ที่ใช้ใน</w:t>
      </w:r>
      <w:r>
        <w:rPr>
          <w:rFonts w:ascii="Angsana New" w:hAnsi="Angsana New"/>
          <w:sz w:val="32"/>
          <w:sz w:val="32"/>
          <w:szCs w:val="32"/>
        </w:rPr>
        <w:t>โฆษณาเป็นภาษาระดั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พื่อทบทวนสิ่งที่ได้เรียนไปแล้ว คือภาษาระดับทางการ และภาษา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ึ่งทา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943600" cy="2325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1180" cy="223266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18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3.1pt;mso-wrap-distance-left:9.05pt;mso-wrap-distance-right:9.05pt;mso-wrap-distance-top:0pt;mso-wrap-distance-bottom:0pt;margin-top: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1180" cy="223266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180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5372100" cy="2057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น “เย็นวันนี้ เราจะไ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โภ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ไหนกันดี”   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๋ว “ฉันอยา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ประท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ก่ย่าง ส้มต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ร้านป้าป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หน้าปากซอย” 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อย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ไ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นที่ร้านริมคลอง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ันดีก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ซ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”   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น “เราอย่ามั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ร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นอยู่เลย ฉันหิวจะแย่อยู่แล้ว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อ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าอย่างนี้ดีกว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ไ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ท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นต่อที่ร้านอาหาร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๋ว “ใคร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โจ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นี้นำทาง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็แล้วกัน” 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น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อยนั่นแหละ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น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ากเสนอดีนัก และยัง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เอ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ารกินส้มต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ีกด้วย เพราะจ้าวไหนใส่ปูปลาร้าหรือปูม้าอร่อยหรือ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หมด”  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อย “แน่ะแท็กซี่มาแล้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กเราไปกันได้แล้ว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1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าน “เย็นวันนี้ เราจะไ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โภ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ไหนกันดี”   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๋ว “ฉันอยา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ประท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ก่ย่าง ส้มตำ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ร้านป้าป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หน้าปากซอย” 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อย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ไ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นที่ร้านริมคลองประป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ันดีก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ซ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”   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าน “เราอย่ามั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ร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นอยู่เลย ฉันหิวจะแย่อยู่แล้ว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อ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าอย่างนี้ดีกว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ไ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ท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นต่อที่ร้านอาหาร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๋ว “ใคร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โจ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นี้นำทาง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็แล้วกัน” 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าน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อยนั่นแหละ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น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ากเสนอดีนัก และยัง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เอ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การกินส้มต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ีกด้วย เพราะจ้าวไหนใส่ปูปลาร้าหรือปูม้าอร่อยหรือ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หมด”  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อย “แน่ะแท็กซี่มาแล้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กเราไปกันได้แล้ว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พูดที่เป็นภาษาระดับทางการ ภาษาระดับกึ่งทางการ</w:t>
      </w:r>
      <w:r>
        <w:rPr>
          <w:rFonts w:ascii="Angsana New" w:hAnsi="Angsana New"/>
          <w:sz w:val="32"/>
          <w:sz w:val="32"/>
          <w:szCs w:val="32"/>
        </w:rPr>
        <w:t>จากบทสนทนา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>นักเรียนออกมาเขียน</w:t>
      </w:r>
      <w:r>
        <w:rPr>
          <w:rFonts w:ascii="Angsana New" w:hAnsi="Angsana New"/>
          <w:sz w:val="32"/>
          <w:sz w:val="32"/>
          <w:szCs w:val="32"/>
        </w:rPr>
        <w:t>ลงในตาราง</w:t>
      </w:r>
      <w:r>
        <w:rPr>
          <w:rFonts w:ascii="Angsana New" w:hAnsi="Angsana New"/>
          <w:sz w:val="32"/>
          <w:sz w:val="32"/>
          <w:szCs w:val="32"/>
        </w:rPr>
        <w:t>หน้าชั้น</w:t>
      </w:r>
      <w:r>
        <w:rPr>
          <w:rFonts w:ascii="Angsana New" w:hAnsi="Angsana New"/>
          <w:sz w:val="32"/>
          <w:sz w:val="32"/>
          <w:szCs w:val="32"/>
        </w:rPr>
        <w:t xml:space="preserve">เรียน ครูอธิบายเพิ่มเติมเกี่ยวกับภาษาอีกระดับ คือ ภาษาระดับปากให้นักเรียนฟัง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ระดับปาก เป็นภาษาระดับกันเองที่ใช้ในการสนทนากับบุคคลที่สนิทสนมคุ้น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หมู่ครอบครัว เพื่อนฝูง การใช้ภาษาถิ่นจัดเป็นภาษาระดับปาก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ภาษาระดับปากที่มีความหมายเดียวกับภาษาระดับทางการ และภาษา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ึ่งทางการ แล้วเขียนสรุปลงในแผนภูมิตาราง ดังนี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ระดับทางการ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ระดับกึ่งทางการ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ระดับปาก</w:t>
            </w:r>
          </w:p>
        </w:tc>
      </w:tr>
      <w:tr>
        <w:trPr>
          <w:trHeight w:val="19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ด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ท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โจ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อ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กลุ่มละ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ช่วยกันแต่ง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ที่เขียนในแผนภูมิที่กำหนดให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ใช้คำอื่นที่ช่วยกันคิดเพิ่มเติม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คำแต่งเป็น ๓ ประโยค</w:t>
      </w:r>
      <w:r>
        <w:rPr>
          <w:rFonts w:ascii="Angsana New" w:hAnsi="Angsana New"/>
          <w:sz w:val="32"/>
          <w:sz w:val="32"/>
          <w:szCs w:val="32"/>
        </w:rPr>
        <w:t xml:space="preserve"> คือ ภาษาระดับทางการ ภาษา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ึ่งทางการ และภาษาระดับปาก จากนั้นออกมานำเสนอผลงาน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บริโภค     รับประทาน     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ไม่ควร</w:t>
      </w:r>
      <w:r>
        <w:rPr>
          <w:rFonts w:ascii="Angsana New" w:hAnsi="Angsana New"/>
          <w:sz w:val="32"/>
          <w:sz w:val="32"/>
          <w:szCs w:val="32"/>
          <w:u w:val="single"/>
        </w:rPr>
        <w:t>บริโภค</w:t>
      </w:r>
      <w:r>
        <w:rPr>
          <w:rFonts w:ascii="Angsana New" w:hAnsi="Angsana New"/>
          <w:sz w:val="32"/>
          <w:sz w:val="32"/>
          <w:szCs w:val="32"/>
        </w:rPr>
        <w:t>อาหารที่ส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จะทำให้ป่ว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ัดจานนี้มีผักสดหลายชนิดน่า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/>
          <w:sz w:val="32"/>
          <w:sz w:val="32"/>
          <w:szCs w:val="32"/>
        </w:rPr>
        <w:t>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งขวัญอย่าลืม</w:t>
      </w:r>
      <w:r>
        <w:rPr>
          <w:rFonts w:ascii="Angsana New" w:hAnsi="Angsana New"/>
          <w:sz w:val="32"/>
          <w:sz w:val="32"/>
          <w:szCs w:val="32"/>
          <w:u w:val="single"/>
        </w:rPr>
        <w:t>กิน</w:t>
      </w:r>
      <w:r>
        <w:rPr>
          <w:rFonts w:ascii="Angsana New" w:hAnsi="Angsana New"/>
          <w:sz w:val="32"/>
          <w:sz w:val="32"/>
          <w:szCs w:val="32"/>
        </w:rPr>
        <w:t>ยาตามแพทย์สั่ง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5068570" cy="57531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575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9.65pt;width:399.05pt;height:45.25pt;mso-wrap-style:none;v-text-anchor:middle">
                <v:fill o:detectmouseclick="t" on="false"/>
                <v:stroke color="gray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ือกคำที่กำหนดให้เติมลงในช่องว่างให้เหมาะสม </w:t>
      </w:r>
      <w:r>
        <w:rPr>
          <w:rFonts w:ascii="Angsana New" w:hAnsi="Angsana New"/>
          <w:sz w:val="32"/>
          <w:sz w:val="32"/>
          <w:szCs w:val="32"/>
        </w:rPr>
        <w:t>และเป็นประโยคที่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ียจคร้าน   เหล้า    </w:t>
      </w:r>
      <w:r>
        <w:rPr>
          <w:rFonts w:ascii="Angsana New" w:hAnsi="Angsana New"/>
          <w:sz w:val="32"/>
          <w:sz w:val="32"/>
          <w:szCs w:val="32"/>
        </w:rPr>
        <w:t>จิก</w:t>
      </w:r>
      <w:r>
        <w:rPr>
          <w:rFonts w:ascii="Angsana New" w:hAnsi="Angsana New"/>
          <w:sz w:val="32"/>
          <w:sz w:val="32"/>
          <w:szCs w:val="32"/>
        </w:rPr>
        <w:t xml:space="preserve">โก๋   งก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นำ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ันธพาล   จราจรคับคั่ง   ขี้เหนีย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ูด   ขี้เกีย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มบัติผู้ด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ี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รรยา  ผัวเมีย   คู่สมรส  แฟน   คู่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เลี้ยงคณะรัฐมนตรีและ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รัฐสภ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ค้าที่ตลาดพูดว่าเรื่องของ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Cs/>
          <w:sz w:val="32"/>
          <w:sz w:val="32"/>
          <w:szCs w:val="32"/>
        </w:rPr>
        <w:t>ผัวเมีย</w:t>
      </w:r>
      <w:r>
        <w:rPr>
          <w:rFonts w:cs="Angsana New" w:ascii="Angsana New" w:hAnsi="Angsana New"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กรธกันเดี๋ยวก็ด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ยจคร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เร่งอุตส่าห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ูเอง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Cs/>
          <w:sz w:val="32"/>
          <w:sz w:val="32"/>
          <w:szCs w:val="32"/>
        </w:rPr>
        <w:t>สามีภรรยา</w:t>
      </w:r>
      <w:r>
        <w:rPr>
          <w:rFonts w:cs="Angsana New" w:ascii="Angsana New" w:hAnsi="Angsana New"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นั้นสมกันราวกับกิ่งทองใบห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ยสมศรีเป็น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้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ขอทานบาทหนึ่งก็ไม่ยอม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ลสั่งจำคุกนายเสือข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ธพ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านนี้งด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Cs/>
          <w:sz w:val="32"/>
          <w:sz w:val="32"/>
          <w:szCs w:val="32"/>
        </w:rPr>
        <w:t>สุรา</w:t>
      </w:r>
      <w:r>
        <w:rPr>
          <w:rFonts w:cs="Angsana New" w:ascii="Angsana New" w:hAnsi="Angsana New"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ก่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อม ทำให้ทุกคนเงียบไปทันที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รวจจ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น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ทำร้ายน้องใหม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๘ เรื่อง ระดับภาษา แล้ว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 การใช้ภาษาสนทนาในระดับปากกับบุคคลในครอบครัวหรือผู้ที่สนิทสนมด้วยควรเป็นภาษาที่สุภาพและถูก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ที่ใช้ใน</w:t>
      </w:r>
      <w:r>
        <w:rPr>
          <w:rFonts w:ascii="Angsana New" w:hAnsi="Angsana New"/>
          <w:sz w:val="32"/>
          <w:sz w:val="32"/>
          <w:szCs w:val="32"/>
        </w:rPr>
        <w:t>โฆษณาเป็นภาษาระดั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ทำกิจกรร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กระตุ้นนักเรียนให้เกิดความคิด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กระตือรือร้นใ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770</wp:posOffset>
                </wp:positionH>
                <wp:positionV relativeFrom="paragraph">
                  <wp:posOffset>194945</wp:posOffset>
                </wp:positionV>
                <wp:extent cx="111633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6pt;mso-wrap-distance-left:9.05pt;mso-wrap-distance-right:9.05pt;mso-wrap-distance-top:0pt;mso-wrap-distance-bottom:0pt;margin-top:15.3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บท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</w:t>
      </w:r>
      <w:r>
        <w:rPr>
          <w:rFonts w:ascii="Angsana New" w:hAnsi="Angsana New"/>
          <w:sz w:val="32"/>
          <w:sz w:val="32"/>
          <w:szCs w:val="32"/>
        </w:rPr>
        <w:t>ิตารางระดับ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</wp:posOffset>
                </wp:positionH>
                <wp:positionV relativeFrom="paragraph">
                  <wp:posOffset>-508635</wp:posOffset>
                </wp:positionV>
                <wp:extent cx="27432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0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ใช้คำตามระดับภาษา</w:t>
      </w:r>
    </w:p>
    <w:tbl>
      <w:tblPr>
        <w:tblW w:w="88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8"/>
        <w:gridCol w:w="1792"/>
        <w:gridCol w:w="1791"/>
        <w:gridCol w:w="17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5560</wp:posOffset>
                      </wp:positionV>
                      <wp:extent cx="1143000" cy="34290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.8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ต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ภาษาได้ถูกต้อง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ภาษาได้ถูกต้องในทันทีบางคำนอกนั้นต้อง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ใช้ได้ถูกต้อ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ต่อเมื่อกล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หรื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2:00Z</dcterms:created>
  <dc:creator>sKzXP</dc:creator>
  <dc:description/>
  <cp:keywords/>
  <dc:language>en-US</dc:language>
  <cp:lastModifiedBy>com41</cp:lastModifiedBy>
  <cp:lastPrinted>2012-03-06T19:42:00Z</cp:lastPrinted>
  <dcterms:modified xsi:type="dcterms:W3CDTF">2012-03-06T12:42:00Z</dcterms:modified>
  <cp:revision>19</cp:revision>
  <dc:subject/>
  <dc:title> </dc:title>
</cp:coreProperties>
</file>