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995035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3620</wp:posOffset>
                </wp:positionH>
                <wp:positionV relativeFrom="paragraph">
                  <wp:posOffset>160845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.6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592455</wp:posOffset>
                </wp:positionV>
                <wp:extent cx="308483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3pt;mso-wrap-distance-left:9.05pt;mso-wrap-distance-right:9.05pt;mso-wrap-distance-top:0pt;mso-wrap-distance-bottom:0pt;margin-top:46.6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71755</wp:posOffset>
                </wp:positionV>
                <wp:extent cx="16230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5.6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635</wp:posOffset>
                </wp:positionH>
                <wp:positionV relativeFrom="paragraph">
                  <wp:posOffset>69850</wp:posOffset>
                </wp:positionV>
                <wp:extent cx="4362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6pt;mso-wrap-distance-left:9.05pt;mso-wrap-distance-right:9.05pt;mso-wrap-distance-top:0pt;mso-wrap-distance-bottom:0pt;margin-top:5.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ภาษา</w:t>
      </w:r>
      <w:r>
        <w:rPr>
          <w:rFonts w:ascii="Angsana New" w:hAnsi="Angsana New"/>
          <w:sz w:val="32"/>
          <w:sz w:val="32"/>
          <w:szCs w:val="32"/>
        </w:rPr>
        <w:t>ถิ่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K)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และเขียนภาษาถิ่น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ไทยมีภาษาถิ่นที่</w:t>
      </w:r>
      <w:r>
        <w:rPr>
          <w:sz w:val="32"/>
          <w:sz w:val="32"/>
          <w:szCs w:val="32"/>
        </w:rPr>
        <w:t>พูดสื่อสารกันภายในท้องถิ่น</w:t>
      </w:r>
      <w:r>
        <w:rPr>
          <w:sz w:val="32"/>
          <w:sz w:val="32"/>
          <w:szCs w:val="32"/>
        </w:rPr>
        <w:t>แตกต่างกันไปแต่ละภาค</w:t>
      </w:r>
      <w:r>
        <w:rPr>
          <w:sz w:val="32"/>
          <w:sz w:val="32"/>
          <w:szCs w:val="32"/>
        </w:rPr>
        <w:t>เพื่อใช้ติดต่อสื่อสาร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48895</wp:posOffset>
            </wp:positionV>
            <wp:extent cx="725170" cy="7251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564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ลเพลงภาษาถิ่นภาคต่าง ๆ ให้เป็นภาษาไท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ประเทศไทยจึงมีภาษาถิ่นที่แตกต่างกันไปในแต่ละ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 โดยครูถามคำถาม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รับประทานส้มตำ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ไปเที่ยวบ่อสร้างกางจ้องหรือไ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ดูรำมโนราห์หรือไม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สนทนาเพิ่มเติมเกี่ยวกับอาหาร สถานที่ หรือการแสดงชนิดอื่น ๆ ที่นักเรียนเคยไปพบเห็นมาว่าเคยพบเห็นที่ไหน ภาคใด และเป็น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ดูแผนที่ประเทศไทยแต่ละภาค แล้วอธิบายว่าแต่ละภาคมีภาษา เครื่องแต่งกายอาหารเป็นลักษณะเฉพาะถิ่นของตนเอง โดยเฉพาะภาษาที่เราเรียกว่า ภาษาถิ่น ซึ่งการเรียกสิ่งของชนิดเดียวกันอาจเรียกได้ต่างกันในแต่ละภาค จึงต้องมีภาษามาตรฐานเพื่อสื่อความหมายได้ตรงกันทุกภาค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ษาไทย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ษาถิ่น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ษาถิ่นอีส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ษาถิ่น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่าก้วยเต้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ักหุ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อก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ซ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่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บิ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๖ กลุ่ม เลือกเพลงภาษาถิ่นเหนือ อีสาน หรือใต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จกเนื้อเพลงภาษาถิ่นเหนือ อีสาน ใต้ให้นักเรียนแต่ละกลุ่ม แล้วให้นักเรียนฟังเพลง ซึ่งมี ๓ 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นำเพลงอะไรมาก็ได้ พร้อมเนื้อเพลงภาคละ ๑ เพล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นบ้าน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ผ่ พงศธ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ี่สาว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รัล มโน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ักษ์ใต้บ้านเฮ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ฮมเม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นใดร้องได้ให้ร้องคลอไปด้วยก็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แปลภาษาถิ่นให้เป็นภาษาไทยมาตรฐาน โดยเปิดพจนานุกรม หรือหนังสือเรียนเรื่อง ภาษาถิ่น หาความหมายเพิ่มเติม ส่งตัวแทนออกมารายงานหน้าชั้นเรียน แล้วร่วมกันตรวจสอบความถูกต้อง โดยครูเป็นผู้ชี้แนะเพิ่มเติมหากมีคำใดที่นักเรียนไม่ทราบหรือแปลความหมายผิ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ภาษาถิ่นในแต่ละภาค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มาตรฐาน คือ สำนวนสำเนียงภาษาที่คนทั่วไปใช้กัน กำหนดให้เป็นภาษาราชการ โดยใช้ภาษา สำเนียงของกรุงเทพฯ หรือภาษากลาง เพื่อให้ติดต่อสื่อสารกันได้สะดวกและเข้าใจตรง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อีสาน คือ ภาษาถิ่นที่พูดสื่อสารกันทางภาคตะวันออกเฉียงเหนือ มีสำเนียงถ้อยคำแตกต่างกัน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เหนือ คือ ภาษาถิ่นที่พูดสื่อสารกันทางภาคเหนือของประเทศไทย แต่ละจังหวัดจะมีสำเนียงที่แตกต่างกันไปเรียก คำเมือง</w:t>
      </w:r>
    </w:p>
    <w:p>
      <w:pPr>
        <w:pStyle w:val="Normal"/>
        <w:numPr>
          <w:ilvl w:val="0"/>
          <w:numId w:val="2"/>
        </w:numPr>
        <w:ind w:left="1080" w:right="-20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ใต้ คือ ภาษาถิ่นที่พูดสื่อสารกันเข้าใจของประชาชนทางภาคใต้เรียกว่า ภาษาปักษ์ใต้ แต่ละท้องถิ่นจะมีสำเนียงและศัพท์บางคำที่แตกต่างกัน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ประเทศไทยจึงมีภาษาถิ่นที่แตกต่างกันไปในแต่ละ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ย่างมั่น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03200</wp:posOffset>
                </wp:positionV>
                <wp:extent cx="10515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ภาษาถิ่นภาค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7:00Z</dcterms:created>
  <dc:creator>sKzXP</dc:creator>
  <dc:description/>
  <cp:keywords/>
  <dc:language>en-US</dc:language>
  <cp:lastModifiedBy>User</cp:lastModifiedBy>
  <cp:lastPrinted>2012-03-08T09:03:00Z</cp:lastPrinted>
  <dcterms:modified xsi:type="dcterms:W3CDTF">2016-02-06T03:07:00Z</dcterms:modified>
  <cp:revision>32</cp:revision>
  <dc:subject/>
  <dc:title> </dc:title>
</cp:coreProperties>
</file>