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925185" cy="1905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4570</wp:posOffset>
                </wp:positionH>
                <wp:positionV relativeFrom="paragraph">
                  <wp:posOffset>161036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6.8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2870</wp:posOffset>
                </wp:positionH>
                <wp:positionV relativeFrom="paragraph">
                  <wp:posOffset>592455</wp:posOffset>
                </wp:positionV>
                <wp:extent cx="308483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ถิ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3pt;mso-wrap-distance-left:9.05pt;mso-wrap-distance-right:9.05pt;mso-wrap-distance-top:0pt;mso-wrap-distance-bottom:0pt;margin-top:46.6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ถิ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</wp:posOffset>
                </wp:positionH>
                <wp:positionV relativeFrom="paragraph">
                  <wp:posOffset>71755</wp:posOffset>
                </wp:positionV>
                <wp:extent cx="162306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6pt;mso-wrap-distance-left:9.05pt;mso-wrap-distance-right:9.05pt;mso-wrap-distance-top:0pt;mso-wrap-distance-bottom:0pt;margin-top:5.6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8160</wp:posOffset>
                </wp:positionH>
                <wp:positionV relativeFrom="paragraph">
                  <wp:posOffset>69850</wp:posOffset>
                </wp:positionV>
                <wp:extent cx="440436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ชาศัพท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ช้ให้เคยชินและเหมาะส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36pt;mso-wrap-distance-left:9.05pt;mso-wrap-distance-right:9.05pt;mso-wrap-distance-top:0pt;mso-wrap-distance-bottom:0pt;margin-top:5.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ชาศัพท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ช้ให้เคยชินและเหมาะส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376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5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และเข้าใจความหมายของภาษาถิ่น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    </w:t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ภาษาถิ่นภาคต่าง ๆ ได้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</w:t>
      </w:r>
      <w:r>
        <w:rPr>
          <w:rFonts w:ascii="Angsana New" w:hAnsi="Angsana New"/>
          <w:sz w:val="32"/>
          <w:sz w:val="32"/>
          <w:szCs w:val="32"/>
        </w:rPr>
        <w:t>ร้นและมีส่วนร่วมกับ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ความหมายเหมือนกันอาจจะพูดแตกต่างกันไปในแต่ล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ภาษาถิ่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ราเข้าใจความหมายและสื่อสารกับผู้อื่นได้ชัดเจน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ภาษาถิ่น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1130</wp:posOffset>
            </wp:positionH>
            <wp:positionV relativeFrom="paragraph">
              <wp:posOffset>60960</wp:posOffset>
            </wp:positionV>
            <wp:extent cx="713740" cy="7137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59715</wp:posOffset>
            </wp:positionV>
            <wp:extent cx="741045" cy="6838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สมุดเล่มเล็กภาษาถิ่นภาค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ทศอื่น ๆ จะมีภาษาถิ่นในประเทศเหมือนประเทศไทย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ชั่วโมงที่แล้วนักเรียนได้เรียนรู้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ถิ่นภาค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ษาถิ่นภาคใดมากที่สุด เพราะ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เหนือ เพราะคำพูดน่าฟั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 เพราะพูดเร็ว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พูดภาษาถิ่นภาคต่างๆ ภาคใดก็ได้คนละ ๑ คำ พร้อมบอก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ลุ่มให้นักเรียนทำสมุดเล่มเล็กช่วยกันหาภาษาถิ่นตาม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กับภาษาถิ่นในภาคกลาง มีภาพ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แต่งสมุดให้สวยงาม </w:t>
      </w:r>
      <w:r>
        <w:rPr>
          <w:rFonts w:ascii="Angsana New" w:hAnsi="Angsana New"/>
          <w:sz w:val="32"/>
          <w:sz w:val="32"/>
          <w:szCs w:val="32"/>
        </w:rPr>
        <w:t>กลุ่มใดหาได้ถูกต้องและมากที่สุดเป็นกลุ่ม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รายงานภาษาถิ่นของไทยตาม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>ครูแสดงแผนภูมิสรุป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ต่อไปนี้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2"/>
        <w:gridCol w:w="1980"/>
        <w:gridCol w:w="180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ไทยมาตรฐาน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ถิ่นเหนือ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ถิ่นอีสาน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ถิ่นใต้      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ละก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ร่อ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ทิต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จั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าย                                                                                  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ีป้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ีแ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วยเต้ด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ผ่อ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ละอ่อน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ต</w:t>
            </w: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๋าวัน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พระจั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ป้อจาย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พ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แม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บักหุ่ง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แซบ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เบิ่ง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เด็กน่อย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ตาเว</w:t>
            </w: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็</w:t>
            </w: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อีเกิ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พอ</w:t>
            </w: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ซ่</w:t>
            </w:r>
            <w:r>
              <w:rPr>
                <w:rFonts w:ascii="Cordia New" w:hAnsi="Cordia New" w:cs="AngsanaUPC"/>
                <w:sz w:val="32"/>
                <w:sz w:val="32"/>
                <w:szCs w:val="32"/>
              </w:rPr>
              <w:t>าย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</w:p>
          <w:p>
            <w:pPr>
              <w:pStyle w:val="Normal"/>
              <w:ind w:left="21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ง</w:t>
            </w:r>
          </w:p>
          <w:p>
            <w:pPr>
              <w:pStyle w:val="Normal"/>
              <w:ind w:left="21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อกอ</w:t>
            </w:r>
          </w:p>
          <w:p>
            <w:pPr>
              <w:pStyle w:val="Normal"/>
              <w:ind w:left="21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อย</w:t>
            </w:r>
          </w:p>
          <w:p>
            <w:pPr>
              <w:pStyle w:val="Normal"/>
              <w:ind w:left="21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</w:t>
            </w:r>
          </w:p>
          <w:p>
            <w:pPr>
              <w:pStyle w:val="Normal"/>
              <w:ind w:left="21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วนุ้ย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วนุ้ย</w:t>
            </w:r>
          </w:p>
          <w:p>
            <w:pPr>
              <w:pStyle w:val="Normal"/>
              <w:ind w:left="21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ัน</w:t>
            </w:r>
          </w:p>
          <w:p>
            <w:pPr>
              <w:pStyle w:val="Normal"/>
              <w:ind w:left="21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น</w:t>
            </w:r>
          </w:p>
          <w:p>
            <w:pPr>
              <w:pStyle w:val="Normal"/>
              <w:ind w:left="21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ภาษาถิ่นของไทยภาคต่าง ๆ พร้อมกันจนครบ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ตารางเปรียบเทียบความแตกต่างของ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900"/>
        <w:gridCol w:w="1080"/>
        <w:gridCol w:w="1080"/>
        <w:gridCol w:w="900"/>
        <w:gridCol w:w="1080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เปรียบเทียบความแตกต่างของเสีย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มาตร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ถิ่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น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อักษรเปลี่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ถิ่นอี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อักษรเปลี่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ถิ่นใต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อักษรเปลี่ย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ช้าง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เร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วัว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จ๊าง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เฮ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งัว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ช</w:t>
            </w:r>
            <w:r>
              <w:rPr>
                <w:rFonts w:cs="AngsanaUPC" w:ascii="Cordia New" w:hAnsi="Cordia New"/>
                <w:sz w:val="28"/>
              </w:rPr>
              <w:t>-</w:t>
            </w:r>
            <w:r>
              <w:rPr>
                <w:rFonts w:ascii="Cordia New" w:hAnsi="Cordia New" w:cs="AngsanaUPC"/>
                <w:sz w:val="28"/>
                <w:sz w:val="28"/>
              </w:rPr>
              <w:t>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ฮ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ว</w:t>
            </w:r>
            <w:r>
              <w:rPr>
                <w:rFonts w:cs="AngsanaUPC" w:ascii="Cordia New" w:hAnsi="Cordia New"/>
                <w:sz w:val="28"/>
              </w:rPr>
              <w:t>-</w:t>
            </w:r>
            <w:r>
              <w:rPr>
                <w:rFonts w:ascii="Cordia New" w:hAnsi="Cordia New" w:cs="AngsanaUPC"/>
                <w:sz w:val="28"/>
                <w:sz w:val="28"/>
              </w:rPr>
              <w:t>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ช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เคี้ยว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ซ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เฮ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เกี๊ยว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ช</w:t>
            </w:r>
            <w:r>
              <w:rPr>
                <w:rFonts w:cs="AngsanaUPC" w:ascii="Cordia New" w:hAnsi="Cordia New"/>
                <w:sz w:val="28"/>
              </w:rPr>
              <w:t>-</w:t>
            </w:r>
            <w:r>
              <w:rPr>
                <w:rFonts w:ascii="Cordia New" w:hAnsi="Cordia New" w:cs="AngsanaUPC"/>
                <w:sz w:val="28"/>
                <w:sz w:val="28"/>
              </w:rPr>
              <w:t>ซ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ฮ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ค</w:t>
            </w:r>
            <w:r>
              <w:rPr>
                <w:rFonts w:cs="AngsanaUPC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AngsanaUPC"/>
                <w:sz w:val="28"/>
                <w:sz w:val="28"/>
              </w:rPr>
              <w:t>ก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จระเข้</w:t>
            </w:r>
          </w:p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ตล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ถน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AngsanaUPC"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เค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หล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นน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rPr>
                <w:rFonts w:cs="AngsanaUPC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สั้นล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cs="AngsanaUPC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สั้นล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cs="AngsanaUPC"/>
              </w:rPr>
            </w:pPr>
            <w:r>
              <w:rPr>
                <w:rFonts w:ascii="Cordia New" w:hAnsi="Cordia New" w:cs="AngsanaUPC"/>
                <w:sz w:val="28"/>
                <w:sz w:val="28"/>
              </w:rPr>
              <w:t>สั้นล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</w:t>
      </w:r>
      <w:r>
        <w:rPr>
          <w:rFonts w:ascii="Angsana New" w:hAnsi="Angsana New"/>
          <w:sz w:val="32"/>
          <w:sz w:val="32"/>
          <w:szCs w:val="32"/>
        </w:rPr>
        <w:t>ความหมายของภาษาถิ่น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ดังนี้ ภาษาถิ่น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ที่ใช้พูดสื่อสาร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้องถิ่นใดท้องถิ่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กสิ่งหนึ่งสิ่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ถิ่นมีวิธีการที่ไม่เหมือนกันจึงต้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ติดต่อสื่อความหมายกันได้ทุก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ัตรคำคำว่า จ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่งดู  มองดู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าสิ่งใดสิ่งหน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เข้าไปใกล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ะเกียง หรือ 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ตามไฟมีที่บังล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้วช่วยกันเปิด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พูดคำภาษาไทยมาตรฐาน แล้วให้นักเรียนช่วยกันคิดคำภาษาถิ่นในภาคต่าง ๆ  เช่น พ่อ แม่ ก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ภาษาถิ่นไทยภาคต่าง ๆ โดยเทียบกับภาษาภาคกลาง ดังนี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ลาง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อีสาน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ใต้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หนื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รั่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ะวัน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บักสีด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ว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บิ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ด็กน่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ตาเ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ชมพู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ห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บ่าวนุ้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าวนุ้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้วยก๋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ละ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๋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sz w:val="32"/>
          <w:sz w:val="32"/>
          <w:szCs w:val="32"/>
        </w:rPr>
        <w:t>คำที่มีความหมาย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พูดแตกต่างกันไ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แต่ล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ภาษาถิ่นของ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ราเข้าใจความหมายและสื่อสารกับผู้อื่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ัดเจน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ประเทศ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ภาษาถิ่นในประเทศเหมือนประเทศไทย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รูชื่นชมนักเรียนที่มีส่วนร่วมกับการจัด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ความคิดเห็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211455</wp:posOffset>
                </wp:positionV>
                <wp:extent cx="1116330" cy="3848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0.3pt;mso-wrap-distance-left:9.05pt;mso-wrap-distance-right:9.05pt;mso-wrap-distance-top:0pt;mso-wrap-distance-bottom:0pt;margin-top:16.6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ตารางเปรียบเทียบความแตกต่างของเสีย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ตาราง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6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6T08:56:00Z</dcterms:modified>
  <cp:revision>23</cp:revision>
  <dc:subject/>
  <dc:title> </dc:title>
</cp:coreProperties>
</file>