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960110" cy="1905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5770</wp:posOffset>
                </wp:positionH>
                <wp:positionV relativeFrom="paragraph">
                  <wp:posOffset>628015</wp:posOffset>
                </wp:positionV>
                <wp:extent cx="217043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ราชา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63pt;mso-wrap-distance-left:9.05pt;mso-wrap-distance-right:9.05pt;mso-wrap-distance-top:0pt;mso-wrap-distance-bottom:0pt;margin-top:49.45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ราชาศัพ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8050</wp:posOffset>
                </wp:positionH>
                <wp:positionV relativeFrom="paragraph">
                  <wp:posOffset>1609090</wp:posOffset>
                </wp:positionV>
                <wp:extent cx="228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6.7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</wp:posOffset>
                </wp:positionH>
                <wp:positionV relativeFrom="paragraph">
                  <wp:posOffset>71755</wp:posOffset>
                </wp:positionV>
                <wp:extent cx="162306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6pt;mso-wrap-distance-left:9.05pt;mso-wrap-distance-right:9.05pt;mso-wrap-distance-top:0pt;mso-wrap-distance-bottom:0pt;margin-top:5.6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8160</wp:posOffset>
                </wp:positionH>
                <wp:positionV relativeFrom="paragraph">
                  <wp:posOffset>69850</wp:posOffset>
                </wp:positionV>
                <wp:extent cx="444817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ภา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ชาศัพท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ช้ให้เคยชินและเหมาะส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6pt;mso-wrap-distance-left:9.05pt;mso-wrap-distance-right:9.05pt;mso-wrap-distance-top:0pt;mso-wrap-distance-bottom:0pt;margin-top:5.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ภา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ชาศัพท์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ช้ให้เคยชินและเหมาะส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62560</wp:posOffset>
                </wp:positionV>
                <wp:extent cx="1943100" cy="376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65pt;mso-wrap-distance-left:9.05pt;mso-wrap-distance-right:9.05pt;mso-wrap-distance-top:0pt;mso-wrap-distance-bottom:0pt;margin-top:12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และเข้าใจ</w:t>
      </w:r>
      <w:r>
        <w:rPr>
          <w:sz w:val="32"/>
          <w:sz w:val="32"/>
          <w:szCs w:val="32"/>
        </w:rPr>
        <w:t>วิธีการใช้คำราชา</w:t>
      </w:r>
      <w:r>
        <w:rPr>
          <w:rFonts w:ascii="Angsana New" w:hAnsi="Angsana New"/>
          <w:sz w:val="32"/>
          <w:sz w:val="32"/>
          <w:szCs w:val="32"/>
        </w:rPr>
        <w:t xml:space="preserve">ศัพท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และจัดหมวด</w:t>
      </w:r>
      <w:r>
        <w:rPr>
          <w:rFonts w:ascii="Angsana New" w:hAnsi="Angsana New"/>
          <w:sz w:val="32"/>
          <w:sz w:val="32"/>
          <w:szCs w:val="32"/>
        </w:rPr>
        <w:t>หมู่คำราชาศัพท์ตามหัวข้อที่กำหนด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ราชาศัพท์</w:t>
      </w:r>
      <w:r>
        <w:rPr>
          <w:sz w:val="32"/>
          <w:sz w:val="32"/>
          <w:szCs w:val="32"/>
        </w:rPr>
        <w:t>เป็นคำที่ใช้กับบุคคลตามฐานะของบุคคล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ความยกย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คารพนับถ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้องใช้ให้ถูกต้องตามฐานะของบุคคล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คำราชาศัพท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1605</wp:posOffset>
            </wp:positionH>
            <wp:positionV relativeFrom="paragraph">
              <wp:posOffset>68580</wp:posOffset>
            </wp:positionV>
            <wp:extent cx="705485" cy="7054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5805" cy="6769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้นคว้าหาคำราชาศัพท์ในหมวดต่าง ๆ พร้อมวา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คำสามัญให้เป็นคำราชา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เทศอื่น ๆ จะมีคำราชาศัพท์ใช้ด้วย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เล่นเกมแข่งขันเขียนคำสามัญจากคำราชาศัพท์ที่ครูบอกบนกระดาน กลุ่มใดถูกต้องมากที่สุดเป็นฝ่าย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ภาพศิลาจารึกของพ่อขุนรามคำแหงมาให้นักเรียนดูและนำข้อความที่แปลแล้วมา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พ่อกูชื่อ ขุนศรีอินทราทิตย์  แม่กูชื่อนางเสือง ให้นักเรียนสังเกตคำราชาศัพท์ที่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ช่วยกันคิดว่าเพราะเหตุใดสมัยพ่อขุนรามคำแหงจึงไม่มีคำราชาศัพท์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ล่าเรื่องกษัตริย์</w:t>
      </w:r>
      <w:r>
        <w:rPr>
          <w:rFonts w:ascii="Angsana New" w:hAnsi="Angsana New"/>
          <w:sz w:val="32"/>
          <w:sz w:val="32"/>
          <w:szCs w:val="32"/>
        </w:rPr>
        <w:t>สมัย</w:t>
      </w:r>
      <w:r>
        <w:rPr>
          <w:rFonts w:ascii="Angsana New" w:hAnsi="Angsana New"/>
          <w:sz w:val="32"/>
          <w:sz w:val="32"/>
          <w:szCs w:val="32"/>
        </w:rPr>
        <w:t>กรุงศรีอ</w:t>
      </w:r>
      <w:r>
        <w:rPr>
          <w:rFonts w:ascii="Angsana New" w:hAnsi="Angsana New"/>
          <w:sz w:val="32"/>
          <w:sz w:val="32"/>
          <w:szCs w:val="32"/>
        </w:rPr>
        <w:t>ยุธยาว่าได้มีสัมพันธไมตรีกับเขมร ซึ่งมีความเจริญรุ่งเรือง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มัย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ได้นำเอาศิลปวัฒนธรรม ประเพ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ภาษาเข้ามา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ไทยจึงมีคำราชา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ส่วนใหญ่เป็นภาษาเขมรมาตั้งแต่สมัยอยุธยา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คำราชาศัพท์ให้นักเรียนฟัง ดังนี้ คำราชาศัพท์ หมายถึง คำที่ใช้กับพระมหากษัตริย์ พระบรมวงศานุวงศ์ พระสงฆ์ และบุคคลทั่วไปตามฐานะของบุคคลนั้น ๆ เพื่อให้เกิด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ุภาพ แสดงการยกย่อง และเคารพนับถ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ดูวีด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ทัศน์เกี่ยวกับ</w:t>
      </w:r>
      <w:r>
        <w:rPr>
          <w:rFonts w:ascii="Angsana New" w:hAnsi="Angsana New"/>
          <w:sz w:val="32"/>
          <w:sz w:val="32"/>
          <w:szCs w:val="32"/>
        </w:rPr>
        <w:t>พระราชกรณียกิจของ</w:t>
      </w: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>ให้ช่วยกันจ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ราชาศัพท์ที่ได้ยินจากวีด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ออกมาเขียน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>กระดา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ช่วยกันอภิปรายความหมาย  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ออกเป็น ๖ กลุ่ม </w:t>
      </w:r>
      <w:r>
        <w:rPr>
          <w:rFonts w:ascii="Angsana New" w:hAnsi="Angsana New"/>
          <w:sz w:val="32"/>
          <w:sz w:val="32"/>
          <w:szCs w:val="32"/>
        </w:rPr>
        <w:t>ค้นคว้า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คำราชาศัพท์ในหมว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วาดภาพประกอบ</w:t>
      </w:r>
      <w:r>
        <w:rPr>
          <w:rFonts w:ascii="Angsana New" w:hAnsi="Angsana New"/>
          <w:sz w:val="32"/>
          <w:sz w:val="32"/>
          <w:szCs w:val="32"/>
        </w:rPr>
        <w:t xml:space="preserve">หมวดละ ๕ คำ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วดร่างกาย   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วดของใช้   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วดคำกริยา   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วดคำสรรพน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วดเสื้อผ้าที่อยู่อาศัย   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วดญาติพี่น้องเพื่อนฝ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ำราชาศัพท์หมวดต่าง ๆ และครูอธิบายลักษณะและวิธีการเปลี่ยนคำสามัญให้เป็นคำราชาศัพท์ พร้อมยกตัวอย่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</w:t>
      </w:r>
      <w:r>
        <w:rPr>
          <w:rFonts w:ascii="Angsana New" w:hAnsi="Angsana New"/>
          <w:sz w:val="32"/>
          <w:sz w:val="32"/>
          <w:szCs w:val="32"/>
        </w:rPr>
        <w:t>เปลี่ยนคำในวงเล็บให้เป็นคำราชาศัพท์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่วงใ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รงห่วงใ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ุขภาพ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าษฎรทุก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เด็จพระนาง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บรมราชินีนา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อดพระเนตร</w:t>
      </w:r>
      <w:r>
        <w:rPr>
          <w:rFonts w:ascii="Angsana New" w:hAnsi="Angsana New"/>
          <w:sz w:val="32"/>
          <w:sz w:val="32"/>
          <w:szCs w:val="32"/>
        </w:rPr>
        <w:t xml:space="preserve">   ผลิตภัณฑ์จากศูนย์ศิลป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ความส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ระราชหฤ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เด็จพระเทพรัตนราชสุ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ระราชทาน</w:t>
      </w:r>
      <w:r>
        <w:rPr>
          <w:rFonts w:ascii="Angsana New" w:hAnsi="Angsana New"/>
          <w:sz w:val="32"/>
          <w:sz w:val="32"/>
          <w:szCs w:val="32"/>
        </w:rPr>
        <w:t>ปริญญาแก่ผู้สำเร็จการศึกษาที่จุฬาลงกรณ์มหาวิท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เด็จพระราชาธิบดีแห่งประเทศบรูไ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ปกินข้าวกลาง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สด็จไปเ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ระกระยาหาร</w:t>
      </w:r>
      <w:r>
        <w:rPr>
          <w:rFonts w:ascii="Angsana New" w:hAnsi="Angsana New"/>
          <w:sz w:val="32"/>
          <w:sz w:val="32"/>
          <w:szCs w:val="32"/>
        </w:rPr>
        <w:t>กลางวันร่วมกับผู้นำในกลุ่มอาเซียน ณ โรงแรมโซฟีเทลหัว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ชกาลที่ ๕ 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่ว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ชวร</w:t>
      </w:r>
      <w:r>
        <w:rPr>
          <w:rFonts w:ascii="Angsana New" w:hAnsi="Angsana New"/>
          <w:sz w:val="32"/>
          <w:sz w:val="32"/>
          <w:szCs w:val="32"/>
        </w:rPr>
        <w:t>ด้วย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กกะพ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>คำราชาศัพท์เป็นคำที่ใช้กับบุคคลตามฐานะของบุคคล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</w:t>
      </w:r>
      <w:r>
        <w:rPr>
          <w:rFonts w:ascii="Angsana New" w:hAnsi="Angsana New"/>
          <w:sz w:val="32"/>
          <w:sz w:val="32"/>
          <w:szCs w:val="32"/>
        </w:rPr>
        <w:t>ให้เกิดความสุภาพ</w:t>
      </w:r>
      <w:r>
        <w:rPr>
          <w:rFonts w:ascii="Angsana New" w:hAnsi="Angsana New"/>
          <w:sz w:val="32"/>
          <w:sz w:val="32"/>
          <w:szCs w:val="32"/>
        </w:rPr>
        <w:t>แสดงความยกย่อง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เคารพนับถือ จึงต้องใช้ให้ถูกต้องตามฐานะของบุคคล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ดังนี้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เทศอื่น ๆ จะมีคำราชาศัพท์ใช้ด้วย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สร้างสรรค์และความสามารถอย่างเต็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เสริมแรงบว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มีการแสดงออกอย่างมั่นใจ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130</wp:posOffset>
                </wp:positionH>
                <wp:positionV relativeFrom="paragraph">
                  <wp:posOffset>183515</wp:posOffset>
                </wp:positionV>
                <wp:extent cx="1010285" cy="3924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0.9pt;mso-wrap-distance-left:9.05pt;mso-wrap-distance-right:9.05pt;mso-wrap-distance-top:0pt;mso-wrap-distance-bottom:0pt;margin-top:14.4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ศิลาจาร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ีด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   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8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06T03:08:00Z</dcterms:modified>
  <cp:revision>18</cp:revision>
  <dc:subject/>
  <dc:title> </dc:title>
</cp:coreProperties>
</file>