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5709285" cy="84601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2705</wp:posOffset>
                </wp:positionH>
                <wp:positionV relativeFrom="paragraph">
                  <wp:posOffset>6221730</wp:posOffset>
                </wp:positionV>
                <wp:extent cx="39173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489.9pt" to="412.55pt,48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2705</wp:posOffset>
                </wp:positionH>
                <wp:positionV relativeFrom="paragraph">
                  <wp:posOffset>6755130</wp:posOffset>
                </wp:positionV>
                <wp:extent cx="39173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531.9pt" to="412.55pt,5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2705</wp:posOffset>
                </wp:positionH>
                <wp:positionV relativeFrom="paragraph">
                  <wp:posOffset>4584065</wp:posOffset>
                </wp:positionV>
                <wp:extent cx="39173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360.95pt" to="412.55pt,3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2705</wp:posOffset>
                </wp:positionH>
                <wp:positionV relativeFrom="paragraph">
                  <wp:posOffset>5140325</wp:posOffset>
                </wp:positionV>
                <wp:extent cx="39173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404.75pt" to="412.55pt,40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2705</wp:posOffset>
                </wp:positionH>
                <wp:positionV relativeFrom="paragraph">
                  <wp:posOffset>5681345</wp:posOffset>
                </wp:positionV>
                <wp:extent cx="39173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447.35pt" to="412.55pt,4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6045</wp:posOffset>
            </wp:positionH>
            <wp:positionV relativeFrom="paragraph">
              <wp:posOffset>2557780</wp:posOffset>
            </wp:positionV>
            <wp:extent cx="5295900" cy="11620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2705</wp:posOffset>
                </wp:positionH>
                <wp:positionV relativeFrom="paragraph">
                  <wp:posOffset>114300</wp:posOffset>
                </wp:positionV>
                <wp:extent cx="1420495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ะดับภา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36pt;mso-wrap-distance-left:9.05pt;mso-wrap-distance-right:9.05pt;mso-wrap-distance-top:0pt;mso-wrap-distance-bottom:0pt;margin-top:9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ะดับภา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05</wp:posOffset>
                </wp:positionH>
                <wp:positionV relativeFrom="paragraph">
                  <wp:posOffset>2116455</wp:posOffset>
                </wp:positionV>
                <wp:extent cx="4237990" cy="4413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เรียนแก้ไขข้อความจากภาษาระดับปา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เป็นภาษาระดับทา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34.75pt;mso-wrap-distance-left:9.05pt;mso-wrap-distance-right:9.05pt;mso-wrap-distance-top:0pt;mso-wrap-distance-bottom:0pt;margin-top:166.65pt;mso-position-vertical-relative:text;margin-left: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เรียนแก้ไขข้อความจากภาษาระดับปา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เป็นภาษาระดับทางกา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855</wp:posOffset>
                </wp:positionH>
                <wp:positionV relativeFrom="paragraph">
                  <wp:posOffset>4029075</wp:posOffset>
                </wp:positionV>
                <wp:extent cx="5303520" cy="30861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่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ศานติเป็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อรักษาตา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ก้ไขเป็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วงข้าวได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จอ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พื่อ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ยอะแย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งานศิษย์เก่า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ก้ไขเป็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แก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่อ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ยา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ูกหล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ยู่ใกล้ช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ก้ไขเป็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หล่าลูกเสือต่างช่วยกั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ำกับข้าว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ะหว่างเข้าค่ายพักแ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ก้ไขเป็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รักษ์เดินทางโด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ถทัวร์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ป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า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ก้ไขเป็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243pt;mso-wrap-distance-left:9.05pt;mso-wrap-distance-right:9.05pt;mso-wrap-distance-top:0pt;mso-wrap-distance-bottom:0pt;margin-top:317.25pt;mso-position-vertical-relative:text;margin-left: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่อ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งศานติเป็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อรักษาตา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ก้ไขเป็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วงข้าวได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จอะ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พื่อ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ยอะแยะ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งานศิษย์เก่า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ก้ไขเป็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นแก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่อ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ยา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ูกหลา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ยู่ใกล้ช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ก้ไขเป็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หล่าลูกเสือต่างช่วยกั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ำกับข้าว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ะหว่างเข้าค่ายพักแ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ก้ไขเป็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ารักษ์เดินทางโด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ถทัวร์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ป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าช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ก้ไขเป็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8275</wp:posOffset>
                </wp:positionH>
                <wp:positionV relativeFrom="paragraph">
                  <wp:posOffset>1301750</wp:posOffset>
                </wp:positionV>
                <wp:extent cx="1533525" cy="7721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72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20.75pt;height:60.8pt;mso-wrap-distance-left:9.05pt;mso-wrap-distance-right:9.05pt;mso-wrap-distance-top:0pt;mso-wrap-distance-bottom:0pt;margin-top:102.5pt;mso-position-vertical-relative:text;margin-left:313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5295</wp:posOffset>
                </wp:positionH>
                <wp:positionV relativeFrom="paragraph">
                  <wp:posOffset>471170</wp:posOffset>
                </wp:positionV>
                <wp:extent cx="4000500" cy="6858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37.1pt;mso-position-vertical-relative:text;margin-left:1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21:00Z</dcterms:created>
  <dc:creator>sKzXP</dc:creator>
  <dc:description/>
  <cp:keywords/>
  <dc:language>en-US</dc:language>
  <cp:lastModifiedBy>com41</cp:lastModifiedBy>
  <dcterms:modified xsi:type="dcterms:W3CDTF">2012-03-06T08:47:00Z</dcterms:modified>
  <cp:revision>10</cp:revision>
  <dc:subject/>
  <dc:title> </dc:title>
</cp:coreProperties>
</file>