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200025</wp:posOffset>
                </wp:positionV>
                <wp:extent cx="36004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นำมาใช้จาก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2.25pt;mso-wrap-distance-left:9.05pt;mso-wrap-distance-right:9.05pt;mso-wrap-distance-top:0pt;mso-wrap-distance-bottom:0pt;margin-top:15.7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นำมาใช้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ที่มาจากภาษาเขมร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ที่มาจากภาษาเขม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8097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</w:t>
      </w:r>
      <w:r>
        <w:rPr>
          <w:rFonts w:ascii="Angsana New" w:hAnsi="Angsana New"/>
          <w:sz w:val="32"/>
          <w:sz w:val="32"/>
          <w:szCs w:val="32"/>
        </w:rPr>
        <w:t>ษา</w:t>
      </w:r>
      <w:r>
        <w:rPr>
          <w:rFonts w:ascii="Angsana New" w:hAnsi="Angsana New"/>
          <w:sz w:val="32"/>
          <w:sz w:val="32"/>
          <w:szCs w:val="32"/>
        </w:rPr>
        <w:t xml:space="preserve">ภาษาไทยไว้เป็นสมบัติของชาติ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</w:t>
      </w:r>
      <w:r>
        <w:rPr>
          <w:rFonts w:ascii="Angsana New" w:hAnsi="Angsana New"/>
          <w:sz w:val="32"/>
          <w:sz w:val="32"/>
          <w:szCs w:val="32"/>
        </w:rPr>
        <w:t>คำที่มาจาก</w:t>
      </w:r>
      <w:r>
        <w:rPr>
          <w:rFonts w:ascii="Angsana New" w:hAnsi="Angsana New"/>
          <w:sz w:val="32"/>
          <w:sz w:val="32"/>
          <w:szCs w:val="32"/>
        </w:rPr>
        <w:t>ภาษาเขม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</w:t>
      </w:r>
      <w:r>
        <w:rPr>
          <w:rFonts w:ascii="Angsana New" w:hAnsi="Angsana New"/>
          <w:sz w:val="32"/>
          <w:sz w:val="32"/>
          <w:szCs w:val="32"/>
        </w:rPr>
        <w:t>ที่มาจาก</w:t>
      </w:r>
      <w:r>
        <w:rPr>
          <w:rFonts w:ascii="Angsana New" w:hAnsi="Angsana New"/>
          <w:sz w:val="32"/>
          <w:sz w:val="32"/>
          <w:szCs w:val="32"/>
        </w:rPr>
        <w:t>ภาษาเขม</w:t>
      </w:r>
      <w:r>
        <w:rPr>
          <w:rFonts w:ascii="Angsana New" w:hAnsi="Angsana New"/>
          <w:sz w:val="32"/>
          <w:sz w:val="32"/>
          <w:szCs w:val="32"/>
        </w:rPr>
        <w:t>ร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คำที่มาจากภาษาเขมร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าจากภาษาเขมรมักเป็นคำที่มีพยัญชนะควบกล้ำ และเป็นคำที่มีอักษรนำส่วนใหญ่ไม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วรรณยุกต์ มักใช้ตัว จ ร ล ญ ส สะกด และถ้าเป็นคำสองพยางค์มักขึ้นต้นด้วยคำว่า กำ คำ จำ บำ 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ักษณะคำที่มาจากภาษาเขมร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1130</wp:posOffset>
            </wp:positionH>
            <wp:positionV relativeFrom="paragraph">
              <wp:posOffset>78740</wp:posOffset>
            </wp:positionV>
            <wp:extent cx="695960" cy="6959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48285</wp:posOffset>
            </wp:positionV>
            <wp:extent cx="753110" cy="6946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คำที่มาจากภาษาเขมรในพจนานุกรม พร้อมบอก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จังหวัดของไทยจังหวัดใดบ้างที่มีคำที่มาจากภาษาเขม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ภิปรายทบทวนเรื่องภาษาบาลีสันสกฤตที่ไทยนิยมใช้เพราะมาจากภาษาอินเดียที่เข้ามาติดต่อค้าขาย และทา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ศาสนาที่คนไทยส่วนใหญ่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เรื่องประกอบแผ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การที่ภาษาเขมร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ข้ามามีอิทธิพลในประเทศไทย เพราะในสมัยก่อนประเทศเขมรโบราณเป็นชาติที่คนไทยถือว่าเป็นชาติที่เจริญมากในด้านวิชาความรู้ พระเจ้าอู่ทองซึ่งเพิ่งสร้างกรุงศรีอยุธยา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ต้องการแสดงให้ประชาชน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</w:t>
      </w:r>
      <w:r>
        <w:rPr>
          <w:rFonts w:ascii="Angsana New" w:hAnsi="Angsana New"/>
          <w:sz w:val="32"/>
          <w:sz w:val="32"/>
          <w:szCs w:val="32"/>
        </w:rPr>
        <w:t>ศรีอ</w:t>
      </w:r>
      <w:r>
        <w:rPr>
          <w:rFonts w:ascii="Angsana New" w:hAnsi="Angsana New"/>
          <w:sz w:val="32"/>
          <w:sz w:val="32"/>
          <w:szCs w:val="32"/>
        </w:rPr>
        <w:t>ยุธ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>ก็เป็นชาติที่เจริญ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นำภาษาเขมรมา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ช้ในราชสำนักเป็นส่วนใหญ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15</wp:posOffset>
                </wp:positionH>
                <wp:positionV relativeFrom="paragraph">
                  <wp:posOffset>523875</wp:posOffset>
                </wp:positionV>
                <wp:extent cx="5637530" cy="25990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99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41.25pt;width:443.85pt;height:204.6pt;mso-wrap-style:none;v-text-anchor:middle">
                <v:fill o:detectmouseclick="t" on="false"/>
                <v:stroke color="#333333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นิทาน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ยกบัตรคำที่เป็นภาษาเขมรให้นักเรียน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ดาความหมายดัง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หัวค่ำที่ผ่านมาฉันไปเที่ยวต่าง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ห็นหญิงสาวคนหนึ่งห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ไบ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เจียก</w:t>
      </w:r>
      <w:r>
        <w:rPr>
          <w:rFonts w:ascii="Angsana New" w:hAnsi="Angsana New"/>
          <w:sz w:val="32"/>
          <w:sz w:val="32"/>
          <w:szCs w:val="32"/>
        </w:rPr>
        <w:t xml:space="preserve">ที่ห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งอยู่บน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ือ</w:t>
      </w:r>
      <w:r>
        <w:rPr>
          <w:rFonts w:ascii="Angsana New" w:hAnsi="Angsana New"/>
          <w:sz w:val="32"/>
          <w:sz w:val="32"/>
          <w:szCs w:val="32"/>
        </w:rPr>
        <w:t>ร้องเพลง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 </w:t>
      </w:r>
      <w:r>
        <w:rPr>
          <w:rFonts w:ascii="Angsana New" w:hAnsi="Angsana New"/>
          <w:sz w:val="32"/>
          <w:sz w:val="32"/>
          <w:szCs w:val="32"/>
        </w:rPr>
        <w:t>ฉันถามคนที่นั้นว่าเธอเป็น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บ้านตอบว่า เธอเป็นคนบ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ถูกผ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มด</w:t>
      </w:r>
      <w:r>
        <w:rPr>
          <w:rFonts w:ascii="Angsana New" w:hAnsi="Angsana New"/>
          <w:sz w:val="32"/>
          <w:sz w:val="32"/>
          <w:szCs w:val="32"/>
        </w:rPr>
        <w:t>เข้าสิง ฉันเห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อง</w:t>
      </w:r>
      <w:r>
        <w:rPr>
          <w:rFonts w:ascii="Angsana New" w:hAnsi="Angsana New"/>
          <w:sz w:val="32"/>
          <w:sz w:val="32"/>
          <w:szCs w:val="32"/>
        </w:rPr>
        <w:t>ของเธอ มีรอยถูกใบไม้ข่วนเป็นทางมีเลือดไหลซิบ ฉันจึ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ดเถ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ะเอม</w:t>
      </w:r>
      <w:r>
        <w:rPr>
          <w:rFonts w:ascii="Angsana New" w:hAnsi="Angsana New"/>
          <w:sz w:val="32"/>
          <w:sz w:val="32"/>
          <w:szCs w:val="32"/>
        </w:rPr>
        <w:t>มาทุบผสมน้ำทาให้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ให้เข้า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บอกว่าอยากเห็นด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ยพรึ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วงไถง</w:t>
      </w:r>
      <w:r>
        <w:rPr>
          <w:rFonts w:ascii="Angsana New" w:hAnsi="Angsana New"/>
          <w:sz w:val="32"/>
          <w:sz w:val="32"/>
          <w:szCs w:val="32"/>
        </w:rPr>
        <w:t xml:space="preserve"> ฉันจึงให้สัญญาว่าเมื่อใกล้รุ่งจะปลุกให้มาดู ตอนนี้ไปนั่งผ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ิง</w:t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อุลิต</w:t>
      </w:r>
      <w:r>
        <w:rPr>
          <w:rFonts w:ascii="Angsana New" w:hAnsi="Angsana New"/>
          <w:sz w:val="32"/>
          <w:sz w:val="32"/>
          <w:szCs w:val="32"/>
        </w:rPr>
        <w:t>กัน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ใดนั้นฉัน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ำมรงค์</w:t>
      </w:r>
      <w:r>
        <w:rPr>
          <w:rFonts w:ascii="Angsana New" w:hAnsi="Angsana New"/>
          <w:sz w:val="32"/>
          <w:sz w:val="32"/>
          <w:szCs w:val="32"/>
        </w:rPr>
        <w:t>ที่นิ้วของเธอ ฉันถามว่าไปเอามาจากไหน ใครให้ เธอบอกว่ามาจากคุณพ่อซึ่ง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รวง</w:t>
      </w:r>
      <w:r>
        <w:rPr>
          <w:rFonts w:ascii="Angsana New" w:hAnsi="Angsana New"/>
          <w:sz w:val="32"/>
          <w:sz w:val="32"/>
          <w:szCs w:val="32"/>
        </w:rPr>
        <w:t>ในเมืองหลวง เธ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จากบ้านมาและกลับบ้านไม่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ต้องมาอยู่ที่นี่ขอข้าวชาวบ้านกินไปวั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ฉันสงสารกลัวเธอจะได้รับอันตรายจึงอาสาพาเธอกลับ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่อมาได้พบหน้า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เขียนภาษาเขม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ครูแสดงในบัตรคำให้ได้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ช่วยกัน</w:t>
      </w:r>
      <w:r>
        <w:rPr>
          <w:rFonts w:ascii="Angsana New" w:hAnsi="Angsana New"/>
          <w:sz w:val="32"/>
          <w:sz w:val="32"/>
          <w:szCs w:val="32"/>
        </w:rPr>
        <w:t>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หา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ไ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ผ้าห่มหญ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้าแถ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กรรเจียก หมายถึง ดอกไม้ทัด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ระบ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คว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แข หมายถึง ดวงเดือน พระจันทร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โข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ีชนิดหนึ่งใ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ชะเ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ไม้เถาชนิดหนึ่ง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ผีกระสือหรือผีโผ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ไถ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ข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ผลอุ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ประกายพร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รุ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ชการแผนกใหญ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พล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ธำมร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วน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ฝึกสังเกตลักษณะคำ</w:t>
      </w:r>
      <w:r>
        <w:rPr>
          <w:rFonts w:ascii="Angsana New" w:hAnsi="Angsana New"/>
          <w:sz w:val="32"/>
          <w:sz w:val="32"/>
          <w:szCs w:val="32"/>
        </w:rPr>
        <w:t>ที่มาจาก</w:t>
      </w:r>
      <w:r>
        <w:rPr>
          <w:rFonts w:ascii="Angsana New" w:hAnsi="Angsana New"/>
          <w:sz w:val="32"/>
          <w:sz w:val="32"/>
          <w:szCs w:val="32"/>
        </w:rPr>
        <w:t>ภาษาเขมรว่า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เป็นคำที่</w:t>
      </w:r>
      <w:r>
        <w:rPr>
          <w:rFonts w:ascii="Angsana New" w:hAnsi="Angsana New"/>
          <w:sz w:val="32"/>
          <w:sz w:val="32"/>
          <w:szCs w:val="32"/>
        </w:rPr>
        <w:t>มีพยัญชนะ</w:t>
      </w:r>
      <w:r>
        <w:rPr>
          <w:rFonts w:ascii="Angsana New" w:hAnsi="Angsana New"/>
          <w:sz w:val="32"/>
          <w:sz w:val="32"/>
          <w:szCs w:val="32"/>
        </w:rPr>
        <w:t>ควบกล้ำ เช่น ปราบ</w:t>
      </w:r>
      <w:r>
        <w:rPr>
          <w:rFonts w:ascii="Angsana New" w:hAnsi="Angsana New"/>
          <w:sz w:val="32"/>
          <w:sz w:val="32"/>
          <w:szCs w:val="32"/>
        </w:rPr>
        <w:t xml:space="preserve"> ตรง เพ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เป็นคำ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ักษรนำ เช่น ขจี  จมูก  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ใหญ่ไม่ใช้รูป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กใช้ตัว  จ  ร ล ญ ส 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 xml:space="preserve">  เช่น  ทูล  เจริญ  ขจ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สองพยางค์มักขึ้นต้นด้วยคำว่า กำ   ดำ   จำ   ชำ  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  ตำ   ทำ   บัง  บัน  </w:t>
      </w:r>
      <w:r>
        <w:rPr>
          <w:rFonts w:ascii="Angsana New" w:hAnsi="Angsana New"/>
          <w:sz w:val="32"/>
          <w:sz w:val="32"/>
          <w:szCs w:val="32"/>
        </w:rPr>
        <w:t>บำ</w:t>
      </w:r>
      <w:r>
        <w:rPr>
          <w:rFonts w:ascii="Angsana New" w:hAnsi="Angsana New"/>
          <w:sz w:val="32"/>
          <w:sz w:val="32"/>
          <w:szCs w:val="32"/>
        </w:rPr>
        <w:t xml:space="preserve">  เช่น กำเนิด   ดำริ  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โดยแบ่งกลุ่มเป็น ๕ กลุ่ม ให้แต่ละกลุ่มหาคำที่มาจากภาษาเขมรในพจนานุกรม พร้อมบอกความหมายในเวลาที่กำหนด กลุ่มใดหาได้มากและถูกต้องที่สุด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เสนอคำที่ศึกษามา แล้วให้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มาจากภาษาเขมรมักเป็นคำที่มีพยัญชนะควบกล้ำ และเป็นคำที่มีอักษรนำ ส่วนใหญ่ไม่ใช้รูปวรรณยุกต์ มักใช้ตัว จ ร ล ญ ส สะกด และถ้าเป็นคำสองพยางค์มักขึ้นต้นด้วยคำว่า กำ คำ จำ บำ 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จังหวัดของไทยจังหวัดใดบ้างที่มีคำที่มาจากภาษาเขม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ครูสร้างบรรยากาศให้นักเรียนได้แสดงความคิดเห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การแข่งข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มีตัวช่วยเสริมแรง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ห้นักเรียนมีความกระตือรือร้นและความมั่นใจในการร่วมกิจกรรม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10920" cy="4419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8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ประเทศไทยและประเทศ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3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11:00Z</dcterms:modified>
  <cp:revision>27</cp:revision>
  <dc:subject/>
  <dc:title> </dc:title>
</cp:coreProperties>
</file>