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173355</wp:posOffset>
                </wp:positionV>
                <wp:extent cx="3457575" cy="409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ในภาษา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นำมาใช้จาก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.25pt;mso-wrap-distance-left:9.05pt;mso-wrap-distance-right:9.05pt;mso-wrap-distance-top:0pt;mso-wrap-distance-bottom:0pt;margin-top:13.6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ในภาษา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นำมาใช้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าจา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๔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าจา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9140</wp:posOffset>
                </wp:positionH>
                <wp:positionV relativeFrom="paragraph">
                  <wp:posOffset>1800225</wp:posOffset>
                </wp:positionV>
                <wp:extent cx="220726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7pt;mso-wrap-distance-left:9.05pt;mso-wrap-distance-right:9.05pt;mso-wrap-distance-top:0pt;mso-wrap-distance-bottom:0pt;margin-top:141.7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387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5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และหลักภาษาไทย การเปลี่ยนแปลงของภาษา </w:t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3530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>คำที่</w:t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ที่มาจากภาษาอังกฤษ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เห็นความสำคัญของการใช้คำที่มาจากภาษาอังกฤษ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าจากภาษาอังกฤษจะมีการนำเสียงคำภาษาไทยมาใช้ให้เข้ากับเสียงของภาษาอังกฤษ มีการใช้ทับศัพท์คำภาษาอังกฤษ และสร้างศัพท์บัญญัติขึ้นเพื่อใช้แทนคำ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ำที่มาจากภาษาอังกฤษ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65175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</wp:posOffset>
            </wp:positionH>
            <wp:positionV relativeFrom="paragraph">
              <wp:posOffset>247650</wp:posOffset>
            </wp:positionV>
            <wp:extent cx="752475" cy="6953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ind w:left="284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เรื่องโดยใช้คำที่มาจากภาษาอังกฤษ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ับศัพท์คำภาษาอังกฤษมีข้อ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ถบประโยคให้นักเรียนอ่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1697355" cy="3035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52705</wp:posOffset>
            </wp:positionV>
            <wp:extent cx="1365250" cy="30353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81400</wp:posOffset>
            </wp:positionH>
            <wp:positionV relativeFrom="paragraph">
              <wp:posOffset>41910</wp:posOffset>
            </wp:positionV>
            <wp:extent cx="1697355" cy="30353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729105" cy="3790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ชอบเตะฟุตบอล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9.85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ชอบเตะฟุตบอล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4075</wp:posOffset>
                </wp:positionH>
                <wp:positionV relativeFrom="paragraph">
                  <wp:posOffset>26035</wp:posOffset>
                </wp:positionV>
                <wp:extent cx="1421765" cy="3790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ซื้อเสื้อเชิ้ตให้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9.85pt;mso-wrap-distance-left:9.05pt;mso-wrap-distance-right:9.05pt;mso-wrap-distance-top:0pt;mso-wrap-distance-bottom:0pt;margin-top:2.0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ซื้อเสื้อเชิ้ตให้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3810</wp:posOffset>
                </wp:positionV>
                <wp:extent cx="1714500" cy="379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องจดหมายต้องติดแสตม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85pt;mso-wrap-distance-left:9.05pt;mso-wrap-distance-right:9.05pt;mso-wrap-distance-top:0pt;mso-wrap-distance-bottom:0pt;margin-top:0.3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องจดหมายต้องติดแสตม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</w:t>
      </w:r>
      <w:r>
        <w:rPr>
          <w:rFonts w:ascii="Angsana New" w:hAnsi="Angsana New"/>
          <w:sz w:val="32"/>
          <w:sz w:val="32"/>
          <w:szCs w:val="32"/>
        </w:rPr>
        <w:t>คำที่มาจากภาษาอังกฤษในแต่ละประโยคว่ามีคำ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ที่นิยมตามเทศกา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เช่น เพลงอวยพรวัน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 ให้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มาจาก</w:t>
      </w:r>
      <w:r>
        <w:rPr>
          <w:rFonts w:ascii="Angsana New" w:hAnsi="Angsana New"/>
          <w:sz w:val="32"/>
          <w:sz w:val="32"/>
          <w:szCs w:val="32"/>
        </w:rPr>
        <w:t>ภาษาอังกฤษที่ใช้ในภาษาไทยตามหมวด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และฝึกเขียน 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ตมป์  โฮเต็ล  เช็ค    สล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 เทนนิส   กอล์ฟ   กิโลเมตร   เมตร   เต็นท์  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สปริง   คอมพิวเตอร์   </w:t>
      </w:r>
      <w:r>
        <w:rPr>
          <w:rFonts w:ascii="Angsana New" w:hAnsi="Angsana New"/>
          <w:sz w:val="32"/>
          <w:sz w:val="32"/>
          <w:szCs w:val="32"/>
        </w:rPr>
        <w:t>แก๊ส</w:t>
      </w:r>
      <w:r>
        <w:rPr>
          <w:rFonts w:ascii="Angsana New" w:hAnsi="Angsana New"/>
          <w:sz w:val="32"/>
          <w:sz w:val="32"/>
          <w:szCs w:val="32"/>
        </w:rPr>
        <w:t xml:space="preserve">   น้ำมันเบนซิน   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งานอาชีพ</w:t>
      </w:r>
      <w:r>
        <w:rPr>
          <w:rFonts w:ascii="Angsana New" w:hAnsi="Angsana New"/>
          <w:sz w:val="32"/>
          <w:sz w:val="32"/>
          <w:szCs w:val="32"/>
        </w:rPr>
        <w:t>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เค้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ิ้ต  โน้ต  ไอศกรี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ภาษาอังกฤษจากคำโฆษณ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บัตรคำที่เป็นภาษาอังกฤษให้นักเรียนแข่งขันเขียนศัพท์บัญญัติในภาษาไท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ตม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วงตราไปรษณี</w:t>
      </w:r>
      <w:r>
        <w:rPr>
          <w:rFonts w:ascii="Angsana New" w:hAnsi="Angsana New"/>
          <w:sz w:val="32"/>
          <w:sz w:val="32"/>
          <w:szCs w:val="32"/>
        </w:rPr>
        <w:t>ยากร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โฮเต็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สล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ล่งเสื่อมโทรม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รถปิคอั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กระบ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ลอตเตอร</w:t>
      </w:r>
      <w:r>
        <w:rPr>
          <w:rFonts w:ascii="Angsana New" w:hAnsi="Angsana New"/>
          <w:sz w:val="32"/>
          <w:sz w:val="32"/>
          <w:szCs w:val="32"/>
        </w:rPr>
        <w:t xml:space="preserve">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ลากกินแบ่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ไมโคร</w:t>
      </w:r>
      <w:r>
        <w:rPr>
          <w:rFonts w:ascii="Angsana New" w:hAnsi="Angsana New"/>
          <w:sz w:val="32"/>
          <w:sz w:val="32"/>
          <w:szCs w:val="32"/>
        </w:rPr>
        <w:t xml:space="preserve">โฟ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ขยาย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แต่งเรื่องโดยใช้คำที่มาจากภาษาอังกฤษอย่างน้อย ๗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ตัวแทน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เรื่องลักษณะคำที่มาจาก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สียงภาษาไทยมาใช้ให้เข้ากับเสียงภาษาอังกฤษ เช่น </w:t>
      </w:r>
      <w:r>
        <w:rPr>
          <w:rFonts w:ascii="Angsana New" w:hAnsi="Angsana New"/>
          <w:sz w:val="32"/>
          <w:sz w:val="32"/>
          <w:szCs w:val="32"/>
        </w:rPr>
        <w:t>แป๊ป</w:t>
      </w:r>
      <w:r>
        <w:rPr>
          <w:rFonts w:ascii="Angsana New" w:hAnsi="Angsana New"/>
          <w:sz w:val="32"/>
          <w:sz w:val="32"/>
          <w:szCs w:val="32"/>
        </w:rPr>
        <w:t xml:space="preserve">  มาจาก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Pipe   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ทับศัพท์คำภาษาอังกฤษ  เช่น  เค้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Cake  </w:t>
      </w:r>
      <w:r>
        <w:rPr>
          <w:rFonts w:ascii="Angsana New" w:hAnsi="Angsana New"/>
          <w:sz w:val="32"/>
          <w:sz w:val="32"/>
          <w:szCs w:val="32"/>
        </w:rPr>
        <w:t>ไอศกรีม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cecrea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Ga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้างศัพท์บัญญัติขึ้นมาใหม่ เช่น  </w:t>
      </w:r>
      <w:r>
        <w:rPr>
          <w:rFonts w:ascii="Angsana New" w:hAnsi="Angsana New"/>
          <w:sz w:val="32"/>
          <w:sz w:val="32"/>
          <w:szCs w:val="32"/>
        </w:rPr>
        <w:t>แบงก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อร์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ฟาว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ิดกติ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๙ เรื่อง คำภาษาต่างประเทศที่ใช้ในภาษาไทย ผลัดกันนำเสนอผลงานและตรวจสอบความถูกต้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คำที่มาจากภาษาอังกฤษจะมีการนำเสียงคำภาษาไทยมาใช้ให้เข้ากับเสียงภาษาอังกฤษมีการใช้ทับศัพท์คำภาษาอังกฤษและสร้างศัพท์บัญญัติขึ้นเพื่อใช้แทนคำภาษาอังกฤษ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ทับศัพท์คำภาษาอังกฤษมีข้อ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 ครูช่วยเสริมแรงบวก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92405</wp:posOffset>
                </wp:positionV>
                <wp:extent cx="1088390" cy="3968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1.25pt;mso-wrap-distance-left:9.05pt;mso-wrap-distance-right:9.05pt;mso-wrap-distance-top:0pt;mso-wrap-distance-bottom:0pt;margin-top:15.1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      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รวบรวมคำภาษาต่างประเทศที่ใช้ในภาษาไทยและบอกความหมาย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48"/>
        <w:gridCol w:w="1984"/>
        <w:gridCol w:w="1985"/>
        <w:gridCol w:w="198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ภาษาต่างประเทศที่ใช้ในภาษาไท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ำ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ส่วนใหญ่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นอกเหน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ค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ค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ำ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ำที่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ค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ำ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เป็นคำที่นอกเหนือ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ูกต้องทุกค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ำภา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ภาษาไท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ภา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ป็นคำจา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บท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ค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คำ</w:t>
            </w:r>
          </w:p>
        </w:tc>
      </w:tr>
      <w:tr>
        <w:trPr>
          <w:trHeight w:val="1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ได้ถูกต้องทันทีทุกค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มีผู้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ที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มี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ทีเป็น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4:00Z</dcterms:created>
  <dc:creator>sKzXP</dc:creator>
  <dc:description/>
  <cp:keywords/>
  <dc:language>en-US</dc:language>
  <cp:lastModifiedBy>User</cp:lastModifiedBy>
  <cp:lastPrinted>2012-03-08T09:17:00Z</cp:lastPrinted>
  <dcterms:modified xsi:type="dcterms:W3CDTF">2016-02-06T03:12:00Z</dcterms:modified>
  <cp:revision>37</cp:revision>
  <dc:subject/>
  <dc:title> </dc:title>
</cp:coreProperties>
</file>