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185420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176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โจทย์ปัญหาการคูณและการ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โจทย์ปัญหาการคูณและ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781050" cy="752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95pt;width:61.45pt;height:59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84455</wp:posOffset>
            </wp:positionV>
            <wp:extent cx="809625" cy="818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360</wp:posOffset>
                </wp:positionH>
                <wp:positionV relativeFrom="paragraph">
                  <wp:posOffset>53340</wp:posOffset>
                </wp:positionV>
                <wp:extent cx="36576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4.2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ragraph">
                  <wp:posOffset>54610</wp:posOffset>
                </wp:positionV>
                <wp:extent cx="1240155" cy="942340"/>
                <wp:effectExtent l="13335" t="8890" r="0" b="2540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4.3pt;width:97.65pt;height:74.2pt" coordorigin="6632,86" coordsize="1953,1484">
                <v:rect id="shape_0" fillcolor="white" stroked="t" o:allowincell="f" style="position:absolute;left:6641;top:103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86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914900" cy="363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สร้างโจทย์ปัญหาการคูณ หรือการหาร พร้อมวาดรูปประกอบจำนว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.65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สร้างโจทย์ปัญหาการคูณ หรือการหาร พร้อมวาดรูปประกอบจำนว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7620</wp:posOffset>
            </wp:positionV>
            <wp:extent cx="5223510" cy="66052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23190</wp:posOffset>
            </wp:positionV>
            <wp:extent cx="447675" cy="336550"/>
            <wp:effectExtent l="0" t="0" r="0" b="0"/>
            <wp:wrapNone/>
            <wp:docPr id="9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85090</wp:posOffset>
                </wp:positionV>
                <wp:extent cx="4914900" cy="2941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1.65pt;mso-wrap-distance-left:9.05pt;mso-wrap-distance-right:9.05pt;mso-wrap-distance-top:0pt;mso-wrap-distance-bottom:0pt;margin-top:6.7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7310</wp:posOffset>
            </wp:positionV>
            <wp:extent cx="447675" cy="336550"/>
            <wp:effectExtent l="0" t="0" r="0" b="0"/>
            <wp:wrapNone/>
            <wp:docPr id="11" name="Untitled-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ntitled-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9" t="-5" r="61866" b="9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10160</wp:posOffset>
                </wp:positionV>
                <wp:extent cx="4914900" cy="2985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จทย์ปัญห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5.1pt;mso-wrap-distance-left:9.05pt;mso-wrap-distance-right:9.05pt;mso-wrap-distance-top:0pt;mso-wrap-distance-bottom:0pt;margin-top:0.8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จทย์ปัญห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1:00Z</dcterms:created>
  <dc:creator>iLLuSioN</dc:creator>
  <dc:description/>
  <cp:keywords/>
  <dc:language>en-US</dc:language>
  <cp:lastModifiedBy>Admin</cp:lastModifiedBy>
  <cp:lastPrinted>2012-09-07T14:34:00Z</cp:lastPrinted>
  <dcterms:modified xsi:type="dcterms:W3CDTF">2012-09-07T07:34:00Z</dcterms:modified>
  <cp:revision>8</cp:revision>
  <dc:subject/>
  <dc:title>  </dc:title>
</cp:coreProperties>
</file>