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-152400</wp:posOffset>
            </wp:positionV>
            <wp:extent cx="6006465" cy="963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63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00965</wp:posOffset>
                </wp:positionV>
                <wp:extent cx="4572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ร้างโจทย์ปัญหาการบว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ู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ารระ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7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ร้างโจทย์ปัญหาการบว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ู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ารระ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4360</wp:posOffset>
                </wp:positionH>
                <wp:positionV relativeFrom="paragraph">
                  <wp:posOffset>165100</wp:posOffset>
                </wp:positionV>
                <wp:extent cx="3657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13pt;mso-position-vertical-relative:text;margin-left:1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161925</wp:posOffset>
                </wp:positionV>
                <wp:extent cx="699770" cy="701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70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65pt;margin-top:12.75pt;width:55.05pt;height:55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8905</wp:posOffset>
            </wp:positionH>
            <wp:positionV relativeFrom="paragraph">
              <wp:posOffset>139065</wp:posOffset>
            </wp:positionV>
            <wp:extent cx="725170" cy="733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1320</wp:posOffset>
                </wp:positionH>
                <wp:positionV relativeFrom="paragraph">
                  <wp:posOffset>-8890</wp:posOffset>
                </wp:positionV>
                <wp:extent cx="1240155" cy="942340"/>
                <wp:effectExtent l="13335" t="8890" r="0" b="2540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pt;margin-top:-0.7pt;width:97.65pt;height:74.2pt" coordorigin="6632,-14" coordsize="1953,1484">
                <v:rect id="shape_0" fillcolor="white" stroked="t" o:allowincell="f" style="position:absolute;left:6641;top:3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2;top:-14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4914900" cy="3638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สร้างโจทย์ปัญหาจากข้อมูลที่กำหนดให้  จำนว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8.65pt;mso-wrap-distance-left:9.05pt;mso-wrap-distance-right:9.05pt;mso-wrap-distance-top:0pt;mso-wrap-distance-bottom:0pt;margin-top:2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ห้นักเรียนสร้างโจทย์ปัญหาจากข้อมูลที่กำหนดให้  จำนว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27100</wp:posOffset>
            </wp:positionH>
            <wp:positionV relativeFrom="paragraph">
              <wp:posOffset>140335</wp:posOffset>
            </wp:positionV>
            <wp:extent cx="3521075" cy="22212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94615</wp:posOffset>
                </wp:positionV>
                <wp:extent cx="5227320" cy="5485765"/>
                <wp:effectExtent l="0" t="0" r="0" b="12839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0" cy="5485680"/>
                          <a:chOff x="0" y="0"/>
                          <a:chExt cx="5227200" cy="548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31560"/>
                            <a:ext cx="5227200" cy="49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400" y="483120"/>
                            <a:ext cx="4915080" cy="142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โจทย์ปัญหา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้านจัดสรรแห่งหนึ่ง  ขายบ้านแสนสุขได้  20  หลัง  ราคาหลัง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2,990,000 บาท  และขายบ้านสุขสบายได้  24  หลัง  ราคาหลังล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59,000 บาท  บ้านจัดสรรแห่งนี้ขายบ้านจัดสรรได้เงินทั้งหมดเท่า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โยคสัญลักษณ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(20 × 2,990,000) + (24 × 859,000)  =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position w:val="-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uble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อ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๘๐,๔๑๖,๐๐๐  บา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2042280"/>
                            <a:ext cx="4915080" cy="175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โจทย์ปัญหา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โยคสัญลักษณ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____________________________________________________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uble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อ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___________________________________________________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3735000"/>
                            <a:ext cx="4915080" cy="175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โจทย์ปัญหา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โยคสัญลักษณ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____________________________________________________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uble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อ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___________________________________________________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0960" y="0"/>
                            <a:ext cx="114480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1143000" cy="34308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143000" cy="51192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ตัวอย่าง</w:t>
                                </w:r>
                              </w:p>
                            </w:txbxContent>
                          </wps:txbx>
                          <wps:bodyPr lIns="17640" rIns="1764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7.45pt;width:411.6pt;height:431.95pt" coordorigin="25,149" coordsize="8232,8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;top:671;width:8231;height:77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18;top:910;width:7739;height:2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โจทย์ปัญหา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้านจัดสรรแห่งหนึ่ง  ขายบ้านแสนสุขได้  20  หลัง  ราคาหลังล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2,990,000 บาท  และขายบ้านสุขสบายได้  24  หลัง  ราคาหลังละ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59,000 บาท  บ้านจัดสรรแห่งนี้ขายบ้านจัดสรรได้เงินทั้งหมดเท่าไ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โยคสัญลักษณ์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(20 × 2,990,000) + (24 × 859,000)  =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position w:val="-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uble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อบ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๘๐,๔๑๖,๐๐๐  บา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;top:3365;width:7739;height:2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โจทย์ปัญหา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โยคสัญลักษณ์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____________________________________________________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uble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อบ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___________________________________________________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;top:6031;width:7739;height:2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โจทย์ปัญหา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โยคสัญลักษณ์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____________________________________________________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uble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อบ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___________________________________________________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7;top:149;width:1803;height:806"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fillcolor="silver" stroked="t" o:allowincell="f" style="position:absolute;left:357;top:293;width:1799;height:539;mso-wrap-style:none;v-text-anchor:middle" type="_x0000_t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38160" joinstyle="miter" endcap="flat"/>
                    <w10:wrap type="none"/>
                  </v:shape>
                  <v:shape id="shape_0" stroked="f" o:allowincell="f" style="position:absolute;left:360;top:149;width:1799;height:805;mso-wrap-style:square;v-text-anchor:top" type="_x0000_t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ตัวอย่า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50</wp:posOffset>
            </wp:positionH>
            <wp:positionV relativeFrom="paragraph">
              <wp:posOffset>81915</wp:posOffset>
            </wp:positionV>
            <wp:extent cx="447675" cy="336550"/>
            <wp:effectExtent l="0" t="0" r="0" b="0"/>
            <wp:wrapNone/>
            <wp:docPr id="10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75</wp:posOffset>
            </wp:positionH>
            <wp:positionV relativeFrom="paragraph">
              <wp:posOffset>704215</wp:posOffset>
            </wp:positionV>
            <wp:extent cx="447675" cy="336550"/>
            <wp:effectExtent l="0" t="0" r="0" b="0"/>
            <wp:wrapNone/>
            <wp:docPr id="11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53:00Z</dcterms:created>
  <dc:creator>iLLuSioN</dc:creator>
  <dc:description/>
  <cp:keywords/>
  <dc:language>en-US</dc:language>
  <cp:lastModifiedBy>Admin</cp:lastModifiedBy>
  <cp:lastPrinted>2012-09-07T14:34:00Z</cp:lastPrinted>
  <dcterms:modified xsi:type="dcterms:W3CDTF">2012-09-07T07:36:00Z</dcterms:modified>
  <cp:revision>7</cp:revision>
  <dc:subject/>
  <dc:title>  </dc:title>
</cp:coreProperties>
</file>