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373380</wp:posOffset>
                </wp:positionV>
                <wp:extent cx="5715000" cy="990600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เรื่อง จำนวนน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  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ค 16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spacing w:val="-1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  ภาคเรียนที่ 1       เวลาเรียน 15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 โรงเรียน 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9.4pt;width:450pt;height:78pt" coordorigin="224,588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588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 เรื่อง จำนวนน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925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  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ค 16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spacing w:val="-1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312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  ภาคเรียนที่ 1       เวลาเรียน 15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629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 โรงเรียน 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141033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2476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-1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2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pacing w:val="-14"/>
          <w:sz w:val="32"/>
          <w:sz w:val="32"/>
          <w:szCs w:val="32"/>
        </w:rPr>
        <w:t>เข้าใจ</w:t>
      </w:r>
      <w:r>
        <w:rPr>
          <w:spacing w:val="-14"/>
          <w:sz w:val="32"/>
          <w:sz w:val="32"/>
          <w:szCs w:val="32"/>
        </w:rPr>
        <w:t>ถึงผลที่เกิดขึ้นจากการดำเนินการของจำนวนและความสัมพันธ์ระหว่า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การดำเนินการ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spacing w:val="-10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ของจำนวนนับ</w:t>
      </w:r>
      <w:r>
        <w:rPr>
          <w:rFonts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พร้อมทั้งตระหนักถึงความสมเหตุสมผลของคำตอบ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สร้างโจทย์ปัญหาเกี่ยวกับจำนวนนับได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ช้การประมาณค่าในการคำนวณและแก้ปัญหา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8"/>
          <w:sz w:val="32"/>
          <w:sz w:val="32"/>
          <w:szCs w:val="32"/>
        </w:rPr>
        <w:t>บอกค่าประมาณใกล้เคียงจำนวนเต็มหลักต่าง ๆ ของจำนวนนับ  และนำไปใช้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ระบบจำนวนและนำสมบัติเกี่ยวกับจำนวนไปใช้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มบัติการสลับที่  สมบัติการเปลี่ยนหมู่ และสมบัติการแจกแจ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ิดคำนวณ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51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และ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6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มีความคิดริเริ่ม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447925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ab/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หมื่นของจำนวนใด ให้พิจารณาว่าจำนวนนั้นอยู่ระหว่างจำนวนเต็มหมื่นสองจำนวนใด ถ้ามีค่าใกล้เคียงจำนวนเต็มหมื่นใดมากกว่า ค่าประมาณจะเท่ากับจำนวนเต็มหมื่นนั้น ถ้าจำนวนนั้นอยู่กึ่งกลางระหว่างจำนวนเต็มหมื่นสองจำนวน ค่าประมาณใกล้เคียงจำนวนเต็มหมื่นจะเท่ากับจำนวนเต็มหมื่นที่มากก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ab/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แสนของจำนวนใด ให้พิจารณาว่าจำนวนนั้นอยู่ระหว่างจำนวนเต็มแสนสองจำนวนใด ถ้ามีค่าใกล้เคียงจำนวนเต็มแสนใดมากกว่า ค่าประมาณจะเท่ากับจำนวนเต็มแสนนั้น ถ้าจำนวนนั้นอยู่กึ่งกลางระหว่างจำนวนเต็มแสนสองจำนวน ค่าประมาณใกล้เคียงจำนวนเต็มแสนจะเท่ากับจำนวนเต็มแสนที่มากก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จำนวนเต็มล้านของจำนวนใด ให้พิจารณาว่าจำนวนนั้นอยู่ระหว่างจำนวนเต็มล้านสองจำนวนใด ถ้ามีค่าใกล้เคียงจำนวนเต็มล้านใดมากกว่า ค่าประมาณจะเท่ากับจำนวนเต็มล้านนั้น ถ้าจำนวนนั้นอยู่กึ่งกลางระหว่างจำนวนเต็มล้านสองจำนวน ค่าประมาณใกล้เคียงจำนวนเต็มล้านจะเท่ากับจำนวนเต็มล้านที่มากกว่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บวกกันสามารถสลับที่กันได้ โดยที่ผลบวกยังคงเท่าเดิม เรียกสมบัติเช่นนี้ว่า สมบัติการสลับที่ของการบวก จำนวนสามจำนวนที่นำมาบวกกัน จะบวกจำนวนที่หนึ่งกับจำนวนที่สอง หรือบวกจำนวนที่สองกับจำนวนที่สามก่อนแล้วจึงบวกกั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หลือ ผลบวกที่ได้ย่อมเท่ากัน เรียกสมบัติเช่นนี้ว่า สมบัติการเปลี่ยนหมู่ของการบว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ab/>
      </w:r>
      <w:r>
        <w:rPr>
          <w:rFonts w:ascii="Angsana New" w:hAnsi="Angsana New"/>
          <w:sz w:val="32"/>
          <w:sz w:val="32"/>
          <w:szCs w:val="32"/>
        </w:rPr>
        <w:t>การบวกและการลบจำนวนที่มีหลายหลัก ใช้วิธีการตั้งหลักให้ตรงกัน แล้วบวกหรือลบจำนวนที่อยู่ในหลักเดียวกันทีละหลั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สองจำนวนที่นำมาคูณกันสามารถสลับที่กันได้ โดยที่ผลคูณยังคงเท่าเดิม เรียกสมบัติเช่นนี้ว่า สมบัติการสลับที่ของการคูณ จำนวนสามจำนวนที่นำมาคูณกัน จะคูณจำนวนที่หนึ่งกับจำนวนที่สอง หรือคูณจำนวนที่สองกับจำนวนที่สามก่อน แล้วจึงคูณกับจำนวนที่เหลือ ผลคู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ย่อมเท่ากัน เรียกสมบัติเช่นนี้ว่า สมบัติการเปลี่ยนหมู่ของการคูณ การคูณจำนวนที่หนึ่งกับผลบวกของจำนวนที่สองและจำนวนที่สาม ได้ผลลัพธ์เท่ากับผลคูณของจำนวนที่หนึ่งกับ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สาม เรียกสมบัติเช่นนี้ว่า สมบัติการแจกแจ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ที่มีหลายหลัก ใช้วิธีการตั้งหลักให้ตรงกัน โดยนำตัวคูณที่อยู่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กหน่วย หลักสิบ หลักร้อย คูณกับตัวตั้งจากหลักหน่วยไปทางซ้ายทีละหลัก ตามลำดับ จนคร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หลัก แล้วจึงนำผลคูณมาบวกก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  <w:tab/>
      </w:r>
      <w:r>
        <w:rPr>
          <w:rFonts w:ascii="Angsana New" w:hAnsi="Angsana New"/>
          <w:sz w:val="32"/>
          <w:sz w:val="32"/>
          <w:szCs w:val="32"/>
        </w:rPr>
        <w:t>การหารจำนวนที่มีหลายหลักใช้วิธีการนำตัวหารไปหารตัวตั้ง โดยเริ่มจากตัวเลขในหลักที่อยู่ทางขวามือ ตามลำดับจนครบทุกหลัก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หาผลลัพธ์จากโจทย์การบวก ลบ คูณ หารระคน ต้องหาคำตอบในวงเล็บก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จึงนำผลลัพธ์ไปบวก ลบ คูณ และหาร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และการลบโจทย์ปัญหาการคูณและการหาร และโจทย์ปัญหาการบวก ลบ คูณ หารระคน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 โจทย์ปัญหาการคูณและการหาร โจทย์ปัญหาการบวก ลบ คูณ หารระคนต้องสร้างโจทย์ให้มีความสอดคล้องกับสถานการณ์ที่กำหนด และมีความสมเหตุสมผ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88900</wp:posOffset>
            </wp:positionV>
            <wp:extent cx="4191000" cy="781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-4445</wp:posOffset>
                </wp:positionV>
                <wp:extent cx="3326130" cy="457200"/>
                <wp:effectExtent l="635" t="635" r="635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Cordia New"/>
                                <w:color w:val="auto"/>
                                <w:lang w:val="en-US" w:bidi="th-TH"/>
                              </w:rPr>
                              <w:t>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1pt;margin-top:-0.35pt;width:261.8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ความเข้าใจที่คงทน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Cordia New"/>
                          <w:color w:val="auto"/>
                          <w:lang w:val="en-US" w:bidi="th-TH"/>
                        </w:rPr>
                        <w:t>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การ</w:t>
      </w:r>
      <w:r>
        <w:rPr>
          <w:spacing w:val="-16"/>
          <w:sz w:val="32"/>
          <w:sz w:val="32"/>
          <w:szCs w:val="32"/>
        </w:rPr>
        <w:t>นำจำนวนไปใช้บางครั้งอาจใช้ค่าประมาณใกล้เคียงจำนวนเต็มหลักต่าง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spacing w:val="-16"/>
          <w:sz w:val="32"/>
          <w:sz w:val="32"/>
          <w:szCs w:val="32"/>
        </w:rPr>
        <w:t>ๆ</w:t>
      </w:r>
      <w:r>
        <w:rPr>
          <w:rFonts w:cs="Times New Roman"/>
          <w:spacing w:val="-16"/>
          <w:sz w:val="32"/>
          <w:sz w:val="32"/>
          <w:szCs w:val="32"/>
        </w:rPr>
        <w:t xml:space="preserve"> </w:t>
      </w:r>
      <w:r>
        <w:rPr>
          <w:spacing w:val="-16"/>
          <w:sz w:val="32"/>
          <w:sz w:val="32"/>
          <w:szCs w:val="32"/>
        </w:rPr>
        <w:t>แทนได้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เราสามารถ</w:t>
      </w:r>
      <w:r>
        <w:rPr>
          <w:spacing w:val="-6"/>
          <w:sz w:val="32"/>
          <w:sz w:val="32"/>
          <w:szCs w:val="32"/>
        </w:rPr>
        <w:t>นำไปใช้ในการประมาณราคาสินค้าในชีวิตประจำวันได้</w:t>
      </w:r>
    </w:p>
    <w:p>
      <w:pPr>
        <w:pStyle w:val="Normal"/>
        <w:ind w:firstLine="720"/>
        <w:rPr>
          <w:spacing w:val="-6"/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การ</w:t>
      </w:r>
      <w:r>
        <w:rPr>
          <w:spacing w:val="-12"/>
          <w:sz w:val="32"/>
          <w:sz w:val="32"/>
          <w:szCs w:val="32"/>
        </w:rPr>
        <w:t>นำสมบัติการสลับที่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สมบัติการเปลี่ยนหมู่และสมบัติการแจกแจงมาใช้</w:t>
      </w:r>
      <w:r>
        <w:rPr>
          <w:spacing w:val="-8"/>
          <w:sz w:val="32"/>
          <w:sz w:val="32"/>
          <w:szCs w:val="32"/>
        </w:rPr>
        <w:t>ในการคิดคำนวณ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ะทำให้หาคำตอบได้รวดเร็ว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ราใช้การบวก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การลบ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การคูณและการหาร</w:t>
      </w:r>
      <w:r>
        <w:rPr>
          <w:spacing w:val="-2"/>
          <w:sz w:val="32"/>
          <w:sz w:val="32"/>
          <w:szCs w:val="32"/>
        </w:rPr>
        <w:t>ในการคำนวณจำนวนต่าง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ๆ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spacing w:val="-8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spacing w:val="-8"/>
          <w:sz w:val="32"/>
          <w:sz w:val="32"/>
          <w:szCs w:val="32"/>
        </w:rPr>
        <w:t>เราสามารถนำความรู้เรื่อ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ารแก้โจทย์ปัญห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ไปใช้ในการแก้ปัญหาเกี่ยวกับจำนวนต่าง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ๆ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ราสามารถนำวิธีการในการสร้างโจทย์ปัญหาไปใช้ในการเรียนคณิตศาสตร์เรื่องต่าง ๆ และประยุกต์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เรื่อง การบวก  ลบ  คูณ  หารระคนไปใช้ในการเรียนคณิตศาสตร์และใช้ในการคิดคำนวณสิ่งต่าง ๆ 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12"/>
          <w:sz w:val="32"/>
          <w:sz w:val="32"/>
          <w:szCs w:val="32"/>
        </w:rPr>
        <w:t>เราสามารถนำความรู้เรื่อง การแก้โจทย์ปัญหาการบวก  ลบ  คูณ  หารระคนไปใช้ในการคำนวณ</w:t>
      </w:r>
      <w:r>
        <w:rPr>
          <w:rFonts w:ascii="Angsana New" w:hAnsi="Angsana New"/>
          <w:sz w:val="32"/>
          <w:sz w:val="32"/>
          <w:szCs w:val="32"/>
        </w:rPr>
        <w:t>จำนวนเงินหรือสิ่งของต่าง ๆ 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ราสามารถนำทักษะการสร้างโจทย์ปัญหาการบวก  ลบ  คูณ  หารระคน  ไปเชื่อมโยงการเรียนรู้สิ่งต่าง ๆ รอบตัว และ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bookmarkStart w:id="0" w:name="OLE_LINK1"/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2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ค่าประมาณใกล้เคียงเป็นจำนวนเต็มหมื่นของ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หาค่าประมาณใกล้เคียงเป็นจำนวนเต็มแสนของ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หาค่าประมาณใกล้เคียงเป็นจำนวนเต็มล้านของ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มบัติการสลับที่ของการบวก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มบัติการเปลี่ยนหมู่ของการบวก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บวกและการลบ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โจทย์ปัญหาการบวกและการล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การสร้างโจทย์ปัญหาการบวกและการล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คูณจำนวนที่มีหลายหลัก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0.  </w:t>
      </w:r>
      <w:r>
        <w:rPr>
          <w:spacing w:val="-4"/>
          <w:sz w:val="32"/>
          <w:sz w:val="32"/>
          <w:szCs w:val="32"/>
        </w:rPr>
        <w:t>สมบัติการสลับที่ของการคูณ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มบัติการเปลี่ยนหมู่ของการคูณ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สมบัติการแจกแจง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การหารจำนวนที่มีหลายหลัก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โจทย์ปัญหาการคูณและการหาร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การสร้างโจทย์ปัญหาการคูณและการหาร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รระคน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รระคน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>การสร้าง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รระค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28905</wp:posOffset>
            </wp:positionV>
            <wp:extent cx="2705100" cy="7810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156845</wp:posOffset>
                </wp:positionV>
                <wp:extent cx="713105" cy="7131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5pt;margin-top:12.35pt;width:56.1pt;height:56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185420</wp:posOffset>
            </wp:positionV>
            <wp:extent cx="634365" cy="634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6985</wp:posOffset>
            </wp:positionV>
            <wp:extent cx="2705100" cy="7810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</wp:posOffset>
                </wp:positionH>
                <wp:positionV relativeFrom="paragraph">
                  <wp:posOffset>35560</wp:posOffset>
                </wp:positionV>
                <wp:extent cx="802640" cy="7131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1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8pt;width:63.15pt;height:56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815</wp:posOffset>
            </wp:positionH>
            <wp:positionV relativeFrom="paragraph">
              <wp:posOffset>76200</wp:posOffset>
            </wp:positionV>
            <wp:extent cx="626110" cy="62611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62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4565</wp:posOffset>
                </wp:positionH>
                <wp:positionV relativeFrom="paragraph">
                  <wp:posOffset>20447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5pt;margin-top:16.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604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ารหาค่าประมาณใกล้เคียงเป็นจำนวนเต็มหม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็ม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ต็มล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มบัติของจำนวนนับ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โจทย์ปัญหาการคู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หาร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รระคน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การสร้างโจทย์ปัญหาการคูณและการหาร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</w:t>
      </w:r>
      <w:r>
        <w:rPr>
          <w:sz w:val="32"/>
          <w:sz w:val="32"/>
          <w:szCs w:val="32"/>
        </w:rPr>
        <w:t>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ารสร้างโจทย์ปัญหาการบ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รระคน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19985" cy="7556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14478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1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spacing w:lineRule="auto" w:line="225"/>
        <w:ind w:left="720"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หาค่าประมาณใกล้เคียงเป็นจำนวนเต็มหมื่น เต็มแสน และเต็มล้าน ของจำนวนนั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ต่าง ๆ ของจำนวนนั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ต่าง ๆ ของจำนวนนับ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ต่าง ๆ ของจำนวนนับ       ได้ถูกต้อง      ด้วยตนเอง         มีบางข้อที่ผิด 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ต่าง ๆ ของจำนวนนับ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่าประมาณ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กล้เคียงจำนวนเต็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ต่าง ๆ ของจำนวนน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       ได้ถูกต้อง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</w:p>
        </w:tc>
      </w:tr>
    </w:tbl>
    <w:p>
      <w:pPr>
        <w:pStyle w:val="Normal"/>
        <w:spacing w:lineRule="auto" w:line="225"/>
        <w:rPr/>
      </w:pPr>
      <w:r>
        <w:rPr/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มบัติของจำนวนนั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0"/>
        <w:gridCol w:w="1652"/>
        <w:gridCol w:w="1641"/>
        <w:gridCol w:w="170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มบัติของจำนวนนับ          ในการหาคำตอ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ของจำนวนนับ      ในการหาคำตอบได้ถูกต้องทุกข้อด้วยตนเ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สมบัติของจำนวนนับ      ในการหาคำตอบ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มบัติของจำนวนนับ  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ในการ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ด้วยตนเอง        มีบางข้อที่ผิด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เมื่อมีผู้แนะนำ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มบัติของจำนวนนับ    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ในการหาคำตอบ 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แต่ต้องมีผู้แนะนำ ทุกข้อ</w:t>
            </w:r>
          </w:p>
        </w:tc>
      </w:tr>
    </w:tbl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 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ารเขียน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แสดงวิธีทำหาคำตอบขอ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การคูณและการ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แสดงวิธีทำหาคำตอบขอ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แสดงวิธีทำหาคำตอบขอ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แสดงวิธีทำหาคำตอบขอ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โยค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ัญลักษ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และแสดงวิธีทำหาคำตอบของโจทย์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แต่ต้องมีผู้แนะนำ  ทุกข้อ</w:t>
            </w:r>
          </w:p>
        </w:tc>
      </w:tr>
    </w:tbl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การบวก  ลบ  คูณ 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ถูกต้อง    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โจทย์ปัญ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ถูกต้อง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โจทย์ปัญหาการบวก  ลบ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ูณ  หารระคน        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 ทุกข้อ</w:t>
            </w:r>
          </w:p>
        </w:tc>
      </w:tr>
    </w:tbl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คูณ และ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้วยตนเอง         มีบางข้อที่ผิด   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โจทย์ปัญหา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ูณและการ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แต่ต้องมีผู้แนะนำ 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  ลบ  คูณ 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โจ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บวก  ลบ  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รระค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บวก  ลบ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ถูกต้องและ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สมเหตุสม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บวก  ลบ  </w:t>
            </w:r>
          </w:p>
          <w:p>
            <w:pPr>
              <w:pStyle w:val="Normal"/>
              <w:ind w:right="-5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ได้ถูกต้องและ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เหตุสมผลด้วย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การบวก  ลบ 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หารระคน        ได้ถูกต้องและมีความสมเหตุสมผล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มื่อ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วก  ล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ูณ  หารระคน         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ละมีความสมเหตุสมผลแต่ต้องมีผู้อื่นแนะนำทุกข้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1 </w:t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450" w:right="-312" w:hanging="4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.2 </w:t>
            </w:r>
            <w:r>
              <w:rPr>
                <w:sz w:val="32"/>
                <w:sz w:val="32"/>
                <w:szCs w:val="32"/>
              </w:rPr>
              <w:t>เอาใจใส่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เพียร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ยาย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40" w:right="-312" w:hanging="540"/>
              <w:rPr/>
            </w:pPr>
            <w:r>
              <w:rPr>
                <w:spacing w:val="-6"/>
                <w:sz w:val="32"/>
                <w:szCs w:val="32"/>
              </w:rPr>
              <w:t xml:space="preserve">4.1.3 </w:t>
            </w:r>
            <w:r>
              <w:rPr>
                <w:spacing w:val="-6"/>
                <w:sz w:val="32"/>
                <w:sz w:val="32"/>
                <w:szCs w:val="32"/>
              </w:rPr>
              <w:t>สนใจเข้าร่วม</w:t>
            </w:r>
            <w:r>
              <w:rPr>
                <w:sz w:val="32"/>
                <w:sz w:val="32"/>
                <w:szCs w:val="32"/>
              </w:rPr>
              <w:t>กิจกรร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มีความเพียร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พยายาม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มีคว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ียร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อาใจใส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ละมีความ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ียร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้าร่วมกิจกรรม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7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อุปสรรค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540" w:right="-222" w:hanging="54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ind w:left="540" w:right="-222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right="-312" w:hanging="540"/>
              <w:rPr/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ื่นชมผล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พยาย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8295" cy="7766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776520"/>
                          <a:chOff x="0" y="0"/>
                          <a:chExt cx="2868120" cy="7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43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84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85pt;height:61.15pt" coordorigin="0,0" coordsize="4517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19;height:12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37;top:291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หาค่าประมาณใกล้เคียงจำนวนเต็มหมื่น เต็มแสนและเต็มล้าน โดยให้นักเรียนแบ่งกลุ่ม ครูแจกบัตรภาพที่แสดงราคาสินค้าชนิดต่าง ๆ ให้นักเรียนช่วยกันบอกราคาเป็นค่าประมาณใกล้เคียงจำนวนเต็มหมื่น เต็มแสน และเต็มล้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อภิปรายเกี่ยวกับสมบัติการเปลี่ยนหมู่ของการบวก จากนั้นให้นักเรียนหาผลบวกโดยใช้สมบัติการเปลี่ยนหมู่ จากแถบโจทย์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อภิปรายเกี่ยวกับสมบัติการเปลี่ยนหมู่ และสมบัติการแจกแจง จากนั้นให้นักเรียนหาผลคูณ โดยใช้สมบัติการเปลี่ยนหมู่และสมบัติการแจกแจง จากแถบโจทย์ที่ครูติดบนกระดา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ักษะการบวกและการลบ การคูณ การหาร และการบวก ลบ คู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รระคน โดยให้นักเรียนแบ่งกลุ่ม ครูติดแถบโจทย์การบวก การลบ การคูณ การหาร และการบวก ลบ คูณ หารระคนบนกระดาน ให้ผู้แทนกลุ่มออกมาหาคำตอบ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เหตุการณ์ต่าง ๆ ในชีวิตประจำวันที่ต้องแก้ปัญหาเกี่ยวกับจำนวน จากนั้นให้นักเรียนแบ่งกลุ่ม ให้แต่ละกลุ่มร่วมกันวิเคราะห์และ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ธีทำหาคำตอบของโจทย์ปัญหาการบวก การลบ การคูณ การหาร และโจทย์ปัญหาการบวก ลบ คูณ หารระคน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สร้างโจทย์ปัญหาการบวก การลบ การคูณ การหารและโจท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ัญหาการบวก ลบ คูณ หารระคน จากบัตรภาพรายการสินค้าและสลากตัวเลขที่ครูกำหนด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88285" cy="7766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776520"/>
                          <a:chOff x="0" y="0"/>
                          <a:chExt cx="2788200" cy="77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98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202680"/>
                            <a:ext cx="2019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61.15pt" coordorigin="0,0" coordsize="4391,1223">
                <v:shape id="shape_0" stroked="f" o:allowincell="f" style="position:absolute;left:0;top:0;width:3857;height:12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11;top:319;width:31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้น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แสดงราคาสิน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ล่องเปล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ลู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  </w:t>
      </w:r>
      <w:r>
        <w:rPr>
          <w:rFonts w:ascii="Angsana New" w:hAnsi="Angsana New"/>
          <w:sz w:val="32"/>
          <w:sz w:val="32"/>
          <w:szCs w:val="32"/>
        </w:rPr>
        <w:t>การบวก  การลบ  การคูณ  การหารจำนวน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ปัญหา  </w:t>
      </w:r>
      <w:r>
        <w:rPr>
          <w:rFonts w:ascii="Angsana New" w:hAnsi="Angsana New"/>
          <w:sz w:val="32"/>
          <w:sz w:val="32"/>
          <w:szCs w:val="32"/>
        </w:rPr>
        <w:t>การบวก  การลบ  การคูณ และการ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บรายการป้ายสินค้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ภาพบ้าน  รถยนต์  วิท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บัตรภาพแสดง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บัตรภาพรายการสินค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>แถบโจทย์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>ซอง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/>
          <w:sz w:val="32"/>
          <w:sz w:val="32"/>
          <w:szCs w:val="32"/>
        </w:rPr>
        <w:t>แถบโจทย์ปัญหาการบวก  ลบ  คูณ  หารระ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หา</w:t>
      </w:r>
      <w:r>
        <w:rPr>
          <w:rFonts w:ascii="Angsana New" w:hAnsi="Angsana New"/>
          <w:sz w:val="32"/>
          <w:sz w:val="32"/>
          <w:szCs w:val="32"/>
        </w:rPr>
        <w:t>ค่าประมาณใกล้เคียงเป็นจำนวนเต็ม</w:t>
      </w:r>
      <w:r>
        <w:rPr>
          <w:rFonts w:ascii="Angsana New" w:hAnsi="Angsana New"/>
          <w:sz w:val="32"/>
          <w:sz w:val="32"/>
          <w:szCs w:val="32"/>
        </w:rPr>
        <w:t>หมื่น เต็มแสน และเต็มล้าน</w:t>
      </w:r>
      <w:r>
        <w:rPr>
          <w:rFonts w:ascii="Angsana New" w:hAnsi="Angsana New"/>
          <w:sz w:val="32"/>
          <w:sz w:val="32"/>
          <w:szCs w:val="32"/>
        </w:rPr>
        <w:t xml:space="preserve"> 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มบัติของจำนวน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จทย์ปัญหา</w:t>
      </w:r>
      <w:r>
        <w:rPr>
          <w:rFonts w:ascii="Angsana New" w:hAnsi="Angsana New"/>
          <w:sz w:val="32"/>
          <w:sz w:val="32"/>
          <w:szCs w:val="32"/>
        </w:rPr>
        <w:t>การคูณ 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หา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ร้างโจทย์ปัญหา</w:t>
      </w:r>
      <w:r>
        <w:rPr>
          <w:rFonts w:ascii="Angsana New" w:hAnsi="Angsana New"/>
          <w:sz w:val="32"/>
          <w:sz w:val="32"/>
          <w:szCs w:val="32"/>
        </w:rPr>
        <w:t>การคูณ 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981200" cy="2768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0pt;width:155.95pt;height: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ให้นักเรียนเติมผลลัพธ์ลงในช่องว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ข้อ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ab/>
      </w:r>
      <w:r>
        <w:rPr>
          <w:sz w:val="36"/>
          <w:sz w:val="36"/>
          <w:szCs w:val="36"/>
        </w:rPr>
        <w:t>พื้นผิวโลกมี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9,450,000 </w:t>
      </w:r>
      <w:r>
        <w:rPr>
          <w:sz w:val="36"/>
          <w:sz w:val="36"/>
          <w:szCs w:val="36"/>
        </w:rPr>
        <w:t>ตาราง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ประมาณใกล้เคียงจำนว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เต็มล้านของพื้นผิ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รางกิโลเมต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sz w:val="36"/>
          <w:szCs w:val="36"/>
        </w:rPr>
        <w:tab/>
        <w:t>2)</w:t>
        <w:tab/>
        <w:tab/>
      </w:r>
      <w:r>
        <w:rPr>
          <w:sz w:val="36"/>
          <w:sz w:val="36"/>
          <w:szCs w:val="36"/>
        </w:rPr>
        <w:t>ค่าประมาณใกล้เคียงจำนวนเต็มหมื่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85,440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right="-694" w:hanging="63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sz w:val="36"/>
          <w:szCs w:val="36"/>
        </w:rPr>
        <w:t>)</w:t>
        <w:tab/>
        <w:tab/>
      </w:r>
      <w:r>
        <w:rPr>
          <w:sz w:val="36"/>
          <w:sz w:val="36"/>
          <w:szCs w:val="36"/>
        </w:rPr>
        <w:t>ประเทศเวียดนามมีเนื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29,750 </w:t>
      </w:r>
      <w:r>
        <w:rPr>
          <w:sz w:val="36"/>
          <w:sz w:val="36"/>
          <w:szCs w:val="36"/>
        </w:rPr>
        <w:t>ตาราง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ประมาณใกล้เคียงจำนวนเต็มแสนของเนื้อที่ประเทศเวียด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รางกิโลเมต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sz w:val="36"/>
          <w:szCs w:val="36"/>
        </w:rPr>
        <w:tab/>
        <w:t>4)</w:t>
        <w:tab/>
        <w:tab/>
        <w:t xml:space="preserve">(4,623 </w:t>
      </w:r>
      <w:r>
        <w:rPr>
          <w:rFonts w:eastAsia="SymbolPS;Symbol" w:cs="SymbolPS;Symbol" w:ascii="SymbolPS;Symbol" w:hAnsi="SymbolPS;Symbol"/>
          <w:sz w:val="36"/>
          <w:szCs w:val="36"/>
        </w:rPr>
        <w:t>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3) + (408 </w:t>
      </w:r>
      <w:r>
        <w:rPr>
          <w:rFonts w:eastAsia="SymbolPS;Symbol" w:cs="SymbolPS;Symbol" w:ascii="SymbolPS;Symbol" w:hAnsi="SymbolPS;Symbol"/>
          <w:sz w:val="30"/>
          <w:szCs w:val="30"/>
        </w:rPr>
        <w:t></w:t>
      </w:r>
      <w:r>
        <w:rPr>
          <w:sz w:val="36"/>
          <w:szCs w:val="36"/>
        </w:rPr>
        <w:t xml:space="preserve"> 9)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sz w:val="36"/>
          <w:szCs w:val="36"/>
        </w:rPr>
        <w:t xml:space="preserve"> 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)</w:t>
        <w:tab/>
        <w:tab/>
        <w:t xml:space="preserve">300,000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(700  </w:t>
      </w:r>
      <w:r>
        <w:rPr>
          <w:rFonts w:eastAsia="SymbolPS;Symbol" w:cs="SymbolPS;Symbol" w:ascii="SymbolPS;Symbol" w:hAnsi="SymbolPS;Symbol"/>
          <w:sz w:val="30"/>
          <w:szCs w:val="30"/>
        </w:rPr>
        <w:t>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5)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6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อาหารสำเร็จรูปราคากล่องละ </w:t>
      </w:r>
      <w:r>
        <w:rPr>
          <w:rFonts w:cs="Angsana New" w:ascii="Angsana New" w:hAnsi="Angsana New"/>
          <w:sz w:val="36"/>
          <w:szCs w:val="36"/>
        </w:rPr>
        <w:t xml:space="preserve">35 </w:t>
      </w:r>
      <w:r>
        <w:rPr>
          <w:rFonts w:ascii="Angsana New" w:hAnsi="Angsana New"/>
          <w:sz w:val="36"/>
          <w:sz w:val="36"/>
          <w:szCs w:val="36"/>
        </w:rPr>
        <w:t xml:space="preserve">บาท นิชาซื้ออาหารสำเร็จรูปเป็นเงิน </w:t>
      </w:r>
      <w:r>
        <w:rPr>
          <w:rFonts w:cs="Angsana New" w:ascii="Angsana New" w:hAnsi="Angsana New"/>
          <w:sz w:val="36"/>
          <w:szCs w:val="36"/>
        </w:rPr>
        <w:t xml:space="preserve">4,550 </w:t>
      </w:r>
      <w:r>
        <w:rPr>
          <w:rFonts w:ascii="Angsana New" w:hAnsi="Angsana New"/>
          <w:sz w:val="36"/>
          <w:sz w:val="36"/>
          <w:szCs w:val="36"/>
        </w:rPr>
        <w:t xml:space="preserve">บาท นิชาได้อาหารสำเร็จรูปทั้งหมด </w:t>
      </w:r>
      <w:r>
        <w:rPr>
          <w:rFonts w:cs="Angsana New" w:ascii="Angsana New" w:hAnsi="Angsana New"/>
          <w:sz w:val="36"/>
          <w:szCs w:val="36"/>
        </w:rPr>
        <w:t>___________________________________</w:t>
      </w:r>
      <w:r>
        <w:rPr>
          <w:rFonts w:ascii="Angsana New" w:hAnsi="Angsana New"/>
          <w:sz w:val="36"/>
          <w:sz w:val="36"/>
          <w:szCs w:val="36"/>
        </w:rPr>
        <w:t>กล่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7</w:t>
      </w:r>
      <w:r>
        <w:rPr>
          <w:rFonts w:cs="Angsana New" w:ascii="Angsana New" w:hAnsi="Angsana New"/>
          <w:sz w:val="36"/>
          <w:szCs w:val="36"/>
        </w:rPr>
        <w:t>)</w:t>
        <w:tab/>
      </w:r>
      <w:r>
        <w:rPr>
          <w:rFonts w:ascii="Angsana New" w:hAnsi="Angsana New"/>
          <w:sz w:val="36"/>
          <w:sz w:val="36"/>
          <w:szCs w:val="36"/>
        </w:rPr>
        <w:t xml:space="preserve">ร้านค้าขายโทรทัศน์ราคาเครื่องละ </w:t>
      </w:r>
      <w:r>
        <w:rPr>
          <w:rFonts w:cs="Angsana New" w:ascii="Angsana New" w:hAnsi="Angsana New"/>
          <w:sz w:val="36"/>
          <w:szCs w:val="36"/>
        </w:rPr>
        <w:t xml:space="preserve">3,900 </w:t>
      </w:r>
      <w:r>
        <w:rPr>
          <w:rFonts w:ascii="Angsana New" w:hAnsi="Angsana New"/>
          <w:sz w:val="36"/>
          <w:sz w:val="36"/>
          <w:szCs w:val="36"/>
        </w:rPr>
        <w:t xml:space="preserve">บาท จำนวน </w:t>
      </w:r>
      <w:r>
        <w:rPr>
          <w:rFonts w:cs="Angsana New" w:ascii="Angsana New" w:hAnsi="Angsana New"/>
          <w:sz w:val="36"/>
          <w:szCs w:val="36"/>
        </w:rPr>
        <w:t xml:space="preserve">278 </w:t>
      </w:r>
      <w:r>
        <w:rPr>
          <w:rFonts w:ascii="Angsana New" w:hAnsi="Angsana New"/>
          <w:sz w:val="36"/>
          <w:sz w:val="36"/>
          <w:szCs w:val="36"/>
        </w:rPr>
        <w:t>เครื่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ได้เงินทั้งหมด </w:t>
      </w:r>
      <w:r>
        <w:rPr>
          <w:rFonts w:cs="Angsana New" w:ascii="Angsana New" w:hAnsi="Angsana New"/>
          <w:sz w:val="36"/>
          <w:szCs w:val="36"/>
        </w:rPr>
        <w:t>__________________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8)</w:t>
        <w:tab/>
      </w:r>
      <w:r>
        <w:rPr>
          <w:rFonts w:ascii="Angsana New" w:hAnsi="Angsana New"/>
          <w:sz w:val="36"/>
          <w:sz w:val="36"/>
          <w:szCs w:val="36"/>
        </w:rPr>
        <w:t xml:space="preserve">ชิดพงค์ซื้อรถยนต์ราคา </w:t>
      </w:r>
      <w:r>
        <w:rPr>
          <w:rFonts w:cs="Angsana New" w:ascii="Angsana New" w:hAnsi="Angsana New"/>
          <w:sz w:val="36"/>
          <w:szCs w:val="36"/>
        </w:rPr>
        <w:t xml:space="preserve">785,000 </w:t>
      </w:r>
      <w:r>
        <w:rPr>
          <w:rFonts w:ascii="Angsana New" w:hAnsi="Angsana New"/>
          <w:sz w:val="36"/>
          <w:sz w:val="36"/>
          <w:szCs w:val="36"/>
        </w:rPr>
        <w:t xml:space="preserve">บาท เขาซื้อบ้านราคามากกว่ารถยนต์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6"/>
          <w:szCs w:val="36"/>
        </w:rPr>
        <w:t xml:space="preserve">961,000 </w:t>
      </w:r>
      <w:r>
        <w:rPr>
          <w:rFonts w:ascii="Angsana New" w:hAnsi="Angsana New"/>
          <w:sz w:val="36"/>
          <w:sz w:val="36"/>
          <w:szCs w:val="36"/>
        </w:rPr>
        <w:t xml:space="preserve">บาท ชิดพงค์ซื้อบ้านราคา </w:t>
      </w:r>
      <w:r>
        <w:rPr>
          <w:rFonts w:cs="Angsana New" w:ascii="Angsana New" w:hAnsi="Angsana New"/>
          <w:sz w:val="36"/>
          <w:szCs w:val="36"/>
        </w:rPr>
        <w:t xml:space="preserve">____________________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9)</w:t>
        <w:tab/>
      </w:r>
      <w:r>
        <w:rPr>
          <w:rFonts w:ascii="Angsana New" w:hAnsi="Angsana New"/>
          <w:sz w:val="36"/>
          <w:sz w:val="36"/>
          <w:szCs w:val="36"/>
        </w:rPr>
        <w:t xml:space="preserve">อิทธิพลมีรายได้เดือนละ </w:t>
      </w:r>
      <w:r>
        <w:rPr>
          <w:rFonts w:cs="Angsana New" w:ascii="Angsana New" w:hAnsi="Angsana New"/>
          <w:sz w:val="36"/>
          <w:szCs w:val="36"/>
        </w:rPr>
        <w:t xml:space="preserve">28,500 </w:t>
      </w:r>
      <w:r>
        <w:rPr>
          <w:rFonts w:ascii="Angsana New" w:hAnsi="Angsana New"/>
          <w:sz w:val="36"/>
          <w:sz w:val="36"/>
          <w:szCs w:val="36"/>
        </w:rPr>
        <w:t xml:space="preserve">บาท เขาเก็บออมเงินไว้เดือนละ </w:t>
      </w:r>
      <w:r>
        <w:rPr>
          <w:rFonts w:cs="Angsana New" w:ascii="Angsana New" w:hAnsi="Angsana New"/>
          <w:sz w:val="36"/>
          <w:szCs w:val="36"/>
        </w:rPr>
        <w:t xml:space="preserve">6,500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ที่เหลือเป็นค่าใช้จ่ายทั้งหมด ในเวล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ปี อิทธิพลใช้จ่ายเป็นเงินทั้งหมด </w:t>
      </w:r>
      <w:r>
        <w:rPr>
          <w:rFonts w:cs="Angsana New" w:ascii="Angsana New" w:hAnsi="Angsana New"/>
          <w:sz w:val="36"/>
          <w:szCs w:val="36"/>
        </w:rPr>
        <w:t xml:space="preserve">__________________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0)</w:t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้านอาหารแห่งหนึ่ง วันแรกขายน้ำดื่มได้ </w:t>
      </w:r>
      <w:r>
        <w:rPr>
          <w:rFonts w:cs="Angsana New" w:ascii="Angsana New" w:hAnsi="Angsana New"/>
          <w:sz w:val="36"/>
          <w:szCs w:val="36"/>
        </w:rPr>
        <w:t xml:space="preserve">2,873 </w:t>
      </w:r>
      <w:r>
        <w:rPr>
          <w:rFonts w:ascii="Angsana New" w:hAnsi="Angsana New"/>
          <w:sz w:val="36"/>
          <w:sz w:val="36"/>
          <w:szCs w:val="36"/>
        </w:rPr>
        <w:t>ขวด วันที่สองขายน้ำดื่มได้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/>
          <w:sz w:val="36"/>
          <w:sz w:val="36"/>
          <w:szCs w:val="36"/>
        </w:rPr>
        <w:t xml:space="preserve">น้อยกว่าวันแรก </w:t>
      </w:r>
      <w:r>
        <w:rPr>
          <w:rFonts w:cs="Angsana New" w:ascii="Angsana New" w:hAnsi="Angsana New"/>
          <w:sz w:val="36"/>
          <w:szCs w:val="36"/>
        </w:rPr>
        <w:t xml:space="preserve">462 </w:t>
      </w:r>
      <w:r>
        <w:rPr>
          <w:rFonts w:ascii="Angsana New" w:hAnsi="Angsana New"/>
          <w:sz w:val="36"/>
          <w:sz w:val="36"/>
          <w:szCs w:val="36"/>
        </w:rPr>
        <w:t xml:space="preserve">ขวด ร้านอาหารขายน้ำดื่มได้เฉลี่ยวันละ </w:t>
      </w:r>
      <w:r>
        <w:rPr>
          <w:rFonts w:cs="Angsana New" w:ascii="Angsana New" w:hAnsi="Angsana New"/>
          <w:sz w:val="36"/>
          <w:szCs w:val="36"/>
        </w:rPr>
        <w:t>___________</w:t>
      </w:r>
      <w:r>
        <w:rPr>
          <w:rFonts w:ascii="Angsana New" w:hAnsi="Angsana New"/>
          <w:sz w:val="36"/>
          <w:sz w:val="36"/>
          <w:szCs w:val="36"/>
        </w:rPr>
        <w:t>ขว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ห้นักเรียนแสดงวิธีทำ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)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อรนุชรับจัดอาหารในงานเลี้ยงในราคา </w:t>
      </w:r>
      <w:r>
        <w:rPr>
          <w:rFonts w:cs="Angsana New" w:ascii="Angsana New" w:hAnsi="Angsana New"/>
          <w:sz w:val="36"/>
          <w:szCs w:val="36"/>
        </w:rPr>
        <w:t xml:space="preserve">250 </w:t>
      </w:r>
      <w:r>
        <w:rPr>
          <w:rFonts w:ascii="Angsana New" w:hAnsi="Angsana New"/>
          <w:sz w:val="36"/>
          <w:sz w:val="36"/>
          <w:szCs w:val="36"/>
        </w:rPr>
        <w:t xml:space="preserve">บาทต่อคน ถ้าในงานจัดเลี้ยงครั้งหนึ่งมีคน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/>
          <w:sz w:val="36"/>
          <w:sz w:val="36"/>
          <w:szCs w:val="36"/>
        </w:rPr>
        <w:t xml:space="preserve">คน เธอลงทุนเป็นเงินทั้งหมด </w:t>
      </w:r>
      <w:r>
        <w:rPr>
          <w:rFonts w:cs="Angsana New" w:ascii="Angsana New" w:hAnsi="Angsana New"/>
          <w:sz w:val="36"/>
          <w:szCs w:val="36"/>
        </w:rPr>
        <w:t xml:space="preserve">35,000 </w:t>
      </w:r>
      <w:r>
        <w:rPr>
          <w:rFonts w:ascii="Angsana New" w:hAnsi="Angsana New"/>
          <w:sz w:val="36"/>
          <w:sz w:val="36"/>
          <w:szCs w:val="36"/>
        </w:rPr>
        <w:t>บาท อรนุชได้กำไรเป็นเงินกี่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</w:t>
      </w:r>
      <w:r>
        <w:rPr>
          <w:rFonts w:cs="Angsana New" w:ascii="Angsana New" w:hAnsi="Angsana New"/>
          <w:sz w:val="36"/>
          <w:szCs w:val="36"/>
        </w:rPr>
        <w:t>)</w:t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กลุ่มแม่บ้านช่วยกันทำไข่เค็มได้ </w:t>
      </w:r>
      <w:r>
        <w:rPr>
          <w:rFonts w:cs="Angsana New" w:ascii="Angsana New" w:hAnsi="Angsana New"/>
          <w:sz w:val="36"/>
          <w:szCs w:val="36"/>
        </w:rPr>
        <w:t xml:space="preserve">11,220 </w:t>
      </w:r>
      <w:r>
        <w:rPr>
          <w:rFonts w:ascii="Angsana New" w:hAnsi="Angsana New"/>
          <w:sz w:val="36"/>
          <w:sz w:val="36"/>
          <w:szCs w:val="36"/>
        </w:rPr>
        <w:t xml:space="preserve">ฟอง บรรจุใส่กล่อง กล่องละ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ฟอง นำไปขายราคากล่องละ </w:t>
      </w:r>
      <w:r>
        <w:rPr>
          <w:rFonts w:cs="Angsana New" w:ascii="Angsana New" w:hAnsi="Angsana New"/>
          <w:sz w:val="36"/>
          <w:szCs w:val="36"/>
        </w:rPr>
        <w:t xml:space="preserve">45 </w:t>
      </w:r>
      <w:r>
        <w:rPr>
          <w:rFonts w:ascii="Angsana New" w:hAnsi="Angsana New"/>
          <w:sz w:val="36"/>
          <w:sz w:val="36"/>
          <w:szCs w:val="36"/>
        </w:rPr>
        <w:t>บาท เมื่อขายหมดได้เงินกี่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238250" cy="10052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.5pt;width:97.4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9525</wp:posOffset>
                </wp:positionV>
                <wp:extent cx="1981200" cy="2768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0.75pt;width:155.95pt;height: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ให้นักเรียนเติมผลลัพธ์ลงในช่องว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</w:r>
      <w:r>
        <w:rPr>
          <w:sz w:val="36"/>
          <w:sz w:val="36"/>
          <w:szCs w:val="36"/>
        </w:rPr>
        <w:t>ค่าประมาณใกล้เคียงจำนวนเต็มหมื่น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85,440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right="-424" w:hanging="63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2)</w:t>
        <w:tab/>
      </w:r>
      <w:r>
        <w:rPr>
          <w:sz w:val="36"/>
          <w:sz w:val="36"/>
          <w:szCs w:val="36"/>
        </w:rPr>
        <w:t>ประเทศเวียดนามมีเนื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29,750 </w:t>
      </w:r>
      <w:r>
        <w:rPr>
          <w:sz w:val="36"/>
          <w:sz w:val="36"/>
          <w:szCs w:val="36"/>
        </w:rPr>
        <w:t>ตาราง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ประมาณใกล้เคียงจำนว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เต็มแสนของเนื้อที่ประเทศเวียด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 </w:t>
      </w:r>
      <w:r>
        <w:rPr>
          <w:sz w:val="36"/>
          <w:sz w:val="36"/>
          <w:szCs w:val="36"/>
        </w:rPr>
        <w:t>ตารางกิโลเมต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right="-334" w:hanging="630"/>
        <w:rPr>
          <w:sz w:val="36"/>
          <w:szCs w:val="36"/>
        </w:rPr>
      </w:pPr>
      <w:r>
        <w:rPr>
          <w:sz w:val="36"/>
          <w:szCs w:val="36"/>
        </w:rPr>
        <w:tab/>
        <w:t>3)</w:t>
        <w:tab/>
      </w:r>
      <w:r>
        <w:rPr>
          <w:sz w:val="36"/>
          <w:sz w:val="36"/>
          <w:szCs w:val="36"/>
        </w:rPr>
        <w:t>พื้นผิวโลกมี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09,450,000 </w:t>
      </w:r>
      <w:r>
        <w:rPr>
          <w:sz w:val="36"/>
          <w:sz w:val="36"/>
          <w:szCs w:val="36"/>
        </w:rPr>
        <w:t>ตารางกิโลเม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่าประมาณใกล้เคียงจำนวนเต็มล้านของพื้นผิว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 </w:t>
      </w:r>
      <w:r>
        <w:rPr>
          <w:sz w:val="36"/>
          <w:sz w:val="36"/>
          <w:szCs w:val="36"/>
        </w:rPr>
        <w:t>ตารางกิโลเมต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4)</w:t>
        <w:tab/>
        <w:t xml:space="preserve">300,00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(700 </w:t>
      </w:r>
      <w:r>
        <w:rPr>
          <w:rFonts w:eastAsia="SymbolPS;Symbol" w:cs="SymbolPS;Symbol" w:ascii="SymbolPS;Symbol" w:hAnsi="SymbolPS;Symbol"/>
          <w:sz w:val="30"/>
          <w:szCs w:val="30"/>
        </w:rPr>
        <w:t></w:t>
      </w:r>
      <w:r>
        <w:rPr>
          <w:sz w:val="36"/>
          <w:szCs w:val="36"/>
        </w:rPr>
        <w:t xml:space="preserve"> 15)  </w:t>
      </w:r>
      <w:r>
        <w:rPr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5)</w:t>
        <w:tab/>
        <w:t xml:space="preserve">(4,623 </w:t>
      </w:r>
      <w:r>
        <w:rPr>
          <w:rFonts w:eastAsia="SymbolPS;Symbol" w:cs="SymbolPS;Symbol" w:ascii="SymbolPS;Symbol" w:hAnsi="SymbolPS;Symbol"/>
          <w:sz w:val="36"/>
          <w:szCs w:val="36"/>
        </w:rPr>
        <w:t></w:t>
      </w:r>
      <w:r>
        <w:rPr>
          <w:sz w:val="36"/>
          <w:szCs w:val="36"/>
        </w:rPr>
        <w:t xml:space="preserve">  23) + (408 </w:t>
      </w:r>
      <w:r>
        <w:rPr>
          <w:rFonts w:eastAsia="SymbolPS;Symbol" w:cs="SymbolPS;Symbol" w:ascii="SymbolPS;Symbol" w:hAnsi="SymbolPS;Symbol"/>
          <w:sz w:val="30"/>
          <w:szCs w:val="30"/>
        </w:rPr>
        <w:t></w:t>
      </w:r>
      <w:r>
        <w:rPr>
          <w:sz w:val="36"/>
          <w:szCs w:val="36"/>
        </w:rPr>
        <w:t xml:space="preserve"> 9) </w:t>
      </w:r>
      <w:r>
        <w:rPr>
          <w:sz w:val="36"/>
          <w:szCs w:val="36"/>
        </w:rPr>
        <w:t>=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6)</w:t>
        <w:tab/>
      </w:r>
      <w:r>
        <w:rPr>
          <w:sz w:val="36"/>
          <w:sz w:val="36"/>
          <w:szCs w:val="36"/>
        </w:rPr>
        <w:t>ร้านค้าขายโทรทัศน์ราคาเครื่อ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,9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78 </w:t>
      </w:r>
      <w:r>
        <w:rPr>
          <w:sz w:val="36"/>
          <w:sz w:val="36"/>
          <w:szCs w:val="36"/>
        </w:rPr>
        <w:t>เค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เงิน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7)</w:t>
        <w:tab/>
      </w:r>
      <w:r>
        <w:rPr>
          <w:sz w:val="36"/>
          <w:sz w:val="36"/>
          <w:szCs w:val="36"/>
        </w:rPr>
        <w:t>ชิดพงค์ซื้อรถยนต์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85,0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ซื้อบ้านราคามากกว่ารถยนต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61,0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ิดพงค์ซื้อบ้าน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8)</w:t>
        <w:tab/>
      </w:r>
      <w:r>
        <w:rPr>
          <w:sz w:val="36"/>
          <w:sz w:val="36"/>
          <w:szCs w:val="36"/>
        </w:rPr>
        <w:t>อาหารสำเร็จรูปราคากล่อ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ชาซื้ออาหารสำเร็จรูปเป็น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,55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ชาได้อาหารสำเร็จรูป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 </w:t>
      </w:r>
      <w:r>
        <w:rPr>
          <w:sz w:val="36"/>
          <w:sz w:val="36"/>
          <w:szCs w:val="36"/>
        </w:rPr>
        <w:t>กล่อ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right="-244" w:hanging="630"/>
        <w:rPr>
          <w:sz w:val="36"/>
          <w:szCs w:val="36"/>
        </w:rPr>
      </w:pPr>
      <w:r>
        <w:rPr>
          <w:sz w:val="36"/>
          <w:szCs w:val="36"/>
        </w:rPr>
        <w:tab/>
        <w:t>9)</w:t>
        <w:tab/>
      </w:r>
      <w:r>
        <w:rPr>
          <w:sz w:val="36"/>
          <w:sz w:val="36"/>
          <w:szCs w:val="36"/>
        </w:rPr>
        <w:t>ร้านอาหารแห่ง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แรกขายน้ำดื่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,873 </w:t>
      </w:r>
      <w:r>
        <w:rPr>
          <w:sz w:val="36"/>
          <w:sz w:val="36"/>
          <w:szCs w:val="36"/>
        </w:rPr>
        <w:t>ข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ที่สองขายน้ำดื่มได้น้อยกว่าวันแ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62 </w:t>
      </w:r>
      <w:r>
        <w:rPr>
          <w:sz w:val="36"/>
          <w:sz w:val="36"/>
          <w:szCs w:val="36"/>
        </w:rPr>
        <w:t>ขว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้านขายอาหารขายน้ำดื่มได้เฉลี่ยวั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</w:t>
      </w:r>
      <w:r>
        <w:rPr>
          <w:sz w:val="36"/>
          <w:sz w:val="36"/>
          <w:szCs w:val="36"/>
        </w:rPr>
        <w:t>ขวด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10)</w:t>
        <w:tab/>
      </w:r>
      <w:r>
        <w:rPr>
          <w:sz w:val="36"/>
          <w:sz w:val="36"/>
          <w:szCs w:val="36"/>
        </w:rPr>
        <w:t>อิทธิพลมีรายได้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8,5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าเก็บออมเงินไว้เดือน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,5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ที่เหลือเป็นค่าใช้จ่าย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ิทธิพลใช้จ่ายเป็นเงิน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</w:r>
      <w:r>
        <w:rPr>
          <w:b/>
          <w:b/>
          <w:bCs/>
          <w:sz w:val="36"/>
          <w:sz w:val="36"/>
          <w:szCs w:val="36"/>
        </w:rPr>
        <w:t>ให้นักเรียนแสดงวิธีทำ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ข้อ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คะแนน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63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</w:r>
      <w:r>
        <w:rPr>
          <w:sz w:val="36"/>
          <w:sz w:val="36"/>
          <w:szCs w:val="36"/>
        </w:rPr>
        <w:t>กลุ่มแม่บ้านช่วยกันทำไข่เค็ม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,220 </w:t>
      </w:r>
      <w:r>
        <w:rPr>
          <w:sz w:val="36"/>
          <w:sz w:val="36"/>
          <w:szCs w:val="36"/>
        </w:rPr>
        <w:t>ฟ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รรจุใส่กล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ล่อ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ฟ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ำไปขายราคากล่อง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45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ขายหมดได้เงินกี่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630" w:hanging="360"/>
        <w:rPr>
          <w:sz w:val="36"/>
          <w:szCs w:val="36"/>
        </w:rPr>
      </w:pPr>
      <w:r>
        <w:rPr>
          <w:sz w:val="36"/>
          <w:szCs w:val="36"/>
        </w:rPr>
        <w:t>2)</w:t>
        <w:tab/>
      </w:r>
      <w:r>
        <w:rPr>
          <w:sz w:val="36"/>
          <w:sz w:val="36"/>
          <w:szCs w:val="36"/>
        </w:rPr>
        <w:t>อรนุชรับจัดอาหารในงานเลี้ยงในราค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ในงานจัดเลี้ยงครั้งหนึ่งมี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00 </w:t>
      </w:r>
      <w:r>
        <w:rPr>
          <w:sz w:val="36"/>
          <w:sz w:val="36"/>
          <w:szCs w:val="36"/>
        </w:rPr>
        <w:t>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ธอลงทุนเป็นเงินทั้งหม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5,000 </w:t>
      </w:r>
      <w:r>
        <w:rPr>
          <w:sz w:val="36"/>
          <w:sz w:val="36"/>
          <w:szCs w:val="36"/>
        </w:rPr>
        <w:t>บา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รนุชได้กำไรเป็นเงินกี่บาท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080" w:leader="none"/>
        </w:tabs>
        <w:ind w:left="630" w:hanging="63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064" w:leader="none"/>
        </w:tabs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_______</w:t>
      </w: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18415</wp:posOffset>
                </wp:positionV>
                <wp:extent cx="5743575" cy="79914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9747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ฉลยแบบทดสอบก่อน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re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509,000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รางกิโล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)  79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)  300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รางกิโล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)  3,8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)   289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)   1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)   1,084,2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)   1,746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)   264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)   2,64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ว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 1)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ท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รนุชรับจัดอาหารในงานเลี้ยงในราคา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50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ต่อ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้าในงานเลี้ยงครั้งหนึ่งมีคน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0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ะได้รับเงินทั้งหมด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75,000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ธอลงทุนเป็นเงินทั้งหมด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5,000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รนุชได้กำไรเป็นเงิน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5,00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35,00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= 40,00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อรนุชได้กำไรเป็นเงิน ๔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๐๐๐ 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)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ท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กลุ่มแม่บ้านช่วยกันทำไข่เค็มได้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1,220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รจุใส่กล่อง กล่องละ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ไข่เค็มทั้งหมด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1,220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32"/>
                                      <w:szCs w:val="32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= 1,870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ไปขายราคากล่องละ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5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ื่อขายหมดได้เงิน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,870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4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84,150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เมื่อขายหมดได้เงิน ๘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๕๐ 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eastAsia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29.25pt;mso-wrap-distance-left:9.05pt;mso-wrap-distance-right:9.05pt;mso-wrap-distance-top:0pt;mso-wrap-distance-bottom:0pt;margin-top:1.4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9747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509,000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 79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300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  3,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   289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)   1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)   1,084,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)   1,746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)   264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2,64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1)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รนุชรับจัดอาหารในงานเลี้ยงในราคา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0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ต่อ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ในงานเลี้ยงครั้งหนึ่งมีคน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ได้รับเงินทั้งหมด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5,000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ธอลงทุนเป็นเงินทั้งหมด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,000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รนุชได้กำไรเป็นเงิน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5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5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40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อรนุชได้กำไรเป็นเงิน ๔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๐ 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กลุ่มแม่บ้านช่วยกันทำไข่เค็มได้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,220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จุใส่กล่อง กล่องละ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ไข่เค็มทั้งหมด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,220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1,870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ไปขายราคากล่องละ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ขายหมดได้เงิน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870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84,150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เมื่อขายหมดได้เงิน ๘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๕๐ 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875</wp:posOffset>
                </wp:positionH>
                <wp:positionV relativeFrom="paragraph">
                  <wp:posOffset>-180975</wp:posOffset>
                </wp:positionV>
                <wp:extent cx="5743575" cy="79914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1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2"/>
                            </w:tblGrid>
                            <w:tr>
                              <w:trPr>
                                <w:trHeight w:val="10383" w:hRule="atLeast"/>
                              </w:trPr>
                              <w:tc>
                                <w:tcPr>
                                  <w:tcW w:w="877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ฉลยแบบทดสอบ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รี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Post-Tes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.   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9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)  300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รางกิโล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)  509,000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ารางกิโลเมต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)  289,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)   3,8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)   1,084,2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)   1,746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8)   13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9)   2,64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ว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0)   264,00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  1)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ท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กลุ่มแม่บ้านช่วยกันทำไข่เค็มได้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1,220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รจุใส่กล่อง กล่องละ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6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ฟ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ด้ไข่เค็มทั้งหมด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1,220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32"/>
                                      <w:szCs w:val="32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= 1,870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ล่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ไปขายราคากล่องละ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5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ื่อขายหมดได้เงิน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,870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4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84,150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เมื่อขายหมดได้เงิน ๘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๕๐ 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ทำ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อรนุชรับจัดอาหารในงานเลี้ยงในราคา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50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้าในงานเลี้ยงครั้งหนึ่งมีคน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0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ะได้รับเงินทั้งหมด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PS;Symbol" w:cs="SymbolPS;Symbol" w:ascii="SymbolPS;Symbol" w:hAnsi="SymbolPS;Symbol"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75,000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ธอลงทุนเป็นเงินทั้งหมด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5,000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รนุชได้กำไรเป็นเงิน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5,000 – 35,000 = 40,000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double"/>
                                    </w:rPr>
                                    <w:t>ตอบ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อรนุชได้กำไรเป็นเงิน ๔๐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๐๐๐ 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29.25pt;mso-wrap-distance-left:9.05pt;mso-wrap-distance-right:9.05pt;mso-wrap-distance-top:0pt;mso-wrap-distance-bottom:0pt;margin-top:-14.2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72" w:type="dxa"/>
                        <w:jc w:val="left"/>
                        <w:tblInd w:w="-1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2"/>
                      </w:tblGrid>
                      <w:tr>
                        <w:trPr>
                          <w:trHeight w:val="10383" w:hRule="atLeast"/>
                        </w:trPr>
                        <w:tc>
                          <w:tcPr>
                            <w:tcW w:w="877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9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300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509,000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  289,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)   3,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)   1,084,2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)   1,746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)   13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)   2,64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)   264,0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1)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กลุ่มแม่บ้านช่วยกันทำไข่เค็มได้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,220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รรจุใส่กล่อง กล่องละ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ฟ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ด้ไข่เค็มทั้งหมด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,220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1,870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ำไปขายราคากล่องละ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ขายหมดได้เงิน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870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84,150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เมื่อขายหมดได้เงิน ๘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๕๐ 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อรนุชรับจัดอาหารในงานเลี้ยงในราคา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0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ในงานเลี้ยงครั้งหนึ่งมีคน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ะได้รับเงินทั้งหมด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00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PS;Symbol" w:cs="SymbolPS;Symbol" w:ascii="SymbolPS;Symbol" w:hAnsi="SymbolPS;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5,000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ธอลงทุนเป็นเงินทั้งหมด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,000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รนุชได้กำไรเป็นเงิน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5,000 – 35,000 = 40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อรนุชได้กำไรเป็นเงิน ๔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๐๐ 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60"/>
          <w:szCs w:val="60"/>
          <w:lang w:val="en-US" w:eastAsia="en-US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972;width:1439;height:558;mso-wrap-style:none;v-text-anchor:middle;rotation:339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6:00Z</dcterms:created>
  <dc:creator>WincoolV5</dc:creator>
  <dc:description/>
  <cp:keywords/>
  <dc:language>en-US</dc:language>
  <cp:lastModifiedBy>Admin</cp:lastModifiedBy>
  <cp:lastPrinted>2012-09-07T16:11:00Z</cp:lastPrinted>
  <dcterms:modified xsi:type="dcterms:W3CDTF">2012-09-07T09:12:00Z</dcterms:modified>
  <cp:revision>246</cp:revision>
  <dc:subject/>
  <dc:title/>
</cp:coreProperties>
</file>