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5549265" cy="150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501920"/>
                          <a:chOff x="0" y="0"/>
                          <a:chExt cx="5549400" cy="15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54940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0880" y="505440"/>
                            <a:ext cx="283320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36.95pt;height:118.25pt" coordorigin="12,-845" coordsize="8739,2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-664;width:8738;height:2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8;top:-49;width:4461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ำนวนน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10;top:-845;width:1639;height:23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57575</wp:posOffset>
            </wp:positionH>
            <wp:positionV relativeFrom="paragraph">
              <wp:posOffset>236855</wp:posOffset>
            </wp:positionV>
            <wp:extent cx="210502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6840</wp:posOffset>
                </wp:positionH>
                <wp:positionV relativeFrom="paragraph">
                  <wp:posOffset>16510</wp:posOffset>
                </wp:positionV>
                <wp:extent cx="1571625" cy="457200"/>
                <wp:effectExtent l="635" t="0" r="0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15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2pt;margin-top:1.3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15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83515</wp:posOffset>
                </wp:positionV>
                <wp:extent cx="2305050" cy="457200"/>
                <wp:effectExtent l="0" t="0" r="635" b="237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pt;margin-top:14.4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77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5275</wp:posOffset>
            </wp:positionH>
            <wp:positionV relativeFrom="paragraph">
              <wp:posOffset>10160</wp:posOffset>
            </wp:positionV>
            <wp:extent cx="4886325" cy="3599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2057400" cy="1139190"/>
                <wp:effectExtent l="0" t="0" r="0" b="1689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9040"/>
                          <a:chOff x="0" y="0"/>
                          <a:chExt cx="20574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่าน และการสร้างโจทย์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0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าประสบการณ์เกี่ยวกับจำนวนน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1.5pt;width:162pt;height:89.7pt" coordorigin="2859,30" coordsize="3240,1794">
                <v:shape id="shape_0" stroked="f" o:allowincell="f" style="position:absolute;left:3297;top:30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449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่าน และการสร้างโจทย์ปัญ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0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าประสบการณ์เกี่ยวกับจำนวนน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0095</wp:posOffset>
                </wp:positionH>
                <wp:positionV relativeFrom="paragraph">
                  <wp:posOffset>91440</wp:posOffset>
                </wp:positionV>
                <wp:extent cx="151701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7.2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ำนวนน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7530</wp:posOffset>
                </wp:positionH>
                <wp:positionV relativeFrom="paragraph">
                  <wp:posOffset>238760</wp:posOffset>
                </wp:positionV>
                <wp:extent cx="227076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18.8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</wp:posOffset>
                </wp:positionH>
                <wp:positionV relativeFrom="paragraph">
                  <wp:posOffset>231775</wp:posOffset>
                </wp:positionV>
                <wp:extent cx="151701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8.2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233045</wp:posOffset>
                </wp:positionV>
                <wp:extent cx="2019300" cy="873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การวาดภาพประกอบ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.75pt;mso-wrap-distance-left:9.05pt;mso-wrap-distance-right:9.05pt;mso-wrap-distance-top:0pt;mso-wrap-distance-bottom:0pt;margin-top:18.3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การวาดภาพประกอบการทำกิจกร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2470</wp:posOffset>
                </wp:positionH>
                <wp:positionV relativeFrom="paragraph">
                  <wp:posOffset>635</wp:posOffset>
                </wp:positionV>
                <wp:extent cx="2057400" cy="873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กำหนดราคาสินค้าต่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0.0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กำหนดราคาสินค้าต่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5272405" cy="35032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166370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5060315" cy="3025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เคราะห์และแสดงวิธีหาคำตอบของโจทย์ปัญหาระคนของจำนวนนับ  พร้อมทั้งตระหนักถึ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วามสมเหตุสมผลของคำตอบ และสร้างโจทย์ปัญหาเกี่ยวกับจำนวนนับได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อกค่าประมาณใกล้เคียงจำนวนเต็มหลัก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ของจำนวนนับ และนำไปใช้ได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สมบัติการสลับที่  สมบัติการเปลี่ยนหมู่ และสมบัติการแจกแจงในการคิดคำนวณ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ใช้ความรู้ 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ถูกต้องและ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5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วามคิดริเริ่มสร้างสรรค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6/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38.2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เคราะห์และแสดงวิธีหาคำตอบของโจทย์ปัญหาระคนของจำนวนนับ  พร้อมทั้งตระหนักถึ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วามสมเหตุสมผลของคำตอบ และสร้างโจทย์ปัญหาเกี่ยวกับจำนวนนับได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อกค่าประมาณใกล้เคียงจำนวนเต็มหลัก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ของจำนวนนับ และนำไปใช้ได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สมบัติการสลับที่  สมบัติการเปลี่ยนหมู่ และสมบัติการแจกแจงในการคิดคำนวณ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4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pacing w:val="-6"/>
                          <w:sz w:val="28"/>
                          <w:sz w:val="28"/>
                        </w:rPr>
                        <w:t>ใช้ความรู้ 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pacing w:val="-6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6"/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ถูกต้องและ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4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5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วามคิดริเริ่มสร้างสรรค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6/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90</wp:posOffset>
                </wp:positionH>
                <wp:positionV relativeFrom="paragraph">
                  <wp:posOffset>163830</wp:posOffset>
                </wp:positionV>
                <wp:extent cx="1041400" cy="14770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7pt;margin-top:12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68315" cy="13893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471170</wp:posOffset>
                </wp:positionV>
                <wp:extent cx="3162935" cy="7404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ค่าประมาณใกล้เคียงจำนวนเต็มหม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8.3pt;mso-wrap-distance-left:9.05pt;mso-wrap-distance-right:9.05pt;mso-wrap-distance-top:0pt;mso-wrap-distance-bottom:0pt;margin-top:37.1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ค่าประมาณใกล้เคียงจำนวนเต็มหม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154305</wp:posOffset>
                </wp:positionV>
                <wp:extent cx="283337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12.1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0425</wp:posOffset>
                </wp:positionH>
                <wp:positionV relativeFrom="paragraph">
                  <wp:posOffset>207010</wp:posOffset>
                </wp:positionV>
                <wp:extent cx="2267585" cy="39560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7.75pt;margin-top:16.3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225</wp:posOffset>
                </wp:positionH>
                <wp:positionV relativeFrom="paragraph">
                  <wp:posOffset>252730</wp:posOffset>
                </wp:positionV>
                <wp:extent cx="2428875" cy="349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7.55pt;mso-wrap-distance-left:9.05pt;mso-wrap-distance-right:9.05pt;mso-wrap-distance-top:0pt;mso-wrap-distance-bottom:0pt;margin-top:19.9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2393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3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บอกค่าประมาณใกล้เคียงจำนวนเต็มหลักต่าง  ๆ  ของจำนวนนับ  และนำไปใช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</w:t>
      </w:r>
      <w:r>
        <w:rPr>
          <w:rFonts w:ascii="Angsana New" w:hAnsi="Angsana New"/>
          <w:spacing w:val="-12"/>
          <w:sz w:val="32"/>
          <w:sz w:val="32"/>
          <w:szCs w:val="32"/>
        </w:rPr>
        <w:t>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2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4 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3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วิธ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หาค่าประมาณใกล้เคียงจำนวนเต็มหมื่นของ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และเขียนตัวเลขแสดงค่าประมาณใกล้เคียงจำนวนเต็มหมื่นของ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ห็นคุณค่าของการนำค่าประมาณใกล้เคียงจำนวนเต็ม</w:t>
      </w:r>
      <w:r>
        <w:rPr>
          <w:rFonts w:ascii="Angsana New" w:hAnsi="Angsana New"/>
          <w:spacing w:val="-2"/>
          <w:sz w:val="32"/>
          <w:sz w:val="32"/>
          <w:szCs w:val="32"/>
        </w:rPr>
        <w:t>หมื่น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615</wp:posOffset>
                </wp:positionH>
                <wp:positionV relativeFrom="paragraph">
                  <wp:posOffset>172720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45pt;margin-top:13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่าประมาณใกล้เคียงจำนวนเต็มหมื่นของจำนวนใด ให้พิจารณาว่าจำนวน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ระหว่างจำนวนเต็มหมื่นสองจำนวนใด ถ้ามีค่าใกล้เคียงจำนวนเต็มหมื่นใดมากกว่า ค่าประมาณจะเท่ากับจำนวนเต็มหมื่นนั้น ถ้าจำนวนนั้นอยู่กึ่งกลางระหว่างจำนวนเต็มหมื่นสองจำนวน ค่าประมาณใกล้เคียงจำนวนเต็มหมื่นจะเท่ากับจำนวนเต็มหมื่นที่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3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หมื่นของจำนวนนับ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139700</wp:posOffset>
                </wp:positionV>
                <wp:extent cx="2705100" cy="781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1pt;width:213pt;height:61.5pt" coordorigin="-124,220" coordsize="4260,1230">
                <v:shape id="shape_0" stroked="f" o:allowincell="f" style="position:absolute;left:-124;top:220;width:4259;height:12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4;top:264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71;top:309;width:998;height:9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2705100" cy="781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2.55pt;width:213pt;height:61.5pt" coordorigin="71,251" coordsize="4260,1230">
                <v:shape id="shape_0" stroked="f" o:allowincell="f" style="position:absolute;left:71;top:251;width:4259;height:12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;top:29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55;top:360;width:985;height:9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710</wp:posOffset>
                </wp:positionH>
                <wp:positionV relativeFrom="paragraph">
                  <wp:posOffset>182245</wp:posOffset>
                </wp:positionV>
                <wp:extent cx="3502660" cy="457200"/>
                <wp:effectExtent l="0" t="0" r="635" b="241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3pt;margin-top:14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310</wp:posOffset>
                </wp:positionH>
                <wp:positionV relativeFrom="paragraph">
                  <wp:posOffset>199390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3pt;margin-top:15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ีวิตประจำวัน นอกจากจะนำค่าประมาณใกล้เคียงไปใช้ประมาณราคาสินค้าแล้ว  เรายังใช้ความรู้เรื่องค่าประมาณในเรื่องใด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5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635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ร่วมกันสนทนาเกี่ยวกับความสำคัญของการหาค่าประมาณใกล้เคียง</w:t>
      </w:r>
      <w:r>
        <w:rPr>
          <w:rFonts w:ascii="Angsana New" w:hAnsi="Angsana New"/>
          <w:sz w:val="32"/>
          <w:sz w:val="32"/>
          <w:szCs w:val="32"/>
        </w:rPr>
        <w:t>ที่ใช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  ซึ่งบางครั้งเราต้องบอกค่าประมาณใกล้เคียงเท่านั้น  เช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สูงประมาณ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้อยคอทองค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าท  ราคาประมาณ </w:t>
      </w:r>
      <w:r>
        <w:rPr>
          <w:rFonts w:cs="Angsana New" w:ascii="Angsana New" w:hAnsi="Angsana New"/>
          <w:sz w:val="32"/>
          <w:szCs w:val="32"/>
        </w:rPr>
        <w:t xml:space="preserve">22,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ทรทัศน์สี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นิ้ว  ราคาประมาณ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61490</wp:posOffset>
                </wp:positionH>
                <wp:positionV relativeFrom="paragraph">
                  <wp:posOffset>189865</wp:posOffset>
                </wp:positionV>
                <wp:extent cx="534035" cy="3524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,73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7.75pt;mso-wrap-distance-left:9.05pt;mso-wrap-distance-right:9.05pt;mso-wrap-distance-top:0pt;mso-wrap-distance-bottom:0pt;margin-top:14.95pt;mso-position-vertical-relative:text;margin-left:138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,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ครูติดบัตรตัวเลข </w:t>
      </w:r>
      <w:r>
        <w:rPr>
          <w:rFonts w:ascii="Angsana New" w:hAnsi="Angsana New"/>
          <w:spacing w:val="-8"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position w:val="-6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นกระดาน และเลือก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ออกมาเลือกบัตรคำสั่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บ  เมื่ออ่านคำสั่งแล้วนักเรียนแต่ละคนจะเขียนคำตอบบนกระดา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่าประมาณใกล้เคียงจำนวนเต็มสิบ </w:t>
      </w:r>
      <w:r>
        <w:rPr>
          <w:rFonts w:cs="Angsana New" w:ascii="Angsana New" w:hAnsi="Angsana New"/>
          <w:b/>
          <w:bCs/>
          <w:sz w:val="32"/>
          <w:szCs w:val="32"/>
        </w:rPr>
        <w:t>(4,73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่าประมาณใกล้เคียงจำนวนเต็มร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,700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ค่าประมาณใกล้เคียงจำนวนเต็มพัน </w:t>
      </w:r>
      <w:r>
        <w:rPr>
          <w:rFonts w:cs="Angsana New" w:ascii="Angsana New" w:hAnsi="Angsana New"/>
          <w:b/>
          <w:bCs/>
          <w:sz w:val="32"/>
          <w:szCs w:val="32"/>
        </w:rPr>
        <w:t>(5,00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ในชั้นเรียนร่วมกันตรวจสอบความถูกต้อง และร่วมกันอภิปรายวิธีการ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</w:r>
      <w:r>
        <w:rPr>
          <w:rFonts w:ascii="Angsana New" w:hAnsi="Angsana New"/>
          <w:sz w:val="32"/>
          <w:sz w:val="32"/>
          <w:szCs w:val="32"/>
        </w:rPr>
        <w:t xml:space="preserve"> บนกระดาน  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inline distT="0" distB="0" distL="0" distR="0">
                <wp:extent cx="534035" cy="279400"/>
                <wp:effectExtent l="0" t="0" r="0" b="0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2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.05pt;height:22pt;mso-wrap-distance-left:0pt;mso-wrap-distance-right:0pt;mso-wrap-distance-top:0pt;mso-wrap-distance-bottom:0pt;margin-top:-14.4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2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4035" cy="279400"/>
                <wp:effectExtent l="0" t="0" r="0" b="0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5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.05pt;height:22pt;mso-wrap-distance-left:0pt;mso-wrap-distance-right:0pt;mso-wrap-distance-top:0pt;mso-wrap-distance-bottom:0pt;margin-top:-14.4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5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4035" cy="279400"/>
                <wp:effectExtent l="0" t="0" r="0" b="0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7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.05pt;height:22pt;mso-wrap-distance-left:0pt;mso-wrap-distance-right:0pt;mso-wrap-distance-top:0pt;mso-wrap-distance-bottom:0pt;margin-top:-14.4pt;mso-position-vertical-relative:text;margin-left:-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7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ว่าจำนวนในบัตรตัวเลขมีค่าใกล้เคียงกับจำนวนใด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บอกเหตุผล  จากนั้นครูเขียนเส้นจำนวนซึ่งมีจำนวนตั้งแต่ 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เส้นจำนว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73685</wp:posOffset>
                </wp:positionV>
                <wp:extent cx="1912620" cy="834390"/>
                <wp:effectExtent l="3175" t="0" r="5715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834480"/>
                          <a:chOff x="0" y="0"/>
                          <a:chExt cx="1912680" cy="834480"/>
                        </a:xfrm>
                      </wpg:grpSpPr>
                      <wps:wsp>
                        <wps:cNvSpPr/>
                        <wps:spPr>
                          <a:xfrm>
                            <a:off x="277560" y="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4920"/>
                            <a:ext cx="0" cy="53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17080"/>
                            <a:ext cx="0" cy="3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0588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.55pt;width:150.6pt;height:65.7pt" coordorigin="2700,431" coordsize="3012,1314">
                <v:line id="shape_0" from="3137,431" to="3137,1330" stroked="t" o:allowincell="f" style="position:absolute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12,486" to="5712,1330" stroked="t" o:allowincell="f" style="position:absolute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340,773" to="4340,1330" stroked="t" o:allowincell="f" style="position:absolute">
                  <v:stroke color="black" weight="6480" startarrow="open" startarrowwidth="medium" start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700;top:1385;width:899;height:359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847;top:1385;width:899;height:359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10965" cy="3016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0,000                                      75,000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           80,00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6605</wp:posOffset>
                </wp:positionH>
                <wp:positionV relativeFrom="paragraph">
                  <wp:posOffset>28575</wp:posOffset>
                </wp:positionV>
                <wp:extent cx="571500" cy="228600"/>
                <wp:effectExtent l="3175" t="317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15pt;margin-top:2.25pt;width:44.95pt;height:1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2,780           75,000               77,891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ของนักเรียน 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2,780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0,00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2,780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จำนวนใดมากกว่าก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กล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>80,00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ประมาณใกล้เคียงจำนวนเต็มหมื่นของ </w:t>
      </w:r>
      <w:r>
        <w:rPr>
          <w:rFonts w:cs="Angsana New" w:ascii="Angsana New" w:hAnsi="Angsana New"/>
          <w:sz w:val="32"/>
          <w:szCs w:val="32"/>
        </w:rPr>
        <w:t xml:space="preserve">72,780 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70,00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7,891  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จำนวนใ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0,00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7,891 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จำนวนใดมากกว่าก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ใกล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>70,00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ประมาณใกล้เคียงจำนวนเต็มหมื่นของ </w:t>
      </w:r>
      <w:r>
        <w:rPr>
          <w:rFonts w:cs="Angsana New" w:ascii="Angsana New" w:hAnsi="Angsana New"/>
          <w:sz w:val="32"/>
          <w:szCs w:val="32"/>
        </w:rPr>
        <w:t xml:space="preserve">77,891 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0,000)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5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จำนวนใ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0,000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5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จำนวนใดมากกว่าก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กึ่งกลาง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0,000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ในกรณีที่จำนวนนับนั้นอยู่กึ่งกลางระหว่างจำนวนเต็มหมื่นสองจำนวน  ค่าประมาณใกล้เคียงจำนวนเต็มหมื่นจะเท่ากับจำนวนเต็มหมื่นที่มากก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ค่าประมาณใกล้เคียงจำนวนเต็มหมื่นของ  </w:t>
      </w:r>
      <w:r>
        <w:rPr>
          <w:rFonts w:cs="Angsana New" w:ascii="Angsana New" w:hAnsi="Angsana New"/>
          <w:sz w:val="32"/>
          <w:szCs w:val="32"/>
        </w:rPr>
        <w:t xml:space="preserve">75,000  </w:t>
      </w:r>
      <w:r>
        <w:rPr>
          <w:rFonts w:ascii="Angsana New" w:hAnsi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0,000)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 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 เพื่อเพิ่มพูนทักษะ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เกี่ยวกับการหาค่าประมาณใกล้เคียงจำนวนเต็มหมื่นของจำนวนนับ โดยให้พิจารณาว่า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นับนั้น อยู่ระหว่างจำนวนเต็มหมื่นสองจำนวนใด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นั้นมีค่าใกล้เคียงจำนวนเต็มหมื่นใดมากกว่า ค่าประมาณจะเท่ากับจำนวนเต็มหมื่นนั้น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จำนวนนั้นอยู่กึ่งกลางระหว่างจำนวนเต็มหมื่นสองจำนวน ค่าประมาณใกล้เคียงจำนวนเต็มหมื่นจะเท่ากับจำนวนเต็มหมื่นที่มากกว่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เท่า  ๆ กัน  แจกบัตรภาพแสดงราคาสินค้าชนิดต่าง ๆ ที่ใช้ในชีวิตประจำวั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บ  โดยให้กลุ่มแรกเป็นฝ่ายชูบัตรภาพ  แล้วให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สองเป็นฝ่ายบอกค่าประมาณใกล้เคียงจำนวนเต็มหมื่น ถ้ากลุ่มสองตอบถูกได้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แล้วเปลี่ยนฝ่ายบอกจำนวนสลับกันไป  ฝ่ายใดได้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ะแนนก่อนเป็นฝ่ายชนะ</w:t>
      </w:r>
    </w:p>
    <w:p>
      <w:pPr>
        <w:pStyle w:val="Normal"/>
        <w:spacing w:lineRule="auto" w:line="225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4100</wp:posOffset>
            </wp:positionH>
            <wp:positionV relativeFrom="paragraph">
              <wp:posOffset>145415</wp:posOffset>
            </wp:positionV>
            <wp:extent cx="640080" cy="116332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อย่างบัตรภาพ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,25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10,000)</w:t>
      </w:r>
    </w:p>
    <w:p>
      <w:pPr>
        <w:pStyle w:val="Normal"/>
        <w:spacing w:lineRule="auto" w:line="22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34410</wp:posOffset>
                </wp:positionH>
                <wp:positionV relativeFrom="paragraph">
                  <wp:posOffset>186055</wp:posOffset>
                </wp:positionV>
                <wp:extent cx="534035" cy="3530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7.8pt;mso-wrap-distance-left:9.05pt;mso-wrap-distance-right:9.05pt;mso-wrap-distance-top:0pt;mso-wrap-distance-bottom:0pt;margin-top:14.65pt;mso-position-vertical-relative:text;margin-left:278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บัตรตัวเลขที่ครูติดบนกระดาน ดังนี้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5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  ครูเลือกผู้แทนนักเรียน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ออกมาเขีย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  ที่มีค่าประมาณ</w:t>
      </w:r>
      <w:r>
        <w:rPr>
          <w:rFonts w:ascii="Angsana New" w:hAnsi="Angsana New"/>
          <w:sz w:val="32"/>
          <w:sz w:val="32"/>
          <w:szCs w:val="32"/>
        </w:rPr>
        <w:t xml:space="preserve">ใกล้เคียงจำนวนเต็มหมื่นเป็น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 38,456  44,989)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ิธีการหาคำตอบ 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 โดยกำหนดจำนวน  </w:t>
      </w:r>
      <w:r>
        <w:rPr>
          <w:rFonts w:cs="Angsana New" w:ascii="Angsana New" w:hAnsi="Angsana New"/>
          <w:sz w:val="32"/>
          <w:szCs w:val="32"/>
        </w:rPr>
        <w:t>60,000  120,000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หมื่นของจำนวนใด ให้พิจารณาว่าจำนวนนั้น อยู่ระหว่างจำนวนเต็มหมื่นสองจำนวนใด ถ้ามีค่าใกล้เคียงจำนวนเต็มหมื่นใดมากกว่า ค่าประมาณจะเท่ากับจำนวนเต็มหมื่นนั้น ถ้าจำนวนนั้นอยู่กึ่งกลางระหว่างจำนวนเต็มหมื่นสองจำนวน ค่าประมาณใกล้เคียงจำนวนเต็มหมื่นจะเท่ากับจำนวนเต็มหมื่นที่มากกว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 โดยครูถามคำถามท้าทาย ดังนี้</w:t>
      </w:r>
    </w:p>
    <w:p>
      <w:pPr>
        <w:pStyle w:val="Normal"/>
        <w:tabs>
          <w:tab w:val="clear" w:pos="720"/>
          <w:tab w:val="left" w:pos="990" w:leader="none"/>
        </w:tabs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นอกจากนำค่าประมาณใกล้เคียงไปใช้ประมาณราคาสินค้าแล้ว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ยังใช้ความรู้เรื่องค่าประมาณในเรื่องใดอีกบ้าง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05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เดี่ยว  แบบกลุ่ม  สามารถตอบคำถามได้หลากหลายตามประสบการณ์ได้โดยไม่ต้องกลัวว่าจะตอบผิด  และมีการเสริมแรงโดยให้คะแนน ในการ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จำนว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แสดงราคา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7410</wp:posOffset>
                </wp:positionH>
                <wp:positionV relativeFrom="paragraph">
                  <wp:posOffset>187325</wp:posOffset>
                </wp:positionV>
                <wp:extent cx="2851150" cy="457200"/>
                <wp:effectExtent l="0" t="0" r="635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3pt;margin-top:14.7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6375" cy="77724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770</wp:posOffset>
                </wp:positionH>
                <wp:positionV relativeFrom="paragraph">
                  <wp:posOffset>189865</wp:posOffset>
                </wp:positionV>
                <wp:extent cx="2226310" cy="3587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8.25pt;mso-wrap-distance-left:9.05pt;mso-wrap-distance-right:9.05pt;mso-wrap-distance-top:0pt;mso-wrap-distance-bottom:0pt;margin-top:14.9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ปสำรวจราคาสิ่งของเครื่องใช้ภายในบ้าน ให้เขียนบอกราคาเป็นค่าประมาณใกล้เคียงจำนวนเต็มหมื่น  ครูอาจให้นักเรียน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47290" cy="77724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140</wp:posOffset>
                </wp:positionH>
                <wp:positionV relativeFrom="paragraph">
                  <wp:posOffset>191770</wp:posOffset>
                </wp:positionV>
                <wp:extent cx="2226310" cy="3587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8.25pt;mso-wrap-distance-left:9.05pt;mso-wrap-distance-right:9.05pt;mso-wrap-distance-top:0pt;mso-wrap-distance-bottom:0pt;margin-top:15.1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ค่าประมาณใกล้เคียงจำนวนเต็มหมื่นของจำนวนใด  ทำได้โดยพิจารณาตัวเลข      ในหลักพันของจำนวนนั้น  ถ้าต่ำกว่า </w:t>
      </w:r>
      <w:r>
        <w:rPr>
          <w:rFonts w:cs="Angsana New" w:ascii="Angsana New" w:hAnsi="Angsana New"/>
          <w:sz w:val="32"/>
          <w:szCs w:val="32"/>
        </w:rPr>
        <w:t xml:space="preserve">5,000   </w:t>
      </w:r>
      <w:r>
        <w:rPr>
          <w:rFonts w:ascii="Angsana New" w:hAnsi="Angsana New"/>
          <w:sz w:val="32"/>
          <w:sz w:val="32"/>
          <w:szCs w:val="32"/>
        </w:rPr>
        <w:t>ให้ประมาณเป็นจำนวนเต็มหมื่นที่น้อยกว่าจำนวน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ั้งแต่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ขึ้นไป  ให้ประมาณเป็นจำนวนเต็มหมื่นที่มากกว่าจำนว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0.jpeg"/><Relationship Id="rId16" Type="http://schemas.openxmlformats.org/officeDocument/2006/relationships/image" Target="media/image12.png"/><Relationship Id="rId17" Type="http://schemas.openxmlformats.org/officeDocument/2006/relationships/image" Target="media/image10.jpeg"/><Relationship Id="rId18" Type="http://schemas.openxmlformats.org/officeDocument/2006/relationships/image" Target="media/image13.png"/><Relationship Id="rId19" Type="http://schemas.openxmlformats.org/officeDocument/2006/relationships/image" Target="media/image10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1:00Z</dcterms:created>
  <dc:creator>iLLuSioN</dc:creator>
  <dc:description/>
  <cp:keywords/>
  <dc:language>en-US</dc:language>
  <cp:lastModifiedBy>Admin</cp:lastModifiedBy>
  <cp:lastPrinted>2012-09-03T14:44:00Z</cp:lastPrinted>
  <dcterms:modified xsi:type="dcterms:W3CDTF">2012-09-03T07:45:00Z</dcterms:modified>
  <cp:revision>9</cp:revision>
  <dc:subject/>
  <dc:title> </dc:title>
</cp:coreProperties>
</file>