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png" ContentType="image/png"/>
  <Override PartName="/word/media/image1.jpeg" ContentType="image/jpeg"/>
  <Override PartName="/word/media/image15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4.wmf" ContentType="image/x-wmf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345</wp:posOffset>
                </wp:positionH>
                <wp:positionV relativeFrom="paragraph">
                  <wp:posOffset>-110490</wp:posOffset>
                </wp:positionV>
                <wp:extent cx="1041400" cy="147701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35pt;margin-top:-8.7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69915" cy="1414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283337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0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5575</wp:posOffset>
                </wp:positionH>
                <wp:positionV relativeFrom="paragraph">
                  <wp:posOffset>495935</wp:posOffset>
                </wp:positionV>
                <wp:extent cx="2971800" cy="1043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หารจำนวนที่มีหลายหลั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2.15pt;mso-wrap-distance-left:9.05pt;mso-wrap-distance-right:9.05pt;mso-wrap-distance-top:0pt;mso-wrap-distance-bottom:0pt;margin-top:39.0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หารจำนวนที่มีหลายหลั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8445</wp:posOffset>
                </wp:positionH>
                <wp:positionV relativeFrom="paragraph">
                  <wp:posOffset>86360</wp:posOffset>
                </wp:positionV>
                <wp:extent cx="3162935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6.8pt;mso-position-vertical-relative:text;margin-left:2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43275</wp:posOffset>
                </wp:positionH>
                <wp:positionV relativeFrom="paragraph">
                  <wp:posOffset>-786765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61.95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92405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15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ถึงผลที่เกิดจากการดำเนินการของจำนวนและความสัมพันธ์ระห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z w:val="32"/>
          <w:sz w:val="32"/>
          <w:szCs w:val="32"/>
        </w:rPr>
        <w:t>การดำเนิน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และ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69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2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3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4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5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0193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15.9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หารจำนวนที่มีหลายหล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ผลหารของจำนวนนับที่มีหลายหลั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4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การหารจำนวนที่มีหลายหลัก  ใช้วิธีการนำตัวหารไปหารตัวตั้ง โดยเริ่มจากตัวเลขในหลักทางซ้ายสุดก่อน แล้วจึงหารตัวเลขในหลักที่อยู่ทางขวา ตามลำดับ จนครบทุกหลัก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หารจำนวนที่มีหลายหลัก</w:t>
      </w:r>
    </w:p>
    <w:p>
      <w:pPr>
        <w:pStyle w:val="Normal"/>
        <w:spacing w:lineRule="auto" w:line="220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2573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9.9pt;width:213pt;height:61.5pt" coordorigin="-195,198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5;top:198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75;top:242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0;top:287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spacing w:lineRule="auto" w:line="220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 xml:space="preserve">ทำงานด้วยความเพียรพยายามและอดทนเพื่อให้งานสำเร็จตามเป้าหมาย </w:t>
      </w:r>
    </w:p>
    <w:p>
      <w:pPr>
        <w:pStyle w:val="Normal"/>
        <w:spacing w:lineRule="auto" w:line="220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5pt;width:213pt;height:61.5pt" coordorigin="0,239" coordsize="4260,1230">
                <v:shape id="shape_0" stroked="f" o:allowincell="f" style="position:absolute;left:0;top:239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5;top:284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184;top:348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  <w:tab w:val="left" w:pos="1890" w:leader="none"/>
          <w:tab w:val="left" w:pos="198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  <w:tab w:val="left" w:pos="1890" w:leader="none"/>
          <w:tab w:val="left" w:pos="198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  <w:tab w:val="left" w:pos="1890" w:leader="none"/>
          <w:tab w:val="left" w:pos="198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  <w:tab w:val="left" w:pos="1890" w:leader="none"/>
          <w:tab w:val="left" w:pos="198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5515</wp:posOffset>
                </wp:positionH>
                <wp:positionV relativeFrom="paragraph">
                  <wp:posOffset>194945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45pt;margin-top:15.3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6.2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วิธีคิดอย่างไรเพื่อให้สามารถหาผลหารของจำนวนนับที่มีหลายหลักได้ถูกต้องและรวดเร็วที่สุด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20891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6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นักเรียนทบทวนความรู้เรื่อง การหารจำนวนนับด้วย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10  100  1,000 </w:t>
      </w:r>
      <w:r>
        <w:rPr>
          <w:rFonts w:ascii="Angsana New" w:hAnsi="Angsana New"/>
          <w:spacing w:val="-14"/>
          <w:sz w:val="32"/>
          <w:sz w:val="32"/>
          <w:szCs w:val="32"/>
        </w:rPr>
        <w:t>โดยครูติดแถบโจทย์</w:t>
      </w:r>
      <w:r>
        <w:rPr>
          <w:rFonts w:cs="Angsana New" w:ascii="Angsana New" w:hAnsi="Angsana New"/>
          <w:spacing w:val="-14"/>
          <w:sz w:val="32"/>
          <w:szCs w:val="32"/>
        </w:rPr>
        <w:br/>
      </w:r>
      <w:r>
        <w:rPr>
          <w:rFonts w:ascii="Angsana New" w:hAnsi="Angsana New"/>
          <w:spacing w:val="-14"/>
          <w:sz w:val="32"/>
          <w:sz w:val="32"/>
          <w:szCs w:val="32"/>
        </w:rPr>
        <w:t>การห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นกระดาน  ให้ผู้แทนนักเรีย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 </w:t>
      </w:r>
      <w:r>
        <w:rPr>
          <w:rFonts w:ascii="Angsana New" w:hAnsi="Angsana New"/>
          <w:spacing w:val="-4"/>
          <w:sz w:val="32"/>
          <w:sz w:val="32"/>
          <w:szCs w:val="32"/>
        </w:rPr>
        <w:t>คน  แข่งขันกันออกมาเขียนคำตอบบนกระดา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rFonts w:eastAsia="Angsana New" w:cs="Angsana New" w:ascii="Angsana New" w:hAnsi="Angsana New"/>
          <w:b/>
          <w:bCs/>
          <w:position w:val="-1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600)</w:t>
      </w:r>
      <w:r>
        <mc:AlternateContent>
          <mc:Choice Requires="wps">
            <w:drawing>
              <wp:inline distT="0" distB="0" distL="0" distR="0">
                <wp:extent cx="1474470" cy="287655"/>
                <wp:effectExtent l="0" t="0" r="0" b="0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,000 ÷ 1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5" t="-185" r="-185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6.1pt;height:22.65pt;mso-wrap-distance-left:0pt;mso-wrap-distance-right:0pt;mso-wrap-distance-top:0pt;mso-wrap-distance-bottom:0pt;margin-top:-1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,000 ÷ 1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7640" cy="167640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5" t="-185" r="-185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0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rFonts w:eastAsia="Angsana New" w:cs="Angsana New" w:ascii="Angsana New" w:hAnsi="Angsana New"/>
          <w:b/>
          <w:bCs/>
          <w:position w:val="-1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60)</w:t>
      </w:r>
      <w:r>
        <mc:AlternateContent>
          <mc:Choice Requires="wps">
            <w:drawing>
              <wp:inline distT="0" distB="0" distL="0" distR="0">
                <wp:extent cx="1474470" cy="287655"/>
                <wp:effectExtent l="0" t="0" r="0" b="0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,000 ÷ 1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5" t="-185" r="-185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6.1pt;height:22.65pt;mso-wrap-distance-left:0pt;mso-wrap-distance-right:0pt;mso-wrap-distance-top:0pt;mso-wrap-distance-bottom:0pt;margin-top:-1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,000 ÷ 1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7640" cy="167640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5" t="-185" r="-185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20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rFonts w:eastAsia="Angsana New" w:cs="Angsana New" w:ascii="Angsana New" w:hAnsi="Angsana New"/>
          <w:b/>
          <w:bCs/>
          <w:position w:val="-1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6)</w:t>
      </w:r>
      <w:r>
        <mc:AlternateContent>
          <mc:Choice Requires="wps">
            <w:drawing>
              <wp:inline distT="0" distB="0" distL="0" distR="0">
                <wp:extent cx="1474470" cy="287655"/>
                <wp:effectExtent l="0" t="0" r="0" b="0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,000 ÷ 1,0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5" t="-185" r="-185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6.1pt;height:22.65pt;mso-wrap-distance-left:0pt;mso-wrap-distance-right:0pt;mso-wrap-distance-top:0pt;mso-wrap-distance-bottom:0pt;margin-top:-1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,000 ÷ 1,0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7640" cy="167640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5" t="-185" r="-185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วิธีการหาคำตอบและสรุป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นำ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ไปหารจำนวนนับที่ลงท้ายด้วย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ัว  จะได้ผลหารเท่ากับตัวตั้งที่ลด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ตัวหลังออ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นำ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ไปหารจำนวนนับที่ลงท้ายด้วย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  จะได้ผลหารเท่ากับตัวตั้งที่ลด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ตัวหลังออก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นำ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 xml:space="preserve">ไปหารจำนวนนับที่ลงท้ายด้วย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ัว  จะได้ผลหารเท่ากับตัวตั้งที่ลด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ตัวหลังออ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 xml:space="preserve">3.  </w:t>
      </w:r>
      <w:r>
        <w:rPr>
          <w:rFonts w:ascii="Angsana New" w:hAnsi="Angsana New"/>
          <w:spacing w:val="-4"/>
          <w:position w:val="-6"/>
          <w:sz w:val="32"/>
          <w:sz w:val="32"/>
          <w:szCs w:val="32"/>
        </w:rPr>
        <w:t xml:space="preserve">ครูติดแถบโจทย์การหารจำนวนที่มีหลายหลักบนกระดาน เช่น  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</w:r>
      <w:r>
        <w:rPr>
          <w:rFonts w:ascii="Angsana New" w:hAnsi="Angsana New"/>
          <w:spacing w:val="-4"/>
          <w:position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ให้นักเรียนร่วมกันแสดงความคิดเห็นเกี่ยวกับขั้นตอนและวิธีการหาผลหาร  จากนั้นให้ผู้แทนนักเรียน</w:t>
      </w:r>
      <w:r>
        <w:rPr>
          <w:rFonts w:ascii="Angsana New" w:hAnsi="Angsana New"/>
          <w:sz w:val="32"/>
          <w:sz w:val="32"/>
          <w:szCs w:val="32"/>
        </w:rPr>
        <w:t>ออกมาแสดงวิธีการหารจำนวนที่มีหลายหลักบนกระดา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6835</wp:posOffset>
                </wp:positionH>
                <wp:positionV relativeFrom="paragraph">
                  <wp:posOffset>862965</wp:posOffset>
                </wp:positionV>
                <wp:extent cx="1073150" cy="26860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1.15pt;mso-wrap-distance-left:9.05pt;mso-wrap-distance-right:9.05pt;mso-wrap-distance-top:0pt;mso-wrap-distance-bottom:0pt;margin-top:67.9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92200" cy="287655"/>
                <wp:effectExtent l="0" t="0" r="0" b="0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69 ÷ 2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5" t="-185" r="-185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6pt;height:22.65pt;mso-wrap-distance-left:0pt;mso-wrap-distance-right:0pt;mso-wrap-distance-top:0pt;mso-wrap-distance-bottom:0pt;margin-top:-1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69 ÷ 2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7640" cy="167640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5" t="-185" r="-185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0050</wp:posOffset>
                </wp:positionH>
                <wp:positionV relativeFrom="paragraph">
                  <wp:posOffset>35560</wp:posOffset>
                </wp:positionV>
                <wp:extent cx="431800" cy="8274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827280"/>
                          <a:chOff x="0" y="0"/>
                          <a:chExt cx="431640" cy="827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08520" y="226080"/>
                            <a:ext cx="9828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08520" y="765720"/>
                            <a:ext cx="1231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1572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pt;margin-top:2.8pt;width:34pt;height:65.15pt" coordorigin="2630,56" coordsize="680,1303">
                <v:shape id="shape_0" stroked="f" o:allowincell="f" style="position:absolute;left:3116;top:412;width:154;height:30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116;top:1262;width:193;height:9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630;top:56;width:496;height:42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5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  <w:u w:val="single"/>
        </w:rPr>
        <w:t>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</w:rPr>
        <w:t>69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  <w:u w:val="single"/>
        </w:rPr>
        <w:t>50</w:t>
      </w:r>
    </w:p>
    <w:p>
      <w:pPr>
        <w:pStyle w:val="Normal"/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  <w:u w:val="double"/>
        </w:rPr>
        <w:t>1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 xml:space="preserve">569 </w:t>
      </w:r>
      <w:r>
        <w:rPr>
          <w:rFonts w:cs="Angsana New" w:ascii="Angsana New" w:hAnsi="Angsana New"/>
          <w:sz w:val="32"/>
          <w:szCs w:val="32"/>
        </w:rPr>
        <w:t xml:space="preserve">÷ 25  =  22  </w:t>
      </w:r>
      <w:r>
        <w:rPr>
          <w:rFonts w:ascii="Angsana New" w:hAnsi="Angsana New"/>
          <w:sz w:val="32"/>
          <w:sz w:val="32"/>
          <w:szCs w:val="32"/>
        </w:rPr>
        <w:t xml:space="preserve">เศษ 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ตรวจคำตอบโดย </w:t>
      </w:r>
      <w:r>
        <w:rPr>
          <w:rFonts w:cs="Angsana New" w:ascii="Angsana New" w:hAnsi="Angsana New"/>
          <w:sz w:val="32"/>
          <w:szCs w:val="32"/>
        </w:rPr>
        <w:t xml:space="preserve">(25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22) </w:t>
      </w:r>
      <w:r>
        <w:rPr>
          <w:rFonts w:cs="Angsana New" w:ascii="Angsana New" w:hAnsi="Angsana New"/>
          <w:sz w:val="32"/>
          <w:szCs w:val="32"/>
        </w:rPr>
        <w:t xml:space="preserve">+ 19  =  550 + 19  =  569  </w:t>
      </w:r>
      <w:r>
        <w:rPr>
          <w:rFonts w:ascii="Angsana New" w:hAnsi="Angsana New"/>
          <w:sz w:val="32"/>
          <w:sz w:val="32"/>
          <w:szCs w:val="32"/>
        </w:rPr>
        <w:t xml:space="preserve">ซึ่งเท่ากับตัวตั้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ดำเนินการอีกครั้งโดยติดแถบโจทย์การหาร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position w:val="-10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453515" cy="287655"/>
                <wp:effectExtent l="0" t="0" r="0" b="0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1,56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÷ 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4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5" t="-185" r="-185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4.45pt;height:22.65pt;mso-wrap-distance-left:0pt;mso-wrap-distance-right:0pt;mso-wrap-distance-top:0pt;mso-wrap-distance-bottom:0pt;margin-top:-11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1,56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÷ 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4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7640" cy="167640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5" t="-185" r="-185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ถามคำถามกระตุ้นความคิดของนักเรียนจนเกิดข้อสังเกต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หารจำนวนที่มีหลายหลัก จะใช้วิธีใดในการหาผลห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รย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ขั้นตอนในการหาร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หารจำนวนนับที่อยู่ทางซ้ายมือก่อน  แล้วจึงหารจำนวนที่อยู่หลักถัดไปทางขวามือจนครบทุก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ารตรวจสอบคำตอบทำได้อย่างไร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นำผลหารคูณกับตัวหาร  ในกรณีที่เป็นการหารมีเศ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ให้นำผลหารคูณกับตัวหารแล้วบวกด้วยเศ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การหาคำตอบการหารจนได้ข้อสรุปว่า  การหารเริ่มต้นหารจากตัวเลขทางด้านซ้ายมือก่อน  แล้วจึงหารตัวเลขในหลักถัดไปทางขวามือ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ูแบ่งกลุ่มนักเรียนออกเป็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</w:t>
      </w:r>
      <w:r>
        <w:rPr>
          <w:rFonts w:ascii="Angsana New" w:hAnsi="Angsana New"/>
          <w:spacing w:val="-2"/>
          <w:sz w:val="32"/>
          <w:sz w:val="32"/>
          <w:szCs w:val="32"/>
        </w:rPr>
        <w:t>กลุ่ม  แต่ละกลุ่มจะส่งผู้แทนกลุ่มออกมาเลือกสลากโจทย์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กลุ่มละ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  </w:t>
      </w:r>
      <w:r>
        <w:rPr>
          <w:rFonts w:ascii="Angsana New" w:hAnsi="Angsana New"/>
          <w:spacing w:val="-12"/>
          <w:sz w:val="32"/>
          <w:sz w:val="32"/>
          <w:szCs w:val="32"/>
        </w:rPr>
        <w:t>ข้อ  เมื่อได้โจทย์แล้ว  แต่ละกลุ่มจะช่วยกันแสดงวิธีหาร  และการตรวจคำตอบลงในกระดาษเปล่า</w:t>
      </w:r>
      <w:r>
        <w:rPr>
          <w:rFonts w:ascii="Angsana New" w:hAnsi="Angsana New"/>
          <w:sz w:val="32"/>
          <w:sz w:val="32"/>
          <w:szCs w:val="32"/>
        </w:rPr>
        <w:t>แล้วส่งผู้แทนออกมาเขียนวิธีทำบนกระดาน  จากนั้นครูและนักเรียนในชั้นเรียนร่วมกันตรวจสอบความถูกต้องของวิธีทำและคำตอบของแต่ละ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หารจำนวนที่มีหลายหลัก  </w:t>
      </w:r>
      <w:r>
        <w:rPr>
          <w:rFonts w:ascii="Angsana New" w:hAnsi="Angsana New"/>
          <w:spacing w:val="-8"/>
          <w:sz w:val="32"/>
          <w:sz w:val="32"/>
          <w:szCs w:val="32"/>
        </w:rPr>
        <w:t>ใช้วิธีการนำตัวหารไปหารตัวตั้ง โดยเริ่มจากตัวเลขในหลักทางซ้ายสุดก่อน แล้วจึงหารตัวเลขในหลักที่อยู่ทางขวา ตามลำดับ จนครบทุก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คิดอย่างไรเพื่อให้หาผลหารของจำนวนนับที่มีหลายหลักได้ถูกต้องและรวดเร็ว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2057400" cy="457200"/>
                <wp:effectExtent l="0" t="0" r="635" b="1797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2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เดี่ยว  แบบกลุ่ม  สามารถตอบคำถามได้</w:t>
      </w:r>
      <w:r>
        <w:rPr>
          <w:rFonts w:ascii="Angsana New" w:hAnsi="Angsana New"/>
          <w:spacing w:val="-4"/>
          <w:sz w:val="32"/>
          <w:sz w:val="32"/>
          <w:szCs w:val="32"/>
        </w:rPr>
        <w:t>หลากหลายตามประสบการณ์โดยไม่ต้องกลัวว่าจะตอบผิด  และมีการเสริมแรงโดยการให้คะแน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270</wp:posOffset>
                </wp:positionH>
                <wp:positionV relativeFrom="paragraph">
                  <wp:posOffset>210820</wp:posOffset>
                </wp:positionV>
                <wp:extent cx="2057400" cy="4572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1pt;margin-top:16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ถบโจทย์การ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ภาพแสดงการ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3600</wp:posOffset>
                </wp:positionH>
                <wp:positionV relativeFrom="paragraph">
                  <wp:posOffset>188595</wp:posOffset>
                </wp:positionV>
                <wp:extent cx="2851150" cy="457200"/>
                <wp:effectExtent l="0" t="0" r="635" b="2374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pt;margin-top:14.8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4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3.wmf"/><Relationship Id="rId33" Type="http://schemas.openxmlformats.org/officeDocument/2006/relationships/image" Target="media/image13.wmf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19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47:00Z</dcterms:created>
  <dc:creator>iLLuSioN</dc:creator>
  <dc:description/>
  <cp:keywords/>
  <dc:language>en-US</dc:language>
  <cp:lastModifiedBy>Home</cp:lastModifiedBy>
  <dcterms:modified xsi:type="dcterms:W3CDTF">2002-01-01T01:02:00Z</dcterms:modified>
  <cp:revision>7</cp:revision>
  <dc:subject/>
  <dc:title> </dc:title>
</cp:coreProperties>
</file>