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18.jpeg" ContentType="image/jpeg"/>
  <Override PartName="/word/media/image1.jpeg" ContentType="image/jpeg"/>
  <Override PartName="/word/media/image7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715</wp:posOffset>
                </wp:positionH>
                <wp:positionV relativeFrom="paragraph">
                  <wp:posOffset>-110490</wp:posOffset>
                </wp:positionV>
                <wp:extent cx="1041400" cy="147701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0.45pt;margin-top:-8.7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69915" cy="14147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283337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ำนวนน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10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ำนวนน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59685</wp:posOffset>
                </wp:positionH>
                <wp:positionV relativeFrom="paragraph">
                  <wp:posOffset>457200</wp:posOffset>
                </wp:positionV>
                <wp:extent cx="3162935" cy="740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จทย์ปัญหาการคูณและการ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58.3pt;mso-wrap-distance-left:9.05pt;mso-wrap-distance-right:9.05pt;mso-wrap-distance-top:0pt;mso-wrap-distance-bottom:0pt;margin-top:36pt;mso-position-vertical-relative:text;margin-left:2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จทย์ปัญหาการคูณและการ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03220</wp:posOffset>
                </wp:positionH>
                <wp:positionV relativeFrom="paragraph">
                  <wp:posOffset>74295</wp:posOffset>
                </wp:positionV>
                <wp:extent cx="3162935" cy="349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5.85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343275</wp:posOffset>
                </wp:positionH>
                <wp:positionV relativeFrom="paragraph">
                  <wp:posOffset>-786765</wp:posOffset>
                </wp:positionV>
                <wp:extent cx="2267585" cy="395605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-61.95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678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4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  <w:tab/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ถึงผลที่เกิดจากการดำเนินการของจำนวนและความสัมพันธ์ระห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z w:val="32"/>
          <w:sz w:val="32"/>
          <w:szCs w:val="32"/>
        </w:rPr>
        <w:t>การดำเนินการ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 และใช้การดำเนินการในการแก้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และโจทย์ปัญหาระ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ของจำนวนนับ  พร้อมทั้งตระหนักถึงความสมเหตุสมผลของคำตอบ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z w:val="32"/>
          <w:sz w:val="32"/>
          <w:szCs w:val="32"/>
        </w:rPr>
        <w:t>และสร้างโจทย์ปัญหาเกี่ยวกับจำนวนนับ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123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</w:r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2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3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4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72085</wp:posOffset>
                </wp:positionV>
                <wp:extent cx="2628900" cy="457200"/>
                <wp:effectExtent l="0" t="0" r="635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pt;margin-top:13.5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>อธิบาย</w:t>
      </w:r>
      <w:r>
        <w:rPr>
          <w:rFonts w:ascii="Angsana New" w:hAnsi="Angsana New"/>
          <w:spacing w:val="-12"/>
          <w:sz w:val="32"/>
          <w:sz w:val="32"/>
          <w:szCs w:val="32"/>
        </w:rPr>
        <w:t>เกี่ยวกับการวิเคราะห์และแสดงวิธีหาคำตอบของโจทย์ปัญหาการคูณและการหาร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การคูณและการ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ของการนำความรู้เรื่อง การแก้โจทย์ปัญหาการคูณและการหาร ไปใช้ในชีวิตประจำ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4820</wp:posOffset>
                </wp:positionH>
                <wp:positionV relativeFrom="paragraph">
                  <wp:posOffset>175260</wp:posOffset>
                </wp:positionV>
                <wp:extent cx="20574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6pt;margin-top:13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pacing w:val="-16"/>
          <w:sz w:val="32"/>
          <w:szCs w:val="32"/>
        </w:rPr>
        <w:t xml:space="preserve">4 </w:t>
      </w:r>
      <w:r>
        <w:rPr>
          <w:rFonts w:ascii="Angsana New" w:hAnsi="Angsana New"/>
          <w:spacing w:val="-16"/>
          <w:sz w:val="32"/>
          <w:sz w:val="32"/>
          <w:szCs w:val="32"/>
        </w:rPr>
        <w:t>ขั้น คือ ทำความเข้าใจโจทย์ วางแผน ลงมือทำ และตรวจสอบ ใช้ในการแก้โจทย์ปัญหาการคูณและการหารได้</w:t>
      </w:r>
    </w:p>
    <w:p>
      <w:pPr>
        <w:pStyle w:val="Normal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spacing w:val="-1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</wp:posOffset>
                </wp:positionH>
                <wp:positionV relativeFrom="paragraph">
                  <wp:posOffset>179070</wp:posOffset>
                </wp:positionV>
                <wp:extent cx="20574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4pt;margin-top:14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โจทย์ปัญหาการคูณและการหาร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23825</wp:posOffset>
                </wp:positionH>
                <wp:positionV relativeFrom="paragraph">
                  <wp:posOffset>155575</wp:posOffset>
                </wp:positionV>
                <wp:extent cx="2705100" cy="781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12.25pt;width:213pt;height:61.5pt" coordorigin="-195,245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5;top:245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75;top:289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0;top:334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2705100" cy="781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45pt;width:213pt;height:61.5pt" coordorigin="0,189" coordsize="4260,1230">
                <v:shape id="shape_0" stroked="f" o:allowincell="f" style="position:absolute;left:0;top:189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5;top:234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184;top:298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9640</wp:posOffset>
                </wp:positionH>
                <wp:positionV relativeFrom="paragraph">
                  <wp:posOffset>182880</wp:posOffset>
                </wp:positionV>
                <wp:extent cx="3502660" cy="457200"/>
                <wp:effectExtent l="0" t="0" r="635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.2pt;margin-top:14.4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โจทย์ปัญหาการคูณและการ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95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นำความรู้เรื่อง การแก้โจทย์ปัญหาการคูณและการหาร ไปใช้ในชีวิตประจำวันเกี่ยวกับเรื่องอะไรมากที่สุด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4375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25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pacing w:val="-10"/>
          <w:sz w:val="32"/>
          <w:sz w:val="32"/>
          <w:szCs w:val="32"/>
        </w:rPr>
        <w:t>ให้นักเรียนวิเคราะห์โจทย์ปัญหาการคูณและการหาร  โดยครูติดแถบโจทย์ปัญหา</w:t>
      </w:r>
      <w:r>
        <w:rPr>
          <w:rFonts w:ascii="Angsana New" w:hAnsi="Angsana New"/>
          <w:sz w:val="32"/>
          <w:sz w:val="32"/>
          <w:szCs w:val="32"/>
        </w:rPr>
        <w:t>บนกระดานและให้นักเรียนร่วมกันแสดงความคิดเห็นว่าเป็นโจทย์ปัญหาการคูณหรือการหาร  แล้วให้ผู้แทนนักเรียนออกมาเขียนบนกระดา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ดังนี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ัดเก้าอี้แถวละ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ตัว  จำนว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แถว  จะต้องใช้เก้าอี้กี่ตัว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ูณ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มังคุด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ผล  แบ่งใส่ถุง  ถุง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ผล  จะได้มังคุดกี่ถุ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ห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ก็บเงินวันละ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บาท  ครบ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วัน  จะมีเงินเท่า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ูณ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ิดแถบโจทย์ปัญหาบนกระดาน ดังนี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908550" cy="9112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8600" cy="911160"/>
                          <a:chOff x="0" y="0"/>
                          <a:chExt cx="4908600" cy="91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24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)  ดำรงซื้อหนังสือ 40 เล่ม ราคาเล่มละ 228 บาท ดำรงต้องจ่ายเงินเท่าใ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8680"/>
                            <a:ext cx="490860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2)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ิสุทธิ์มีส้ม 10,500 กิโลกรัม จัดใส่เข่ง เข่งละ 125 กิโลกรัม  จัดส้มได้ทั้งหมด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ี่เข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5pt;height:71.75pt" coordorigin="0,0" coordsize="7730,14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7261;height:6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)  ดำรงซื้อหนังสือ 40 เล่ม ราคาเล่มละ 228 บาท ดำรงต้องจ่ายเงินเท่าใ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01;width:7729;height:6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2)  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ิสุทธิ์มีส้ม 10,500 กิโลกรัม จัดใส่เข่ง เข่งละ 125 กิโลกรัม  จัดส้มได้ทั้งหมด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ี่เข่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spacing w:lineRule="auto" w:line="228"/>
        <w:ind w:right="-514"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pacing w:val="-8"/>
          <w:sz w:val="32"/>
          <w:sz w:val="32"/>
          <w:szCs w:val="32"/>
        </w:rPr>
        <w:t>ให้นักเรียนอ่านโจทย์ปัญหาพร้อมกัน  จากนั้นครูถามคำถามกระตุ้นความคิดของนักเรียน ดังนี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ปัญหาข้อ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ป็นเรื่องเกี่ยวกับ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รงต้องการซื้อหนังส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นังสือราคาเล่มละ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2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ำรงซื้อหนังสือกี่เล่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4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่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ต้องการทราบ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รงต้องจ่ายเงินเท่าใ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ปัญหาข้อนี้ใช้วิธีการคิด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ูณ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ปัญหาข้อ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ป็นเรื่องเกี่ยวกับ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สุทธิ์จัดส้มใส่เข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ิสุทธิ์มีส้มกี่กิโลกรั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,5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ัดส้มใส่เข่งละกี่กิโลกรั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2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ต้องการทราบ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สุทธิ์จัดส้มได้กี่เข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ปัญหาข้อนี้ใช้วิธีการคิด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ห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ลุ่ม  ให้แต่ละกลุ่มส่ง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 ออกมาเขียนแสด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หาคำตอบจากโจทย์ปัญหาในกิจกรรม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บนกระดาน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1)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คสัญลักษ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cs="Angsana New" w:ascii="Angsana New" w:hAnsi="Angsana New"/>
          <w:sz w:val="32"/>
          <w:szCs w:val="32"/>
        </w:rPr>
        <w:t xml:space="preserve">× </w:t>
      </w:r>
      <w:r>
        <w:rPr>
          <w:rFonts w:cs="Angsana New" w:ascii="Angsana New" w:hAnsi="Angsana New"/>
          <w:sz w:val="32"/>
          <w:szCs w:val="32"/>
        </w:rPr>
        <w:t>228</w:t>
      </w:r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945" cy="19494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ราคาเล่มละ</w:t>
      </w:r>
      <w:r>
        <w:rPr>
          <w:rFonts w:cs="Angsana New" w:ascii="Angsana New" w:hAnsi="Angsana New"/>
          <w:sz w:val="32"/>
          <w:szCs w:val="32"/>
        </w:rPr>
        <w:tab/>
        <w:tab/>
        <w:t>228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ดำรงซื้อหนังสือ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40</w:t>
        <w:tab/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ำรงต้องจ่ายเงิ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cs="Angsana New" w:ascii="Angsana New" w:hAnsi="Angsana New"/>
          <w:sz w:val="32"/>
          <w:szCs w:val="32"/>
        </w:rPr>
        <w:t xml:space="preserve">× </w:t>
      </w:r>
      <w:r>
        <w:rPr>
          <w:rFonts w:cs="Angsana New" w:ascii="Angsana New" w:hAnsi="Angsana New"/>
          <w:sz w:val="32"/>
          <w:szCs w:val="32"/>
        </w:rPr>
        <w:t>228</w:t>
      </w:r>
      <w:r>
        <w:rPr>
          <w:rFonts w:cs="Angsana New" w:ascii="Angsana New" w:hAnsi="Angsana New"/>
          <w:sz w:val="32"/>
          <w:szCs w:val="32"/>
        </w:rPr>
        <w:t xml:space="preserve">  =  9,12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ำรงต้องจ่ายเงิน 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๑๒๐   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)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คสัญลักษ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,500 </w:t>
      </w:r>
      <w:r>
        <w:rPr>
          <w:rFonts w:cs="Angsana New" w:ascii="Angsana New" w:hAnsi="Angsana New"/>
          <w:sz w:val="32"/>
          <w:szCs w:val="32"/>
        </w:rPr>
        <w:t>÷ 1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945" cy="19494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</w:p>
    <w:p>
      <w:pPr>
        <w:pStyle w:val="Normal"/>
        <w:spacing w:lineRule="auto" w:line="22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ิสุทธิ์มีส้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10,500</w:t>
        <w:tab/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spacing w:lineRule="auto" w:line="22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ัดใส่เข่ง เข่งละ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125</w:t>
        <w:tab/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spacing w:lineRule="auto" w:line="22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ัดส้มได้ทั้งหมด</w:t>
      </w:r>
      <w:r>
        <w:rPr>
          <w:rFonts w:cs="Angsana New" w:ascii="Angsana New" w:hAnsi="Angsana New"/>
          <w:sz w:val="32"/>
          <w:szCs w:val="32"/>
        </w:rPr>
        <w:tab/>
        <w:t xml:space="preserve">10,500 </w:t>
      </w:r>
      <w:r>
        <w:rPr>
          <w:rFonts w:cs="Angsana New" w:ascii="Angsana New" w:hAnsi="Angsana New"/>
          <w:sz w:val="32"/>
          <w:szCs w:val="32"/>
        </w:rPr>
        <w:t>÷ 125  =    84</w:t>
        <w:tab/>
      </w:r>
      <w:r>
        <w:rPr>
          <w:rFonts w:ascii="Angsana New" w:hAnsi="Angsana New"/>
          <w:sz w:val="32"/>
          <w:sz w:val="32"/>
          <w:szCs w:val="32"/>
        </w:rPr>
        <w:t>เข่ง</w:t>
      </w:r>
    </w:p>
    <w:p>
      <w:pPr>
        <w:pStyle w:val="Normal"/>
        <w:spacing w:lineRule="auto" w:line="22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 จัดส้มได้ทั้งหมด ๘๔ เข่ง</w:t>
      </w:r>
    </w:p>
    <w:p>
      <w:pPr>
        <w:pStyle w:val="Normal"/>
        <w:spacing w:lineRule="auto" w:line="228"/>
        <w:ind w:left="72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ครูและนักเรียนร่วมกันตรวจสอบความสมเหตุสมผลของคำตอบ และอภิปรายร่วมกันว่าจะมี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ตรวจคำตอบ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ความสัมพันธ์ของการคูณและการห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 ออกมาแสดงการตรวจคำตอบบนกระดาน</w:t>
      </w:r>
    </w:p>
    <w:p>
      <w:pPr>
        <w:pStyle w:val="Normal"/>
        <w:spacing w:lineRule="auto" w:line="228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จทย์ข้อที่ </w:t>
      </w:r>
      <w:r>
        <w:rPr>
          <w:rFonts w:cs="Angsana New" w:ascii="Angsana New" w:hAnsi="Angsana New"/>
          <w:sz w:val="32"/>
          <w:szCs w:val="32"/>
        </w:rPr>
        <w:t xml:space="preserve">1    9,120  </w:t>
      </w:r>
      <w:r>
        <w:rPr>
          <w:rFonts w:cs="Angsana New" w:ascii="Angsana New" w:hAnsi="Angsana New"/>
          <w:sz w:val="32"/>
          <w:szCs w:val="32"/>
        </w:rPr>
        <w:t>÷</w:t>
      </w:r>
      <w:r>
        <w:rPr>
          <w:rFonts w:cs="Angsana New" w:ascii="Angsana New" w:hAnsi="Angsana New"/>
          <w:sz w:val="32"/>
          <w:szCs w:val="32"/>
        </w:rPr>
        <w:t xml:space="preserve"> 228 </w:t>
      </w:r>
      <w:r>
        <w:rPr>
          <w:rFonts w:cs="Angsana New" w:ascii="Angsana New" w:hAnsi="Angsana New"/>
          <w:sz w:val="32"/>
          <w:szCs w:val="32"/>
        </w:rPr>
        <w:t>= 40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โจทย์ข้อที่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5 </w:t>
      </w:r>
      <w:r>
        <w:rPr>
          <w:rFonts w:cs="Angsana New" w:ascii="Angsana New" w:hAnsi="Angsana New"/>
          <w:sz w:val="32"/>
          <w:szCs w:val="32"/>
        </w:rPr>
        <w:t xml:space="preserve"> ×</w:t>
      </w:r>
      <w:r>
        <w:rPr>
          <w:rFonts w:cs="Angsana New" w:ascii="Angsana New" w:hAnsi="Angsana New"/>
          <w:sz w:val="32"/>
          <w:szCs w:val="32"/>
        </w:rPr>
        <w:t xml:space="preserve"> 84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10,500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pacing w:val="-16"/>
          <w:sz w:val="32"/>
          <w:sz w:val="32"/>
          <w:szCs w:val="32"/>
        </w:rPr>
        <w:t>ให้นักเรียนแบ่งกลุ่ม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pacing w:val="-16"/>
          <w:sz w:val="32"/>
          <w:szCs w:val="32"/>
        </w:rPr>
        <w:t xml:space="preserve">3-4 </w:t>
      </w:r>
      <w:r>
        <w:rPr>
          <w:rFonts w:ascii="Angsana New" w:hAnsi="Angsana New"/>
          <w:spacing w:val="-16"/>
          <w:sz w:val="32"/>
          <w:sz w:val="32"/>
          <w:szCs w:val="32"/>
        </w:rPr>
        <w:t>คน ครูติดแถบโจทย์บนกระดาน ให้แต่ละกลุ่มช่วยกันแสดง</w:t>
      </w:r>
      <w:r>
        <w:rPr>
          <w:rFonts w:cs="Angsana New" w:ascii="Angsana New" w:hAnsi="Angsana New"/>
          <w:spacing w:val="-16"/>
          <w:sz w:val="32"/>
          <w:szCs w:val="32"/>
        </w:rPr>
        <w:br/>
      </w:r>
      <w:r>
        <w:rPr>
          <w:rFonts w:ascii="Angsana New" w:hAnsi="Angsana New"/>
          <w:spacing w:val="-16"/>
          <w:sz w:val="32"/>
          <w:sz w:val="32"/>
          <w:szCs w:val="32"/>
        </w:rPr>
        <w:t>วิธีทำหาคำตอบลงในกระดาษเปล่า จากนั้นให้ผู้แทนกลุ่มออกมาเสนอผลงานหน้าชั้นเรียน ครูและนักเรียนร่วมกันตรวจสอบความถูกต้องตัวอย่าง</w:t>
      </w:r>
      <w:r>
        <w:rPr>
          <w:rFonts w:ascii="Angsana New" w:hAnsi="Angsana New"/>
          <w:sz w:val="32"/>
          <w:sz w:val="32"/>
          <w:szCs w:val="32"/>
        </w:rPr>
        <w:t xml:space="preserve">โจทย์ปัญหา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นิกรซื้อคอมพิวเตอร์ราค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7,50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บาท  ผ่อนชำร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2 </w:t>
      </w:r>
      <w:r>
        <w:rPr>
          <w:rFonts w:ascii="Angsana New" w:hAnsi="Angsana New"/>
          <w:spacing w:val="-6"/>
          <w:sz w:val="32"/>
          <w:sz w:val="32"/>
          <w:szCs w:val="32"/>
        </w:rPr>
        <w:t>เดือน  เขาจะต้องผ่อนชำระเดือนละ</w:t>
      </w:r>
      <w:r>
        <w:rPr>
          <w:rFonts w:ascii="Angsana New" w:hAnsi="Angsana New"/>
          <w:sz w:val="32"/>
          <w:sz w:val="32"/>
          <w:szCs w:val="32"/>
        </w:rPr>
        <w:t xml:space="preserve">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,12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ห้องประชุมแห่งหนึ่งมีเก้าอี้ </w:t>
      </w:r>
      <w:r>
        <w:rPr>
          <w:rFonts w:cs="Angsana New" w:ascii="Angsana New" w:hAnsi="Angsana New"/>
          <w:spacing w:val="-2"/>
          <w:sz w:val="32"/>
          <w:szCs w:val="32"/>
        </w:rPr>
        <w:t xml:space="preserve">50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ถว  แถว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20 </w:t>
      </w:r>
      <w:r>
        <w:rPr>
          <w:rFonts w:ascii="Angsana New" w:hAnsi="Angsana New"/>
          <w:spacing w:val="-2"/>
          <w:sz w:val="32"/>
          <w:sz w:val="32"/>
          <w:szCs w:val="32"/>
        </w:rPr>
        <w:t>ตัว  ห้องประชุมนี้มีเก้าอี้ทั้งหมดกี่ต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6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pacing w:val="-2"/>
          <w:sz w:val="32"/>
          <w:sz w:val="32"/>
          <w:szCs w:val="32"/>
        </w:rPr>
        <w:t>ครูและนักเรียนร่วมกันอภิปรายว่า  การแก้โจทย์ปัญหาการคูณและการหารอาจใช้วิธี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ั้น ดังนี้</w:t>
      </w:r>
    </w:p>
    <w:p>
      <w:pPr>
        <w:pStyle w:val="Normal"/>
        <w:tabs>
          <w:tab w:val="clear" w:pos="720"/>
          <w:tab w:val="left" w:pos="234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ทำความเข้าใจโจทย์     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อ่านและวิเคราะห์โจทย์</w:t>
      </w:r>
    </w:p>
    <w:p>
      <w:pPr>
        <w:pStyle w:val="Normal"/>
        <w:tabs>
          <w:tab w:val="clear" w:pos="720"/>
          <w:tab w:val="left" w:pos="234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วางแผน</w:t>
      </w:r>
      <w:r>
        <w:rPr>
          <w:rFonts w:cs="Angsana New" w:ascii="Angsana New" w:hAnsi="Angsana New"/>
          <w:sz w:val="32"/>
          <w:szCs w:val="32"/>
        </w:rPr>
        <w:tab/>
        <w:t xml:space="preserve">:  </w:t>
      </w:r>
      <w:r>
        <w:rPr>
          <w:rFonts w:ascii="Angsana New" w:hAnsi="Angsana New"/>
          <w:sz w:val="32"/>
          <w:sz w:val="32"/>
          <w:szCs w:val="32"/>
        </w:rPr>
        <w:t>ใช้วิธีการต่าง ๆ เพื่อช่วยให้คิดได้ว่าจะหาคำตอบได้อย่างไร</w:t>
      </w:r>
    </w:p>
    <w:p>
      <w:pPr>
        <w:pStyle w:val="Normal"/>
        <w:tabs>
          <w:tab w:val="clear" w:pos="720"/>
          <w:tab w:val="left" w:pos="234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>ลงมือทำ</w:t>
      </w:r>
      <w:r>
        <w:rPr>
          <w:rFonts w:cs="Angsana New" w:ascii="Angsana New" w:hAnsi="Angsana New"/>
          <w:spacing w:val="8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คิดคำนวณหาคำต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/>
          <w:sz w:val="32"/>
          <w:sz w:val="32"/>
          <w:szCs w:val="32"/>
        </w:rPr>
        <w:t>ตรวจสอบ</w:t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ตรวจสอบความสมเหตุสมผลของคำตอบ</w:t>
      </w:r>
    </w:p>
    <w:p>
      <w:pPr>
        <w:pStyle w:val="Normal"/>
        <w:spacing w:lineRule="auto" w:line="22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ราสามารถนำความรู้เรื่อง  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pacing w:val="-16"/>
          <w:sz w:val="32"/>
          <w:szCs w:val="32"/>
        </w:rPr>
        <w:t xml:space="preserve">4 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ขั้น คือ ทำความเข้าใจโจทย์ วางแผน ลงมือทำ และตรวจสอบ ใช้ในการแก้โจทย์ปัญหาการคูณและการหารได้ </w:t>
      </w:r>
      <w:r>
        <w:rPr>
          <w:rFonts w:ascii="Angsana New" w:hAnsi="Angsana New"/>
          <w:spacing w:val="-6"/>
          <w:sz w:val="32"/>
          <w:sz w:val="32"/>
          <w:szCs w:val="32"/>
        </w:rPr>
        <w:t>การแก้โจทย์ปัญหาการคูณและการหาร  มาใช้ในการคำนวณค่าใช้จ่ายและสิ่งต่าง ๆ ในชีวิตประจำวัน</w:t>
      </w:r>
    </w:p>
    <w:p>
      <w:pPr>
        <w:pStyle w:val="Normal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spacing w:val="-16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ถามคำถามท้าทาย ดังนี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นำความรู้เรื่อง การแก้โจทย์ปัญหาการคูณและการหาร ไปใช้ในชีวิตประจำวันเกี่ยวกับเรื่องอะไรมากที่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ห้นักเรียนทำใบงาน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  </w:t>
      </w:r>
      <w:r>
        <w:rPr>
          <w:rFonts w:ascii="Angsana New" w:hAnsi="Angsana New"/>
          <w:spacing w:val="-8"/>
          <w:sz w:val="32"/>
          <w:sz w:val="32"/>
          <w:szCs w:val="32"/>
        </w:rPr>
        <w:t>โจทย์ปัญหา</w:t>
      </w:r>
      <w:r>
        <w:rPr>
          <w:rFonts w:ascii="Angsana New" w:hAnsi="Angsana New"/>
          <w:spacing w:val="-14"/>
          <w:sz w:val="32"/>
          <w:sz w:val="32"/>
          <w:szCs w:val="32"/>
        </w:rPr>
        <w:t>การคูณและการหาร จากนั้นร่วมกันตรวจสอบความถูกต้อง  และอภิปรายว่ามีวิธีการใดที่จะหาคำตอบได้อย่างถูกต้อ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รวดเร็ว  และจะนำความรู้ไปใช้ได้อย่างไร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คำนวณราคาในการซื้อสินค้าหลาย ๆ ชิ้น  หรือการหา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จำนวนราคาสินค้าแต่ละชิ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ราคารวมของสินค้านั้น 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3420</wp:posOffset>
                </wp:positionH>
                <wp:positionV relativeFrom="paragraph">
                  <wp:posOffset>170815</wp:posOffset>
                </wp:positionV>
                <wp:extent cx="2057400" cy="457200"/>
                <wp:effectExtent l="0" t="0" r="635" b="1797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6pt;margin-top:13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ี่หลากหลายทั้งแบบเดี่ยว  แบบกลุ่ม  สามารถตอบคำถามและ</w:t>
      </w:r>
      <w:r>
        <w:rPr>
          <w:rFonts w:ascii="Angsana New" w:hAnsi="Angsana New"/>
          <w:spacing w:val="-10"/>
          <w:sz w:val="32"/>
          <w:sz w:val="32"/>
          <w:szCs w:val="32"/>
        </w:rPr>
        <w:t>คิดหาคำตอบจากโจทย์ปัญหาได้หลากหลายตามประสบการณ์โดยไม่ต้องกลัวว่าจะผิด และมีการเสริมแรง</w:t>
      </w:r>
      <w:r>
        <w:rPr>
          <w:rFonts w:ascii="Angsana New" w:hAnsi="Angsana New"/>
          <w:sz w:val="32"/>
          <w:sz w:val="32"/>
          <w:szCs w:val="32"/>
        </w:rPr>
        <w:t>โดยการให้คะแนนกลุ่ม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160</wp:posOffset>
                </wp:positionH>
                <wp:positionV relativeFrom="paragraph">
                  <wp:posOffset>197485</wp:posOffset>
                </wp:positionV>
                <wp:extent cx="2057400" cy="4572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8pt;margin-top:15.5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ปัญหาการคูณและการหาร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2650</wp:posOffset>
                </wp:positionH>
                <wp:positionV relativeFrom="paragraph">
                  <wp:posOffset>168275</wp:posOffset>
                </wp:positionV>
                <wp:extent cx="2851150" cy="457200"/>
                <wp:effectExtent l="0" t="0" r="635" b="2374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.5pt;margin-top:13.2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รวจ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82695" cy="75882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2480</wp:posOffset>
                </wp:positionH>
                <wp:positionV relativeFrom="paragraph">
                  <wp:posOffset>182880</wp:posOffset>
                </wp:positionV>
                <wp:extent cx="2875280" cy="43434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4.4pt;mso-position-vertical-relative:text;margin-left: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ารเขียนประโยคสัญลักษณ์และแสดงวิธีทำหาคำตอบของโจทย์ปัญหาการคูณและการ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 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ประโยคสัญลักษ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การแสดง  วิธีทำหาคำตอบของโจทย์ปัญหา 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ารคูณและการหา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ประโยค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สัญลักษ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แสดงวิธีทำ      หาคำตอบ      ของโจทย์ปัญหา 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ารคูณและการห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ประโยค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สัญลักษ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แสดงวิธีทำ      หาคำตอบ      ของโจทย์ปัญหา 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ารคูณและการห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ด้วยตนเอง         มีบางข้อที่ผิด   แต่สามารถแก้ไข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ประโยค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สัญลักษ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แสดงวิธีทำ      หาคำตอบ      ของโจทย์ปัญหา 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ารคูณและการห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ด้วยตนเอง         มีบางข้อที่ผิด   แต่เมื่อมีผู้แนะนำ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ประโยค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สัญลักษ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แสดงวิธีทำ      หาคำตอบ      ของโจทย์ปัญหา 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ารคูณและการห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แต่ต้องมีผู้แนะนำ ทุก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wmf"/><Relationship Id="rId19" Type="http://schemas.openxmlformats.org/officeDocument/2006/relationships/image" Target="media/image13.wmf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18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22:00Z</dcterms:created>
  <dc:creator>iLLuSioN</dc:creator>
  <dc:description/>
  <cp:keywords/>
  <dc:language>en-US</dc:language>
  <cp:lastModifiedBy>Admin</cp:lastModifiedBy>
  <cp:lastPrinted>2012-09-07T16:13:00Z</cp:lastPrinted>
  <dcterms:modified xsi:type="dcterms:W3CDTF">2012-09-07T09:15:00Z</dcterms:modified>
  <cp:revision>115</cp:revision>
  <dc:subject/>
  <dc:title> </dc:title>
</cp:coreProperties>
</file>