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80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1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3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2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33070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โจทย์ปัญหาการคูณและ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4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โจทย์ปัญหาการคูณ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40640</wp:posOffset>
                </wp:positionV>
                <wp:extent cx="2267585" cy="39560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3.2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3695</wp:posOffset>
                </wp:positionH>
                <wp:positionV relativeFrom="paragraph">
                  <wp:posOffset>86360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8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ของจำนวนนับ  พร้อมทั้งตระหนักถึงความสมเหตุสมผลของคำตอบ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เกี่ยวกับจำนวนนับ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96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16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10"/>
          <w:sz w:val="32"/>
          <w:sz w:val="32"/>
          <w:szCs w:val="32"/>
        </w:rPr>
        <w:t>วิธีการสร้างโจทย์ปัญหาการคูณและการห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การคูณ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สร้างโจทย์ปัญหาการคูณและการหาร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85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ร้างโจทย์ปัญหาการคูณและการหาร ต้องสร้างโจทย์ให้สอดคล้องกับสถานการณ์หรือจำนวนที่กำหนดและมี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59385</wp:posOffset>
                </wp:positionV>
                <wp:extent cx="2057400" cy="4572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2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คูณและการหา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43129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7pt;width:213pt;height:61.5pt" coordorigin="0,-2254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254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;top:-2209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4;top:-2145;width:985;height:9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294703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32.05pt;width:213pt;height:61.5pt" coordorigin="-195,-4641" coordsize="4260,1230">
                <v:shape id="shape_0" stroked="f" o:allowincell="f" style="position:absolute;left:-195;top:-464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75;top:-459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0;top:-4552;width:998;height:9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040</wp:posOffset>
                </wp:positionH>
                <wp:positionV relativeFrom="paragraph">
                  <wp:posOffset>18288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4.4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ราไม่มีทักษะในการสร้างโจทย์ปัญหา จะส่งผลอย่างไรต่อการเรียนคณิต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135</wp:posOffset>
                </wp:positionH>
                <wp:positionV relativeFrom="paragraph">
                  <wp:posOffset>198120</wp:posOffset>
                </wp:positionV>
                <wp:extent cx="2057400" cy="457200"/>
                <wp:effectExtent l="635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05pt;margin-top:15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ร่วมกันสนทนาเกี่ยวกับสถานการณ์ที่อยู่รอบ ๆ ตัว ที่ต้องใช้การแก้ปัญหา  และทบทวน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แก้โจทย์ปัญหาการคูณและการหาร โดยครูติดแถบโจทย์ปัญหาบนกระดาน ดังนี้</w:t>
      </w:r>
    </w:p>
    <w:p>
      <w:pPr>
        <w:pStyle w:val="Normal"/>
        <w:ind w:firstLine="720"/>
        <w:jc w:val="center"/>
        <w:rPr>
          <w:rFonts w:ascii="Angsana New" w:hAnsi="Angsana New" w:cs="Angsana New"/>
          <w:position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30625" cy="386080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ีชาซื้อเสื้อยื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ตัว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ต้องจ่ายเงินเท่า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3.75pt;height:30.4pt;mso-wrap-distance-left:0pt;mso-wrap-distance-right:0pt;mso-wrap-distance-top:0pt;mso-wrap-distance-bottom:0pt;margin-top:-2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ีชาซื้อเสื้อยื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ตัว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าต้องจ่ายเงินเท่า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และฝึกทักษะการแก้ปัญห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ข้อนี้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ีชาซื้อเสื้อยื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ื้อยืดราคาตัวละ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ีชาซื้อเสื้อยืดกี่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ีชาต้องจ่ายเงินเท่าใ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วิธีการ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 และ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3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ีชาต้องจ่าย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อภิปรายเกี่ยวกับการแก้โจทย์ปัญหา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าจใช้กระบวน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ั้น  คือ  ทำความเข้าใจโจทย์  วางแผน  ลงมือทำ และตรวจสอบความถูกต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เราจะสร้างโจทย์ปัญหาการคูณ การหารได้อย่างไร  จากนั้นครูติดแผนภาพรายการสินค้า และ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นำสินค้าในใบรายการ               มาสร้างโจทย์ปัญห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283460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2235" cy="159956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2015" cy="90043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0" cy="152400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2495" cy="135001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5pt;height:179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72235" cy="159956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82015" cy="90043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546100" cy="152400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912495" cy="135001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149225</wp:posOffset>
                </wp:positionV>
                <wp:extent cx="1354455" cy="6718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งซักฟอกราคากล่อง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3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52.9pt;mso-wrap-distance-left:9.05pt;mso-wrap-distance-right:9.05pt;mso-wrap-distance-top:0pt;mso-wrap-distance-bottom:0pt;margin-top:11.75pt;mso-position-vertical-relative:text;margin-left:19.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งซักฟอกราคากล่อง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3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960</wp:posOffset>
                </wp:positionH>
                <wp:positionV relativeFrom="paragraph">
                  <wp:posOffset>154305</wp:posOffset>
                </wp:positionV>
                <wp:extent cx="1193800" cy="5600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มกล่องราคาแพ็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4.1pt;mso-wrap-distance-left:9.05pt;mso-wrap-distance-right:9.05pt;mso-wrap-distance-top:0pt;mso-wrap-distance-bottom:0pt;margin-top:12.15pt;mso-position-vertical-relative:text;margin-left:114.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มกล่องราคาแพ็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660</wp:posOffset>
                </wp:positionH>
                <wp:positionV relativeFrom="paragraph">
                  <wp:posOffset>165100</wp:posOffset>
                </wp:positionV>
                <wp:extent cx="1302385" cy="5600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้ำมันพืชราคาขวด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4.1pt;mso-wrap-distance-left:9.05pt;mso-wrap-distance-right:9.05pt;mso-wrap-distance-top:0pt;mso-wrap-distance-bottom:0pt;margin-top:13pt;mso-position-vertical-relative:text;margin-left:195.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้ำมันพืชราคาขวด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2370</wp:posOffset>
                </wp:positionH>
                <wp:positionV relativeFrom="paragraph">
                  <wp:posOffset>161290</wp:posOffset>
                </wp:positionV>
                <wp:extent cx="1302385" cy="5600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้มราคากิโลกรัม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5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4.1pt;mso-wrap-distance-left:9.05pt;mso-wrap-distance-right:9.05pt;mso-wrap-distance-top:0pt;mso-wrap-distance-bottom:0pt;margin-top:12.7pt;mso-position-vertical-relative:text;margin-left:293.1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้มราคากิโลกรัม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5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สร้างโจทย์ปัญหา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้มราคากิโลกรัมละ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บาท  ซื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จะต้องจ่ายเงิน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้ำมันพืชราคาขวด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8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าท  จ่ายค่าน้ำมันพืชไป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,440 </w:t>
      </w:r>
      <w:r>
        <w:rPr>
          <w:rFonts w:ascii="Angsana New" w:hAnsi="Angsana New"/>
          <w:spacing w:val="-8"/>
          <w:sz w:val="32"/>
          <w:sz w:val="32"/>
          <w:szCs w:val="32"/>
        </w:rPr>
        <w:t>บาท ซื้อน้ำมันพืชทั้งหมดกี่ข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ของโจทย์ปัญหาการคูณและการหาร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เป็นการหาคำตอบที่เพิ่มขึ้นครั้งละเท่า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รเป็นการแบ่ง  จัด หรือลดสิ่งต่าง ๆ ครั้งละเท่า ๆ 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จะส่งผู้แทนมาจับสลากตัวเลข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ครูกำหนด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 จากนั้นให้ร่วมกันแสดงความคิดเห็นเกี่ยวกับการสร้าง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9450</wp:posOffset>
                </wp:positionH>
                <wp:positionV relativeFrom="paragraph">
                  <wp:posOffset>63500</wp:posOffset>
                </wp:positionV>
                <wp:extent cx="273685" cy="17335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pt;margin-top:5pt;width:21.5pt;height:13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00</wp:posOffset>
                </wp:positionV>
                <wp:extent cx="430530" cy="17335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7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1pt;margin-top:5pt;width:33.85pt;height:13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ห้สอดคล้องกับโจทย์ และส่งผู้แทนกลุ่มออกมาเขียนโจทย์ปัญหาบนกระดาน  เช่น   </w:t>
      </w:r>
      <w:r>
        <w:rPr>
          <w:rFonts w:cs="Angsana New" w:ascii="Angsana New" w:hAnsi="Angsana New"/>
          <w:sz w:val="32"/>
          <w:szCs w:val="32"/>
        </w:rPr>
        <w:t xml:space="preserve">250  ,    4,0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แม่บ้านผลิตกล้วยกวนได้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เม็ด  จัดใส่ถุง ถุง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เม็ด  จะจัดได้กี่ถุ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 อีก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 เพื่อเพิ่มพูนทักษะ  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วมกันอภิปรายเกี่ยวกับสถานการณ์ต่าง ๆในโจทย์ปัญหาที่สร้างขึ้น  ว่าใกล้เคียงกับชีวิตประจำวันของตน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ร้างโจทย์ปัญหาการคูณและการหาร ต้องสร้างโจทย์ให้สอดคล้องกับสถานการณ์หรือจำนวนที่กำหนดและมี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ีทักษะในการสร้างโจทย์ปัญหา จะส่งผลอย่างไรต่อการเรียน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คูณและการหาร  จากนั้นร่วมกันตรวจสอบความถูกต้อง และอภิปรายเกี่ยวกับวิธีสร้างโจทย์ปัญหาให้หลากหลาย สอดคล้องกับสถานการณ์ที่กำหนด และ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2057400" cy="457200"/>
                <wp:effectExtent l="0" t="0" r="635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3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4"/>
          <w:sz w:val="32"/>
          <w:sz w:val="32"/>
          <w:szCs w:val="32"/>
        </w:rPr>
        <w:t>และสร้างโจทย์ปัญหาได้หลากหลายตามประสบการณ์โดยไม่ต้องกลัวว่าจะผิด  และใช้การเสริมแรง</w:t>
      </w:r>
      <w:r>
        <w:rPr>
          <w:rFonts w:ascii="Angsana New" w:hAnsi="Angsana New"/>
          <w:sz w:val="32"/>
          <w:sz w:val="32"/>
          <w:szCs w:val="32"/>
        </w:rPr>
        <w:t>โดยการให้คะแนน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203835</wp:posOffset>
                </wp:positionV>
                <wp:extent cx="20574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16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การคูณและ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รายการสินค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060</wp:posOffset>
                </wp:positionH>
                <wp:positionV relativeFrom="paragraph">
                  <wp:posOffset>185420</wp:posOffset>
                </wp:positionV>
                <wp:extent cx="2851150" cy="457200"/>
                <wp:effectExtent l="0" t="0" r="1270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8pt;margin-top:14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845</wp:posOffset>
                </wp:positionH>
                <wp:positionV relativeFrom="paragraph">
                  <wp:posOffset>163195</wp:posOffset>
                </wp:positionV>
                <wp:extent cx="2875280" cy="4343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2.8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สร้างโจทย์ปัญหา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1:00Z</dcterms:created>
  <dc:creator>iLLuSioN</dc:creator>
  <dc:description/>
  <cp:keywords/>
  <dc:language>en-US</dc:language>
  <cp:lastModifiedBy>Admin</cp:lastModifiedBy>
  <cp:lastPrinted>2012-09-06T14:39:00Z</cp:lastPrinted>
  <dcterms:modified xsi:type="dcterms:W3CDTF">2012-09-06T07:40:00Z</dcterms:modified>
  <cp:revision>11</cp:revision>
  <dc:subject/>
  <dc:title> </dc:title>
</cp:coreProperties>
</file>