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9.png" ContentType="image/pn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695</wp:posOffset>
                </wp:positionH>
                <wp:positionV relativeFrom="paragraph">
                  <wp:posOffset>-110490</wp:posOffset>
                </wp:positionV>
                <wp:extent cx="1041400" cy="14770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85pt;margin-top:-8.7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07685" cy="14033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47320</wp:posOffset>
                </wp:positionV>
                <wp:extent cx="283337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ำนวนน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11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ำนวนน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52065</wp:posOffset>
                </wp:positionH>
                <wp:positionV relativeFrom="paragraph">
                  <wp:posOffset>457200</wp:posOffset>
                </wp:positionV>
                <wp:extent cx="3162935" cy="740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วก  ลบ  คูณ  หารระค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58.3pt;mso-wrap-distance-left:9.05pt;mso-wrap-distance-right:9.05pt;mso-wrap-distance-top:0pt;mso-wrap-distance-bottom:0pt;margin-top:36pt;mso-position-vertical-relative:text;margin-left:2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วก  ลบ  คูณ  หารระค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84170</wp:posOffset>
                </wp:positionH>
                <wp:positionV relativeFrom="paragraph">
                  <wp:posOffset>86360</wp:posOffset>
                </wp:positionV>
                <wp:extent cx="3162935" cy="349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6.8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343275</wp:posOffset>
                </wp:positionH>
                <wp:positionV relativeFrom="paragraph">
                  <wp:posOffset>-508000</wp:posOffset>
                </wp:positionV>
                <wp:extent cx="2267585" cy="395605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40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0905</wp:posOffset>
                </wp:positionH>
                <wp:positionV relativeFrom="paragraph">
                  <wp:posOffset>198755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15pt;margin-top:15.6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  <w:tab/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ถึงผลที่เกิดจากการดำเนินการของจำนวนและความสัมพันธ์ระห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ดำเนินกา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และ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105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2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3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4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89230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14.9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อธิบาย</w:t>
      </w:r>
      <w:r>
        <w:rPr>
          <w:rFonts w:ascii="Angsana New" w:hAnsi="Angsana New"/>
          <w:spacing w:val="-10"/>
          <w:sz w:val="32"/>
          <w:sz w:val="32"/>
          <w:szCs w:val="32"/>
        </w:rPr>
        <w:t>วิธีการคำนวณและหาคำตอบจากโจทย์การบวก  ลบ  คูณ  หารระค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10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คำตอบจากโจทย์การบวก  ลบ  คูณ  หารระ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5455</wp:posOffset>
                </wp:positionH>
                <wp:positionV relativeFrom="paragraph">
                  <wp:posOffset>162560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65pt;margin-top:12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หาผลลัพธ์จากโจทย์การบวก  ลบ  คูณ  หารระคน  ต้องหาผลลัพธ์ที่อยู่ในวงเล็บก่อน  </w:t>
      </w:r>
      <w:r>
        <w:rPr>
          <w:rFonts w:cs="Angsana New" w:ascii="Angsana New" w:hAnsi="Angsana New"/>
          <w:spacing w:val="-8"/>
          <w:sz w:val="32"/>
          <w:szCs w:val="32"/>
        </w:rPr>
        <w:br/>
      </w:r>
      <w:r>
        <w:rPr>
          <w:rFonts w:ascii="Angsana New" w:hAnsi="Angsana New"/>
          <w:spacing w:val="-8"/>
          <w:sz w:val="32"/>
          <w:sz w:val="32"/>
          <w:szCs w:val="32"/>
        </w:rPr>
        <w:t>แล้วจึงนำผลลัพธ์ไปบวก ลบ คูณ หารต่อไป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197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1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บวก  ลบ  คูณ  หารระคน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1156970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1.1pt;width:213pt;height:61.5pt" coordorigin="0,-1822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22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5;top:-1777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184;top:-1713;width:985;height:9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23825</wp:posOffset>
                </wp:positionH>
                <wp:positionV relativeFrom="paragraph">
                  <wp:posOffset>-2672715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-210.45pt;width:213pt;height:61.5pt" coordorigin="-195,-4209" coordsize="4260,1230">
                <v:shape id="shape_0" stroked="f" o:allowincell="f" style="position:absolute;left:-195;top:-4209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75;top:-4165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0;top:-4120;width:998;height:99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5040</wp:posOffset>
                </wp:positionH>
                <wp:positionV relativeFrom="paragraph">
                  <wp:posOffset>186690</wp:posOffset>
                </wp:positionV>
                <wp:extent cx="3502660" cy="457200"/>
                <wp:effectExtent l="0" t="0" r="635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2pt;margin-top:14.7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มีวิธีการใดที่จะทำให้หาคำตอบจากโจทย์การบวก  ลบ  คูณ  หารระคนได้อย่างถูกต้อง</w:t>
      </w:r>
      <w:r>
        <w:rPr>
          <w:rFonts w:ascii="Angsana New" w:hAnsi="Angsana New"/>
          <w:sz w:val="32"/>
          <w:sz w:val="32"/>
          <w:szCs w:val="32"/>
        </w:rPr>
        <w:t>และรวดเร็วที่สุด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9610</wp:posOffset>
                </wp:positionH>
                <wp:positionV relativeFrom="paragraph">
                  <wp:posOffset>17907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3pt;margin-top:14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บทวนความรู้เรื่อง การบวก  ลบ  คูณ  หารระคน  โดยครู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ลุ่ม  แล้วแจกแถบโจทย์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 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)  (50 </w:t>
      </w:r>
      <w:r>
        <w:rPr>
          <w:rFonts w:cs="Angsana New" w:ascii="Angsana New" w:hAnsi="Angsana New"/>
          <w:sz w:val="32"/>
          <w:szCs w:val="32"/>
        </w:rPr>
        <w:t>+ 7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× 8  =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) 50 + (70 × 8)  =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3)  96 – (81 ÷ 3)  =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) (96 – 81) ÷ 3  =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ให้แต่ละกลุ่มร่วมกันหาคำตอบลงในกระดาษเปล่า และส่งผู้แทน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 ออกมาแสดงวิธีหาผลลัพธ์บนกระดาน  ครูและนักเรียนร่วมกันตรวจสอบความถูกต้อง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พิจารณาโจทย์และคำตอบ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้อ และตอบคำถามเกี่ยวกับการบวก  ลบ  คูณ  หารระคน 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)  (50 </w:t>
      </w:r>
      <w:r>
        <w:rPr>
          <w:rFonts w:cs="Angsana New" w:ascii="Angsana New" w:hAnsi="Angsana New"/>
          <w:sz w:val="32"/>
          <w:szCs w:val="32"/>
        </w:rPr>
        <w:t>+ 7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× 8  =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  <w:tab/>
        <w:t xml:space="preserve">2) 50 + (70 × 8)  =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20 × 8  =  960                                             50 + 560  =  610     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ใช้คำถามกระตุ้นความคิดของนักเรียน ดังนี้</w:t>
      </w:r>
    </w:p>
    <w:p>
      <w:pPr>
        <w:pStyle w:val="Normal"/>
        <w:spacing w:lineRule="auto" w:line="22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อ มีสิ่งใดที่เหมือนกัน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 และเครื่องหมาย เหมือนกัน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spacing w:lineRule="auto" w:line="22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อ มีสิ่งใดที่แตกต่างกัน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ส่เครื่องหมายวงเล็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        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ใส่วงเล็บต่างกัน ส่งผลต่อการหาคำตอบของโจทย์แต่ละข้อ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ะทำให้ได้คำตอบต่างกัน นั่นคือ  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้องน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วกก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่อนแล้วจึงนำคำตอบที่ได้คูณก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ข้อ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้องน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ูณก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่อนแล้วจึงนำคำตอบที่ได้บวกด้วย </w:t>
      </w:r>
      <w:r>
        <w:rPr>
          <w:rFonts w:cs="Angsana New" w:ascii="Angsana New" w:hAnsi="Angsana New"/>
          <w:b/>
          <w:bCs/>
          <w:sz w:val="32"/>
          <w:szCs w:val="32"/>
        </w:rPr>
        <w:t>50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ให้นักเรียนพิจารณาข้อ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3)  9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81 </w:t>
      </w:r>
      <w:r>
        <w:rPr>
          <w:rFonts w:cs="Angsana New" w:ascii="Angsana New" w:hAnsi="Angsana New"/>
          <w:sz w:val="32"/>
          <w:szCs w:val="32"/>
        </w:rPr>
        <w:t>÷ 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  <w:tab/>
        <w:tab/>
        <w:tab/>
        <w:t xml:space="preserve">4)  (96 – 81) ÷ 3  =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96 – 27  =  69                                                    15 ÷ 3  =  5  </w:t>
      </w:r>
    </w:p>
    <w:p>
      <w:pPr>
        <w:pStyle w:val="Normal"/>
        <w:spacing w:lineRule="auto" w:line="228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แสดงความคิดเห็นโดยครูใช้คำถามเช่นเดียวกับ ข้อ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และข้อ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อ มีอะไรที่เหมือน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 และเครื่องหมาย เหมือนกัน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อ  มีสิ่งใดที่แตกต่างกัน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ส่เครื่องหมายวงเล็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ใส่วงเล็บที่แตกต่างกัน ส่งผลต่อการหาคำตอบของโจทย์แต่ละข้ออย่างไร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pacing w:val="-10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จะทำให้ได้คำตอบต่างกัน  นั่นคือ  ข้อ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3) 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ต้องนำ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81 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หารด้วย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ก่อน แล้วจึงนำคำตอบที่ได้ไปลบออกจาก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96  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ส่วนข้อ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4) 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ต้องนำ 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96 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ลบกับ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81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แล้วจึงนำคำตอบที่ได้ไปหารด้วย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3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ดำเนินกิจกรรมข้อ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อีก 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ข้อ  เพื่อให้นักเรียนเกิดทักษะการหาคำตอบโจทย์การบวก  ลบ  คูณ  หารระคน ดังนี้</w:t>
      </w:r>
    </w:p>
    <w:p>
      <w:pPr>
        <w:pStyle w:val="Normal"/>
        <w:tabs>
          <w:tab w:val="clear" w:pos="720"/>
          <w:tab w:val="left" w:pos="247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  50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4 + 6)</w:t>
        <w:tab/>
        <w:t xml:space="preserve"> =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(20)</w:t>
      </w:r>
    </w:p>
    <w:p>
      <w:pPr>
        <w:pStyle w:val="Normal"/>
        <w:tabs>
          <w:tab w:val="clear" w:pos="720"/>
          <w:tab w:val="left" w:pos="247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pacing w:val="6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50 - 24) + 6</w:t>
        <w:tab/>
        <w:t xml:space="preserve"> =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(32)</w:t>
      </w:r>
    </w:p>
    <w:p>
      <w:pPr>
        <w:pStyle w:val="Normal"/>
        <w:tabs>
          <w:tab w:val="clear" w:pos="720"/>
          <w:tab w:val="left" w:pos="247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>(12 + 7) × 10</w:t>
        <w:tab/>
        <w:t xml:space="preserve"> =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(190)</w:t>
      </w:r>
    </w:p>
    <w:p>
      <w:pPr>
        <w:pStyle w:val="Normal"/>
        <w:tabs>
          <w:tab w:val="clear" w:pos="720"/>
          <w:tab w:val="left" w:pos="247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pacing w:val="6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2 + (7 × 10)</w:t>
        <w:tab/>
        <w:t xml:space="preserve"> =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(82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7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  156 </w:t>
      </w:r>
      <w:r>
        <w:rPr>
          <w:rFonts w:cs="Angsana New" w:ascii="Angsana New" w:hAnsi="Angsana New"/>
          <w:sz w:val="32"/>
          <w:szCs w:val="32"/>
        </w:rPr>
        <w:t>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 × 3)</w:t>
      </w:r>
      <w:r>
        <w:rPr>
          <w:rFonts w:cs="Angsana New" w:ascii="Angsana New" w:hAnsi="Angsana New"/>
          <w:spacing w:val="1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=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(26)</w:t>
      </w:r>
    </w:p>
    <w:p>
      <w:pPr>
        <w:pStyle w:val="Normal"/>
        <w:tabs>
          <w:tab w:val="clear" w:pos="720"/>
          <w:tab w:val="left" w:pos="24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pacing w:val="6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156 ÷ 2) × 3</w:t>
        <w:tab/>
        <w:t xml:space="preserve"> =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(234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ถึงวิธีการหาคำตอบโจทย์การบวก  ลบ  คูณ  หารระคนได้</w:t>
      </w:r>
      <w:r>
        <w:rPr>
          <w:rFonts w:ascii="Angsana New" w:hAnsi="Angsana New"/>
          <w:spacing w:val="-4"/>
          <w:sz w:val="32"/>
          <w:sz w:val="32"/>
          <w:szCs w:val="32"/>
        </w:rPr>
        <w:t>ข้อสรุปว่า  การแสดงวิธีหาคำตอบการบวก  ลบ  คูณ  หารระคนให้คำนวณในวงเล็บก่อนแล้วจึงนำไป</w:t>
      </w:r>
      <w:r>
        <w:rPr>
          <w:rFonts w:ascii="Angsana New" w:hAnsi="Angsana New"/>
          <w:sz w:val="32"/>
          <w:sz w:val="32"/>
          <w:szCs w:val="32"/>
        </w:rPr>
        <w:t>คำนวณกับจำนวนที่เหล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น แล้วร่วมเล่นเกม “วัดความเร็ว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มีกติก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แจกซองแถบโจทย์การบวก  ลบ  คูณ  หารระคน  ซึ่งมีโจทย์อยู่ซอง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ในกลุ่มช่วยกันหาคำตอบ  แล้วไปติด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ำตอบถูกต้องได้ข้อ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ะแนน  กลุ่มใดได้คะแนนมากที่สุดเป็นกลุ่มที่ชนะ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หาผลลัพธ์จากโจทย์การบวก  ลบ  คูณ  หารระคน  ต้องหาผลลัพธ์ที่อยู่ในวงเล็บก่อน  แล้วจึงนำผลลัพธ์ไปบวก ลบ และหาร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ถาม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วิธีการใดที่จะทำให้หาคำตอบจากโจทย์การบวก  ลบ  คูณ  หารระคนได้อย่างถูกต้อง และรวดเร็วที่สุ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80975</wp:posOffset>
                </wp:positionV>
                <wp:extent cx="2057400" cy="457200"/>
                <wp:effectExtent l="0" t="0" r="635" b="1797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ั้งแบบเดี่ยวและแบบกลุ่ม  สามารถตอบคำถามได้หลากหลายตามประสบการณ์โดยไม่ต้องกลัวผิด และใช้การเสริมแรงโดยการให้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7205</wp:posOffset>
                </wp:positionH>
                <wp:positionV relativeFrom="paragraph">
                  <wp:posOffset>165735</wp:posOffset>
                </wp:positionV>
                <wp:extent cx="2057400" cy="45720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15pt;margin-top:13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การบวก  ลบ  คูณ  หารระ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ซองแถบโจท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9310</wp:posOffset>
                </wp:positionH>
                <wp:positionV relativeFrom="paragraph">
                  <wp:posOffset>171450</wp:posOffset>
                </wp:positionV>
                <wp:extent cx="2851150" cy="457200"/>
                <wp:effectExtent l="0" t="0" r="635" b="2374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3pt;margin-top:13.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64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 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3.wmf"/><Relationship Id="rId21" Type="http://schemas.openxmlformats.org/officeDocument/2006/relationships/image" Target="media/image13.wmf"/><Relationship Id="rId22" Type="http://schemas.openxmlformats.org/officeDocument/2006/relationships/image" Target="media/image13.wmf"/><Relationship Id="rId23" Type="http://schemas.openxmlformats.org/officeDocument/2006/relationships/image" Target="media/image13.wmf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image" Target="media/image13.wmf"/><Relationship Id="rId31" Type="http://schemas.openxmlformats.org/officeDocument/2006/relationships/image" Target="media/image13.wmf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7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52:00Z</dcterms:created>
  <dc:creator>iLLuSioN</dc:creator>
  <dc:description/>
  <cp:keywords/>
  <dc:language>en-US</dc:language>
  <cp:lastModifiedBy>Home</cp:lastModifiedBy>
  <cp:lastPrinted>2009-05-18T21:53:00Z</cp:lastPrinted>
  <dcterms:modified xsi:type="dcterms:W3CDTF">2002-01-01T01:07:00Z</dcterms:modified>
  <cp:revision>8</cp:revision>
  <dc:subject/>
  <dc:title> </dc:title>
</cp:coreProperties>
</file>