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9685</wp:posOffset>
                </wp:positionH>
                <wp:positionV relativeFrom="paragraph">
                  <wp:posOffset>449580</wp:posOffset>
                </wp:positionV>
                <wp:extent cx="3162935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การบวก  ลบ  คูณ  หาร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62.4pt;mso-wrap-distance-left:9.05pt;mso-wrap-distance-right:9.05pt;mso-wrap-distance-top:0pt;mso-wrap-distance-bottom:0pt;margin-top:35.4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การบวก  ลบ  คูณ  หาร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3220</wp:posOffset>
                </wp:positionH>
                <wp:positionV relativeFrom="paragraph">
                  <wp:posOffset>6477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5.1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-2451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9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9304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7pt;margin-top:15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 พร้อมทั้งตระหนักถึงความสมเหตุสมผลของคำตอบ   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19748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5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10"/>
          <w:sz w:val="32"/>
          <w:sz w:val="32"/>
          <w:szCs w:val="32"/>
        </w:rPr>
        <w:t>วิธีการแก้โจทย์ปัญหาการบวก  ลบ  คูณ  หารระค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โจทย์ปัญหาการบวก  ลบ  คูณ  หาร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ห็นคุณค่าของการนำความรู้เรื่อง การแก้โจทย์ปัญหาการบวก  ลบ  คูณ  หารระคนไปใช้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ใช้ในการแก้โจทย์ปัญหาการบวก ลบ คูณ หารระค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0</wp:posOffset>
                </wp:positionH>
                <wp:positionV relativeFrom="paragraph">
                  <wp:posOffset>16700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13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ระค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8265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.5pt;width:213pt;height:61.5pt" coordorigin="0,-139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9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;top:-134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4;top:-1281;width:985;height:9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239839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188.85pt;width:213pt;height:61.5pt" coordorigin="-195,-3777" coordsize="4260,1230">
                <v:shape id="shape_0" stroked="f" o:allowincell="f" style="position:absolute;left:-195;top:-377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75;top:-373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0;top:-3688;width:998;height:9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9939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9pt;margin-top:15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ราขาดทักษะการแก้โจทย์ปัญหาการบวก  ลบ  คูณ  หารระคน จะส่งผลต่อการเรียนคณิตศาสตร์และ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</wp:posOffset>
                </wp:positionH>
                <wp:positionV relativeFrom="paragraph">
                  <wp:posOffset>17526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3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หตุการณ์ที่เกี่ยวข้องกับโจทย์ปัญหาการบวก  ลบ  คูณ  หารระคนที่อยู่รอบตัว  จากนั้นครูติดแถบโจทย์ปัญหาการบวก  ลบ  คูณ  หารระคน  บนกระดาน ดังนี้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95850" cy="438150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่อป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ละบ่อเลี้ยงป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เพิ่ม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มีปลาทั้งหมดกี่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5.5pt;height:34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่อป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ละบ่อเลี้ยงป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เพิ่ม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มีปลาทั้งหมดกี่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อ่านโจทย์พร้อมกัน  และแสดงความคิดเห็นเกี่ยวกับวิธีการ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ข้อนี้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บ่อปลา และการเลี้ยง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มาให้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่อปลา                      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บ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ต่ละบ่อเลี้ยงปลา      </w:t>
      </w:r>
      <w:r>
        <w:rPr>
          <w:rFonts w:cs="Angsana New" w:ascii="Angsana New" w:hAnsi="Angsana New"/>
          <w:sz w:val="32"/>
          <w:szCs w:val="32"/>
        </w:rPr>
        <w:t xml:space="preserve">500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ซื้อเพิ่มอีก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50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ีปลาทั้งหมดกี่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วิธี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ิธีการคูณ และ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ได้อย่างไร ให้ผู้แทนนักเรียนออกมาเขียน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(9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00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650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ให้ผู้แทนนักเรีย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>คน ออกมาช่วยกันเขียนแสดงการแก้โจทย์ปัญหา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่อป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9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ละบ่อมีปลา</w:t>
      </w:r>
      <w:r>
        <w:rPr>
          <w:rFonts w:cs="Angsana New" w:ascii="Angsana New" w:hAnsi="Angsana New"/>
          <w:sz w:val="32"/>
          <w:szCs w:val="32"/>
        </w:rPr>
        <w:tab/>
        <w:tab/>
        <w:t>500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วมมีปลาทั้งหมด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× 500  =  4,500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ื้อมาเพิ่มอีก</w:t>
      </w:r>
      <w:r>
        <w:rPr>
          <w:rFonts w:cs="Angsana New" w:ascii="Angsana New" w:hAnsi="Angsana New"/>
          <w:sz w:val="32"/>
          <w:szCs w:val="32"/>
        </w:rPr>
        <w:tab/>
        <w:t>650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ะมีปลาทั้งหมด 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cs="Angsana New" w:ascii="Angsana New" w:hAnsi="Angsana New"/>
          <w:sz w:val="32"/>
          <w:szCs w:val="32"/>
        </w:rPr>
        <w:t xml:space="preserve">+ 650  =  5,15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จะมีปลาทั้งหมด  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๕๐   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ถ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กลุ่มช่วยกันเขียนแสดงวิธีทำลงในกระดาษเปล่า จากนั้นให้ผู้แทนกลุ่ม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ัวอย่าง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ยศซื้อมะนาว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ผล  นำมาจัดเป็นกอง  กองล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ผล  ขายกองละ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ขายได้เงินทั้งหมดกี่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ุชาดาซื้อรถยนต์ราค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482,00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 ชำระครั้งแรก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  ที่เหลือผ่อนชำ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งวด  แต่ละงวดต้องผ่อนชำระค่ารถยนต์เป็นเงิน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2,7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อภิปรายเกี่ยวกับการแก้โจทย์ปัญหาการบวก  ลบ  คูณ  หารระคน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ระคน ใช้วิธีการคือ  ทำความเข้าใจโจทย์  วางแผน  ลงมือทำ  และ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และการแก้โจทย์ปัญหาการบวก  ลบ  คูณ  หารระคนต้องคิดคำนวณทีละขั้นตอน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 xml:space="preserve">6.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ใช้ในการแก้โจทย์ปัญหาการบวก ลบ คูณ หารระค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ถ้าเราขาดทักษะการแก้โจทย์ปัญหาการบวก  ลบ  คูณ  หารระคน จะส่งผลต่อการเรียน</w:t>
      </w:r>
      <w:r>
        <w:rPr>
          <w:rFonts w:ascii="Angsana New" w:hAnsi="Angsana New"/>
          <w:sz w:val="32"/>
          <w:sz w:val="32"/>
          <w:szCs w:val="32"/>
        </w:rPr>
        <w:t>คณิตศาสตร์และชีวิตประจำว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บวก  ลบ  คูณ  หารระคน 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ร่วมกันตรวจสอบความถูกต้อง พร้อมทั้งอภิปรายว่ามีวิธีใดที่จะช่วยให้หาคำตอบได้ถูกต้องและรวดเร็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  แบบเดี่ยว สามารถตอบคำถามได้หลากหลาย  โดยไม่ต้องกลัวว่าจะตอบผิด ใช้การเสริมแรงโดยการให้คะแนน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790</wp:posOffset>
                </wp:positionH>
                <wp:positionV relativeFrom="paragraph">
                  <wp:posOffset>18542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7pt;margin-top:14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940</wp:posOffset>
                </wp:positionH>
                <wp:positionV relativeFrom="paragraph">
                  <wp:posOffset>180340</wp:posOffset>
                </wp:positionV>
                <wp:extent cx="2875280" cy="4343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4.2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การแก้โจทย์ปัญหาการบวก  ลบ  คูณ  หารระ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การบวก  ลบ  คูณ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รระค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การบวก  ลบ  คูณ  หารระคน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การบวก  ลบ  คูณ  หารระคน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การบวก  ลบ  คูณ  หารระคน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โจทย์ปัญหาการบวก  ล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ูณ  หารระคน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7:00Z</dcterms:created>
  <dc:creator>iLLuSioN</dc:creator>
  <dc:description/>
  <cp:keywords/>
  <dc:language>en-US</dc:language>
  <cp:lastModifiedBy>Admin</cp:lastModifiedBy>
  <cp:lastPrinted>2012-09-06T14:40:00Z</cp:lastPrinted>
  <dcterms:modified xsi:type="dcterms:W3CDTF">2012-09-06T07:41:00Z</dcterms:modified>
  <cp:revision>89</cp:revision>
  <dc:subject/>
  <dc:title> </dc:title>
</cp:coreProperties>
</file>