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-11049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65pt;margin-top:-8.7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9915" cy="1414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1210</wp:posOffset>
                </wp:positionH>
                <wp:positionV relativeFrom="paragraph">
                  <wp:posOffset>158750</wp:posOffset>
                </wp:positionV>
                <wp:extent cx="2833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2.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00</wp:posOffset>
                </wp:positionH>
                <wp:positionV relativeFrom="paragraph">
                  <wp:posOffset>443865</wp:posOffset>
                </wp:positionV>
                <wp:extent cx="3204210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โจทย์ปัญหาการบวก  ลบ  คูณ  หาร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58.3pt;mso-wrap-distance-left:9.05pt;mso-wrap-distance-right:9.05pt;mso-wrap-distance-top:0pt;mso-wrap-distance-bottom:0pt;margin-top:34.9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โจทย์ปัญหาการบวก  ลบ  คูณ  หาร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4170</wp:posOffset>
                </wp:positionH>
                <wp:positionV relativeFrom="paragraph">
                  <wp:posOffset>65405</wp:posOffset>
                </wp:positionV>
                <wp:extent cx="316293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5.1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-1296670</wp:posOffset>
                </wp:positionV>
                <wp:extent cx="2267585" cy="395605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102.1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  <w:tab/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ดำเนิ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และใช้การดำเนินการ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นับ  พร้อมทั้งตระหนักถึงความสมเหตุสมผลของคำตอ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ร้างโจทย์ปัญหาเกี่ยวกับจำนวนนับ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78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5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8.2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10"/>
          <w:sz w:val="32"/>
          <w:sz w:val="32"/>
          <w:szCs w:val="32"/>
        </w:rPr>
        <w:t>วิธีการสร้างโจทย์ปัญหาการบวก  ลบ  คูณ  หารระค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โจทย์ปัญหาการบวก  ลบ  คูณ  หารร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ห็นคุณค่าของการนำความรู้เรื่อง  การสร้างโจทย์ปัญหาการบวก  ลบ  คูณ  หารระคน ไปใช้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70</wp:posOffset>
                </wp:positionH>
                <wp:positionV relativeFrom="paragraph">
                  <wp:posOffset>167640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13.2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ร้างโจทย์ปัญหาการบวก ลบ คูณ หารระคน ต้องสร้างโจทย์ ให้สอดคล้องกับสถานการณ์หรือจำนวนที่กำหนด และมีความ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บวก  ลบ  คูณ  หารระค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882650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9.5pt;width:213pt;height:61.5pt" coordorigin="0,-1390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90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5;top:-1345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4;top:-1281;width:985;height:9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239839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188.85pt;width:213pt;height:61.5pt" coordorigin="-195,-3777" coordsize="4260,1230">
                <v:shape id="shape_0" stroked="f" o:allowincell="f" style="position:absolute;left:-195;top:-3777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75;top:-3733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0;top:-3688;width:998;height:9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บวก  ลบ  คูณ 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จะนำความรู้เรื่อง การสร้างโจทย์ปัญหาการบวก  ลบ  คูณ  หารระคน ไปประยุกต์ใช้ ในเรื่องใด</w:t>
      </w:r>
      <w:r>
        <w:rPr>
          <w:rFonts w:ascii="Angsana New" w:hAnsi="Angsana New"/>
          <w:sz w:val="32"/>
          <w:sz w:val="32"/>
          <w:szCs w:val="32"/>
        </w:rPr>
        <w:t>ได้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705</wp:posOffset>
                </wp:positionH>
                <wp:positionV relativeFrom="paragraph">
                  <wp:posOffset>17653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3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ทบทวนความรู้เรื่อง การแก้โจทย์ปัญหาการบวก  ลบ  คูณ  หารระคนว่าจะใช้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 คือ  ทำความเข้าใจโจทย์  วางแผน  ลงมือทำ  และ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ข้อความบนกระดาน  ดังนี้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w:r>
        <w:rPr>
          <w:rFonts w:ascii="Angsana New" w:hAnsi="Angsana New"/>
          <w:position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ากนั้น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 ให้นักเรียนแต่ละกลุ่มสร้างโจทย์ปัญหาระคนซึ่งจะต้อง</w:t>
      </w:r>
      <w:r>
        <mc:AlternateContent>
          <mc:Choice Requires="wps">
            <w:drawing>
              <wp:inline distT="0" distB="0" distL="0" distR="0">
                <wp:extent cx="1967865" cy="33718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ุดาทำคุกกี้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,5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4.95pt;height:26.55pt;mso-wrap-distance-left:0pt;mso-wrap-distance-right:0pt;mso-wrap-distance-top:0pt;mso-wrap-distance-bottom:0pt;margin-top:-12.5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ุดาทำคุกกี้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,5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ิดคำนวณ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ธี  จะเลือกใช้วิธีบวก  ลบ  คูณหรือหารก็ได้  ดังตัวอย่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ชุดาทำคุกกี้จำนวน  </w:t>
      </w:r>
      <w:r>
        <w:rPr>
          <w:rFonts w:cs="Angsana New" w:ascii="Angsana New" w:hAnsi="Angsana New"/>
          <w:sz w:val="32"/>
          <w:szCs w:val="32"/>
        </w:rPr>
        <w:t xml:space="preserve">6,500 </w:t>
      </w:r>
      <w:r>
        <w:rPr>
          <w:rFonts w:ascii="Angsana New" w:hAnsi="Angsana New"/>
          <w:sz w:val="32"/>
          <w:sz w:val="32"/>
          <w:szCs w:val="32"/>
        </w:rPr>
        <w:t xml:space="preserve">ชิ้น  จัดใส่ถุง ถุง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ชิ้น  นำไปขายถุง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ได้เงินเท่าใ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ให้ผู้แทนแต่ละกลุ่มออกมาเขียนประโยคสัญลักษณ์และแสดงวิธีทำเพื่อหาคำตอบ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[(6,500 ÷ 50) × 35  =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67640" cy="1676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position w:val="-8"/>
          <w:sz w:val="32"/>
          <w:szCs w:val="32"/>
        </w:rPr>
        <w:t>,</w:t>
      </w:r>
      <w:r>
        <w:rPr>
          <w:rFonts w:cs="Angsana New" w:ascii="Angsana New" w:hAnsi="Angsana New"/>
          <w:b/>
          <w:bCs/>
          <w:position w:val="-8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 xml:space="preserve">คำตอบ จะได้เงิน 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4,550 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]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3.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แบ่งกลุ่มนักเรียนออกเป็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4 </w:t>
      </w:r>
      <w:r>
        <w:rPr>
          <w:rFonts w:ascii="Angsana New" w:hAnsi="Angsana New"/>
          <w:spacing w:val="-12"/>
          <w:sz w:val="32"/>
          <w:sz w:val="32"/>
          <w:szCs w:val="32"/>
        </w:rPr>
        <w:t>กลุ่ม     ครูแจกบัตรภาพหรือใบรายการสินค้าให้นักเรียน            สร้างโจทย์ปัญหา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วก  ลบ  คูณ  หารระคน  โดยแต่ละกลุ่มสร้างโจทย์ปัญหาพร้อมกับหาคำตอบ      ตามที่ครูกำหนด ดังนี้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>ใช้การบวกและการลบ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ใช้การลบและการคู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ใช้การคูณและการหาร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ใช้การหารและการบว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ให้แต่ละกลุ่มสร้างโจทย์ปัญหาหลาย ๆ ข้อ  เขียนลงในกระดาษที่ครูแจกให้  ครูให้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 กลุ่มใดสร้างโจทย์ปัญหาได้มากที่สุดและหาคำตอบได้ถูกต้องเป็นกลุ่มที่ชนะ</w:t>
      </w:r>
    </w:p>
    <w:p>
      <w:pPr>
        <w:pStyle w:val="Normal"/>
        <w:spacing w:lineRule="auto" w:line="228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วมอภิปรายเกี่ยวกับ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ฝึกสร้างโจทย์ปัญหาการบวก  ลบ  คูณ  หารระคน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ตัวอย่างคำตอบ  นำไปเชื่อมโยงกับสถานการณ์ต่าง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ช่น การซื้อขายสินค้า  การนับจำนวนต่าง ๆ 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สร้างโจทย์ปัญหาการบวก ลบ คูณ หารระคน ต้องสร้างโจทย์ ให้สอดคล้องกับสถานการณ์หรือจำนวนที่กำหนด และมีความสมเหตุสมผล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แสดงความคิดเห็น  โดยครูถามคำถามท้าทาย ดัง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นักเรียนจะนำความรู้เรื่อ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สร้างโจทย์ปัญหาการบวก  ลบ  คูณ  หารระคนไปประยุกต์</w:t>
      </w:r>
      <w:r>
        <w:rPr>
          <w:rFonts w:ascii="Angsana New" w:hAnsi="Angsana New"/>
          <w:spacing w:val="-4"/>
          <w:sz w:val="32"/>
          <w:sz w:val="32"/>
          <w:szCs w:val="32"/>
        </w:rPr>
        <w:t>ใช้ในเรื่องใดได้อีกบ้า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6.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ทำ ชิ้นงา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สร้างโจทย์ปัญหาการบวก ลบ คูณ หารระคน  </w:t>
      </w:r>
      <w:r>
        <w:rPr>
          <w:rFonts w:ascii="Angsana New" w:hAnsi="Angsana New"/>
          <w:spacing w:val="-8"/>
          <w:sz w:val="32"/>
          <w:sz w:val="32"/>
          <w:szCs w:val="32"/>
        </w:rPr>
        <w:t>จากนั้นให้นักเรียนร่วมกันตรวจสอบความถูกต้องและอภิปรายร่วมกันเกี่ยวกับวิธีการสร้างโจทย์ปัญหา</w:t>
      </w:r>
      <w:r>
        <w:rPr>
          <w:rFonts w:ascii="Angsana New" w:hAnsi="Angsana New"/>
          <w:sz w:val="32"/>
          <w:sz w:val="32"/>
          <w:szCs w:val="32"/>
        </w:rPr>
        <w:t>ให้หลากหลาย สอดคล้องกับสถานการณ์ที่กำหนด และสมเหตุสมผล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5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ได้ร่วมกิจกรรมทั้งแบบกลุ่ม  แบบเดี่ยว สามารถตอบคำถามและสร้างโจทย์ปัญหาการบวก  ลบ  คูณ  หารระคนได้หลากหลาย  ตามประสบการณ์โดยไม่ต้องกลัวผิด  และมีการเสริมแรง</w:t>
      </w:r>
      <w:r>
        <w:rPr>
          <w:rFonts w:ascii="Angsana New" w:hAnsi="Angsana New"/>
          <w:sz w:val="32"/>
          <w:sz w:val="32"/>
          <w:szCs w:val="32"/>
        </w:rPr>
        <w:t>โดยให้คะแนน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</wp:posOffset>
                </wp:positionH>
                <wp:positionV relativeFrom="paragraph">
                  <wp:posOffset>162560</wp:posOffset>
                </wp:positionV>
                <wp:extent cx="2057400" cy="4572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4pt;margin-top:12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บรายการสินค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184785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4.5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 การสร้างโจทย์ปัญหาการบวก  ลบ  คูณ  หารระ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วก  ลบ  คูณ  หารระค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การบวก  ลบ  คูณ  หารระคนได้ถูกต้องและ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การบวก  ลบ  คูณ  หารระคนได้ถูกต้องและ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การบวก  ลบ  คูณ  หารระคนได้ถูกต้องและ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การบวก  ลบ  คูณ  หารระคนได้ถูกต้องและมี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อื่นแนะนำ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3:00Z</dcterms:created>
  <dc:creator>iLLuSioN</dc:creator>
  <dc:description/>
  <cp:keywords/>
  <dc:language>en-US</dc:language>
  <cp:lastModifiedBy>Admin</cp:lastModifiedBy>
  <cp:lastPrinted>2012-09-07T14:24:00Z</cp:lastPrinted>
  <dcterms:modified xsi:type="dcterms:W3CDTF">2012-09-07T07:25:00Z</dcterms:modified>
  <cp:revision>16</cp:revision>
  <dc:subject/>
  <dc:title> </dc:title>
</cp:coreProperties>
</file>