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-11811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85pt;margin-top:-9.3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8315" cy="13893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1260</wp:posOffset>
                </wp:positionH>
                <wp:positionV relativeFrom="paragraph">
                  <wp:posOffset>441960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ค่าประมาณใกล้เคียงจำนวนเต็ม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4.8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ค่าประมาณใกล้เคียงจำนวนเต็ม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27940</wp:posOffset>
                </wp:positionV>
                <wp:extent cx="2267585" cy="39560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8pt;margin-top:2.2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210</wp:posOffset>
                </wp:positionH>
                <wp:positionV relativeFrom="paragraph">
                  <wp:posOffset>73660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5.8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20828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75pt;margin-top:16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ารประมาณค่าในการคำนวณและแก้ปัญห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32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บอกค่าประมาณใกล้เคียงจำนวนเต็มหลักต่าง  ๆ ของจำนวนนับ  และนำไปใช้ได้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32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21272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pt;margin-top:16.7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</w:t>
      </w:r>
      <w:r>
        <w:rPr>
          <w:rFonts w:ascii="Angsana New" w:hAnsi="Angsana New"/>
          <w:sz w:val="32"/>
          <w:sz w:val="32"/>
          <w:szCs w:val="32"/>
        </w:rPr>
        <w:t>แสน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ตัวเลขแสดงค่าประมาณใกล้เคียงจำนวนเต็ม</w:t>
      </w:r>
      <w:r>
        <w:rPr>
          <w:rFonts w:ascii="Angsana New" w:hAnsi="Angsana New"/>
          <w:sz w:val="32"/>
          <w:sz w:val="32"/>
          <w:szCs w:val="32"/>
        </w:rPr>
        <w:t>แสน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่าประมาณ</w:t>
      </w:r>
      <w:r>
        <w:rPr>
          <w:rFonts w:ascii="Angsana New" w:hAnsi="Angsana New"/>
          <w:sz w:val="32"/>
          <w:sz w:val="32"/>
          <w:szCs w:val="32"/>
        </w:rPr>
        <w:t>ใกล้เคียง</w:t>
      </w:r>
      <w:r>
        <w:rPr>
          <w:rFonts w:ascii="Angsana New" w:hAnsi="Angsana New"/>
          <w:sz w:val="32"/>
          <w:sz w:val="32"/>
          <w:szCs w:val="32"/>
        </w:rPr>
        <w:t>จำนวนเต็ม</w:t>
      </w:r>
      <w:r>
        <w:rPr>
          <w:rFonts w:ascii="Angsana New" w:hAnsi="Angsana New"/>
          <w:sz w:val="32"/>
          <w:sz w:val="32"/>
          <w:szCs w:val="32"/>
        </w:rPr>
        <w:t>แสน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่าประมาณใกล้เคียงจำนวนเต็มแสนของจำนวนใด ให้พิจารณาว่าจำนวน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ระหว่างจำนวนเต็มหมื่นสองจำนวนใด ถ้ามีค่าใกล้เคียงจำนวนเต็มหมื่นใดมากกว่า ค่าประมาณจะเท่ากับจำนวนเต็มหมื่นนั้น ถ้าจำนวนนั้นอยู่กึ่งกลางระหว่างจำนวนเต็มหมื่นสองจำนวน ค่าประมาณใกล้เคียงจำนวนเต็มหมื่นจะเท่ากับจำนวนเต็มหมื่นที่มากกว่า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แสนของจำนวนนั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16256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2.8pt;width:213pt;height:61.5pt" coordorigin="-124,256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;top:256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4;top:300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1;top:345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left="720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13144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0.35pt;width:213pt;height:61.5pt" coordorigin="71,207" coordsize="4260,1230">
                <v:shape id="shape_0" stroked="f" o:allowincell="f" style="position:absolute;left:71;top:20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;top:25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55;top:31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18605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6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ราสามารถนำความรู้เรื่อง ค่าประมาณใกล้เคียงจำนวนเต็มแสน ไปใช้ในการเรียนคณิตศาสตร์</w:t>
      </w:r>
      <w:r>
        <w:rPr>
          <w:rFonts w:ascii="Angsana New" w:hAnsi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3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ความรู้เรื่อง การหาค่าประมาณใกล้เคียงจำนวนเต็มหมื่นของจำนวนนับ</w:t>
      </w:r>
      <w:r>
        <w:rPr>
          <w:rFonts w:ascii="Angsana New" w:hAnsi="Angsana New"/>
          <w:sz w:val="32"/>
          <w:sz w:val="32"/>
          <w:szCs w:val="32"/>
        </w:rPr>
        <w:t>จากบัตรตัวเลขที่ครูติดบนกระดาน  และให้นักเรียนร่วมกันหาคำตอบ 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ค่าประมาณใกล้เคียงจำนวนเต็มหมื่น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09290" cy="3206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320760"/>
                          <a:chOff x="0" y="0"/>
                          <a:chExt cx="32094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7,9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0"/>
                            <a:ext cx="96264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0,3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0"/>
                            <a:ext cx="96264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4,78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pt;height:25.25pt" coordorigin="0,0" coordsize="5054,505">
                <v:shape id="shape_0" fillcolor="white" stroked="t" o:allowincell="f" style="position:absolute;left:0;top:0;width:1515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7,9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0;width:1515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0,3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0;width:1515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4,7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40,000)</w:t>
        <w:tab/>
        <w:t xml:space="preserve">                 (60,000)</w:t>
        <w:tab/>
        <w:t xml:space="preserve">         (13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การเขียนค่าประมาณใกล้เคียงจำนวนเต็มแสนของจำนวนนับ  โดย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บัตรตัวเลข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124200" cy="3251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25080"/>
                          <a:chOff x="0" y="0"/>
                          <a:chExt cx="312408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44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9,54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0"/>
                            <a:ext cx="93744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50,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0"/>
                            <a:ext cx="93744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78,90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5.6pt" coordorigin="0,0" coordsize="4920,512">
                <v:shape id="shape_0" fillcolor="white" stroked="t" o:allowincell="f" style="position:absolute;left:0;top:0;width:1475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9,5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0;width:1475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50,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0;width:1475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78,9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เส้นจำนวนแสดงจำนวน  </w:t>
      </w:r>
      <w:r>
        <w:rPr>
          <w:rFonts w:cs="Angsana New" w:ascii="Angsana New" w:hAnsi="Angsana New"/>
          <w:sz w:val="32"/>
          <w:szCs w:val="32"/>
        </w:rPr>
        <w:t xml:space="preserve">600,000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700,000 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นี้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5885" cy="4241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5995</wp:posOffset>
                </wp:positionH>
                <wp:positionV relativeFrom="paragraph">
                  <wp:posOffset>40640</wp:posOffset>
                </wp:positionV>
                <wp:extent cx="0" cy="539115"/>
                <wp:effectExtent l="57785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.2pt" to="176.85pt,45.6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3135</wp:posOffset>
                </wp:positionH>
                <wp:positionV relativeFrom="paragraph">
                  <wp:posOffset>43815</wp:posOffset>
                </wp:positionV>
                <wp:extent cx="0" cy="53657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.45pt" to="275.05pt,45.6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1600</wp:posOffset>
                </wp:positionH>
                <wp:positionV relativeFrom="paragraph">
                  <wp:posOffset>226060</wp:posOffset>
                </wp:positionV>
                <wp:extent cx="0" cy="35433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.8pt" to="208pt,45.65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600,000                              650,00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                700,0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36195</wp:posOffset>
                </wp:positionV>
                <wp:extent cx="571500" cy="2286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2pt;margin-top:2.85pt;width:44.9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4595</wp:posOffset>
                </wp:positionH>
                <wp:positionV relativeFrom="paragraph">
                  <wp:posOffset>36195</wp:posOffset>
                </wp:positionV>
                <wp:extent cx="571500" cy="22860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85pt;margin-top:2.85pt;width:44.9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6195</wp:posOffset>
                </wp:positionV>
                <wp:extent cx="571500" cy="22860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5pt;margin-top:2.85pt;width:44.9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39,547       650,000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678,903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จำนวนที่กำหนดให้มีค่าใกล้เคียงกับจำนว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0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0,000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ทั้งบอกเหตุผล  โดยครูถามคำถามกระตุ้น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39</w:t>
      </w:r>
      <w:r>
        <w:rPr>
          <w:rFonts w:cs="Angsana New" w:ascii="Angsana New" w:hAnsi="Angsana New"/>
          <w:sz w:val="32"/>
          <w:szCs w:val="32"/>
        </w:rPr>
        <w:t>,547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7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39</w:t>
      </w:r>
      <w:r>
        <w:rPr>
          <w:rFonts w:cs="Angsana New" w:ascii="Angsana New" w:hAnsi="Angsana New"/>
          <w:sz w:val="32"/>
          <w:szCs w:val="32"/>
        </w:rPr>
        <w:t>,547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กล้จำนวนใด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กล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>7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แสนของ </w:t>
      </w:r>
      <w:r>
        <w:rPr>
          <w:rFonts w:cs="Angsana New" w:ascii="Angsana New" w:hAnsi="Angsana New"/>
          <w:sz w:val="32"/>
          <w:szCs w:val="32"/>
        </w:rPr>
        <w:t>639</w:t>
      </w:r>
      <w:r>
        <w:rPr>
          <w:rFonts w:cs="Angsana New" w:ascii="Angsana New" w:hAnsi="Angsana New"/>
          <w:sz w:val="32"/>
          <w:szCs w:val="32"/>
        </w:rPr>
        <w:t xml:space="preserve">,547 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600,000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78,903   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700,000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78,90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จำนวนใด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กล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>6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ค่าประมาณใกล้เคียงจำนวนเต็มแสนของ  </w:t>
      </w:r>
      <w:r>
        <w:rPr>
          <w:rFonts w:cs="Angsana New" w:ascii="Angsana New" w:hAnsi="Angsana New"/>
          <w:sz w:val="32"/>
          <w:szCs w:val="32"/>
        </w:rPr>
        <w:t>678,9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7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50,000   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700,000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50,0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ยู่ใกล้จำนวนใดมากกว่ากั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อยู่กึ่งกลางระหว่าง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600,000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7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กรณีที่จำนวนนับนั้นอยู่กึ่งกลางระหว่างจำนวนเต็มแสนสองจำนวนค่าประมาณใกล้เคียงจำนวนเต็มแสนจะเท่ากับจำนวนเต็มแสนที่มากก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แสนของ </w:t>
      </w:r>
      <w:r>
        <w:rPr>
          <w:rFonts w:cs="Angsana New" w:ascii="Angsana New" w:hAnsi="Angsana New"/>
          <w:sz w:val="32"/>
          <w:szCs w:val="32"/>
        </w:rPr>
        <w:t xml:space="preserve">650,000 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7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เพื่อเพิ่มพูนทักษ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หาค่าประมาณใกล้เคียงจำนวนเต็มแสนของจำนวนนับ โดยให้พิจารณาว่า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ับนั้น อยู่ระหว่างจำนวนเต็มแสนสองจำนว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จำนวนนั้นมีค่าใกล้เคียงจำนวนเต็มแสนใดมากกว่า  ค่าประมาณจะเท่ากับจำนวนเต็มแส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จำนวนนั้นอยู่กึ่งกลางระหว่างจำนวนเต็มแสนสองจำนวน  ค่าประมาณใกล้เคียงจำนวนเต็มแสนจะเท่ากับจำนวนเต็มแสนที่มากก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่งกลุ่ม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เท่า ๆ กัน ครูแจกบัตรภาพแสดงราคาสินค้า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 โดยให้แต่ละกลุ่มเขียนค่าประมาณใกล้เคียงจำนวนเต็มแสน  ถ้าตอบถูกได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กลุ่มใดได้คะแนนมากกว่าเป็นฝ่ายชนะ  พร้อมทั้งนำเสนอหน้าชั้นเรียนครูและนักเรียนในชั้นร่วมกันตรวจสอบความถูกต้อง</w:t>
      </w:r>
    </w:p>
    <w:p>
      <w:pPr>
        <w:pStyle w:val="Normal"/>
        <w:spacing w:lineRule="auto" w:line="288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7350</wp:posOffset>
            </wp:positionH>
            <wp:positionV relativeFrom="paragraph">
              <wp:posOffset>165100</wp:posOffset>
            </wp:positionV>
            <wp:extent cx="2057400" cy="98552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ัวอย่างบัตรภาพ</w:t>
      </w:r>
    </w:p>
    <w:p>
      <w:pPr>
        <w:pStyle w:val="Normal"/>
        <w:spacing w:lineRule="auto" w:line="288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 w:before="120" w:after="0"/>
        <w:ind w:right="-33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74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</w:rPr>
        <w:t>900,00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บัตรตัวเลขที่ครูติดบนกระดาน ดังนี้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645" cy="279400"/>
                <wp:effectExtent l="0" t="0" r="0" b="0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35pt;height:22pt;mso-wrap-distance-left:0pt;mso-wrap-distance-right:0pt;mso-wrap-distance-top:0pt;mso-wrap-distance-bottom:0pt;margin-top:-13.7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  ครูเลือก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เขีย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 ที่มีค่าประมาณใกล้เคียงจำนวนเต็มแสนเป็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,000  244,531  239,877)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ิธีการหาคำตอบ 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โดยกำหนดจำนวน </w:t>
      </w:r>
      <w:r>
        <w:rPr>
          <w:rFonts w:cs="Angsana New" w:ascii="Angsana New" w:hAnsi="Angsana New"/>
          <w:sz w:val="32"/>
          <w:szCs w:val="32"/>
        </w:rPr>
        <w:t>400,000  1,1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แสนของจำนวนใด ให้พิจารณาว่าจำนวนนั้น อยู่ระหว่างจำนวนเต็มหมื่นสองจำนวนใด ถ้ามีค่าใกล้เคียงจำนวนเต็มหมื่นใดมากกว่า ค่าประมาณจะเท่ากับจำนวนเต็มหมื่นนั้น ถ้าจำนวนนั้นอยู่กึ่งกลางระหว่างจำนวนเต็มหมื่นสองจำนวน ค่าประมาณใกล้เคียงจำนวนเต็มหมื่นจะเท่ากับจำนวนเต็มหมื่นที่มากก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เรื่อง ค่าประมาณใกล้เคียงจำนวนเต็มแสน ไปใช้ในการเรียนคณิตศาสตร์เรื่องใดได้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  แบบเดี่ยว  สามารถตอบคำถามได้หลากหลายตามประสบการณ์โดยไม่ต้องกลัวว่าจะตอบผิด  และมีการเสริมแรงโดยให้คะแนน     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34925</wp:posOffset>
            </wp:positionV>
            <wp:extent cx="2447925" cy="7810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227330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17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จำนว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แสดงราคา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7410</wp:posOffset>
                </wp:positionH>
                <wp:positionV relativeFrom="paragraph">
                  <wp:posOffset>193675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3pt;margin-top:15.2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4010" cy="7683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170815</wp:posOffset>
                </wp:positionV>
                <wp:extent cx="2226310" cy="3587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8.25pt;mso-wrap-distance-left:9.05pt;mso-wrap-distance-right:9.05pt;mso-wrap-distance-top:0pt;mso-wrap-distance-bottom:0pt;margin-top:13.4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หาค่าประมาณใกล้เคียงจำนวนเต็มแสนของจำนวนใด  ทำได้โดยพิจารณาตัวเลขในหลักหมื่น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้น  ถ้าต่ำกว่า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ให้ประมาณเป็นจำนวนเต็มแสนที่น้อยกว่าจำนวน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ั้งแต่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ขึ้นไป  ให้ประมาณเป็นจำนวนเต็มแสนที่มากกว่าจำนว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3:00Z</dcterms:created>
  <dc:creator>iLLuSioN</dc:creator>
  <dc:description/>
  <cp:keywords/>
  <dc:language>en-US</dc:language>
  <cp:lastModifiedBy>User</cp:lastModifiedBy>
  <cp:lastPrinted>2012-09-03T15:03:00Z</cp:lastPrinted>
  <dcterms:modified xsi:type="dcterms:W3CDTF">2016-02-01T07:52:00Z</dcterms:modified>
  <cp:revision>15</cp:revision>
  <dc:subject/>
  <dc:title> </dc:title>
</cp:coreProperties>
</file>