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-118110</wp:posOffset>
                </wp:positionV>
                <wp:extent cx="1041400" cy="14770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5.15pt;margin-top:-9.3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07685" cy="1403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28333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0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8725</wp:posOffset>
                </wp:positionH>
                <wp:positionV relativeFrom="paragraph">
                  <wp:posOffset>485140</wp:posOffset>
                </wp:positionV>
                <wp:extent cx="3162935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ค่าประมาณใกล้เคียงจำนวนเต็มล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38.2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ค่าประมาณใกล้เคียงจำนวนเต็มล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38100</wp:posOffset>
                </wp:positionV>
                <wp:extent cx="2267585" cy="395605"/>
                <wp:effectExtent l="19685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56.5pt;margin-top: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8445</wp:posOffset>
                </wp:positionH>
                <wp:positionV relativeFrom="paragraph">
                  <wp:posOffset>74295</wp:posOffset>
                </wp:positionV>
                <wp:extent cx="3162935" cy="34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5.8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324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8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3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การประมาณค่าในการคำนวณและ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>บอกค่าประมาณใกล้เคียงจำนวนเต็มหลักต่าง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ๆ ของจำนวนนับ  และนำไปใช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005</wp:posOffset>
                </wp:positionH>
                <wp:positionV relativeFrom="paragraph">
                  <wp:posOffset>19050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15pt;margin-top:1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วิธี</w:t>
      </w:r>
      <w:r>
        <w:rPr>
          <w:rFonts w:ascii="Angsana New" w:hAnsi="Angsana New"/>
          <w:spacing w:val="-6"/>
          <w:sz w:val="32"/>
          <w:sz w:val="32"/>
          <w:szCs w:val="32"/>
        </w:rPr>
        <w:t>การหาค่าประมาณใกล้เคียงจำนวนเต็ม</w:t>
      </w:r>
      <w:r>
        <w:rPr>
          <w:rFonts w:ascii="Angsana New" w:hAnsi="Angsana New"/>
          <w:spacing w:val="-6"/>
          <w:sz w:val="32"/>
          <w:sz w:val="32"/>
          <w:szCs w:val="32"/>
        </w:rPr>
        <w:t>ล้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องจำนวนนับ </w:t>
      </w:r>
      <w:r>
        <w:rPr>
          <w:rFonts w:cs="Angsana New" w:ascii="Angsana New" w:hAnsi="Angsana New"/>
          <w:spacing w:val="-6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และเขียนตัวเลขแสดงค่าประมาณใกล้เคียงจำนวนเต็ม</w:t>
      </w:r>
      <w:r>
        <w:rPr>
          <w:rFonts w:ascii="Angsana New" w:hAnsi="Angsana New"/>
          <w:sz w:val="32"/>
          <w:sz w:val="32"/>
          <w:szCs w:val="32"/>
        </w:rPr>
        <w:t>ล้าน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นั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่าประมาณใกล้เคียงจำนวนเต็ม</w:t>
      </w:r>
      <w:r>
        <w:rPr>
          <w:rFonts w:ascii="Angsana New" w:hAnsi="Angsana New"/>
          <w:sz w:val="32"/>
          <w:sz w:val="32"/>
          <w:szCs w:val="32"/>
        </w:rPr>
        <w:t>ล้านไปใช้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20</wp:posOffset>
                </wp:positionH>
                <wp:positionV relativeFrom="paragraph">
                  <wp:posOffset>177800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6pt;margin-top:14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หาค่าประมาณใกล้เคียงจำนวนเต็มล้านของจำนวนใด ให้พิจารณาว่าจำนวน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ู่ระหว่างจำนวนเต็มล้านสองจำนวนใด ถ้ามีค่าใกล้เคียงจำนวนเต็มล้านใดมากกว่า ค่าประมา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เท่ากับจำนวนเต็มล้านนั้น ถ้าจำนวนนั้นอยู่กึ่งกลางระหว่างจำนวนเต็มแสนสองจำนวน ค่าประมาณใกล้เคียงจำนวนเต็มล้านจะเท่ากับจำนวนเต็มล้านที่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710</wp:posOffset>
                </wp:positionH>
                <wp:positionV relativeFrom="paragraph">
                  <wp:posOffset>18288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3pt;margin-top:14.4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หาค่าประมาณใกล้เคียงจำนวนเต็มล้านของจำนวนนับ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085</wp:posOffset>
                </wp:positionH>
                <wp:positionV relativeFrom="paragraph">
                  <wp:posOffset>15938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2.55pt;width:213pt;height:61.5pt" coordorigin="71,251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;top:251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16;top:296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55;top:360;width:985;height:9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8740</wp:posOffset>
                </wp:positionH>
                <wp:positionV relativeFrom="paragraph">
                  <wp:posOffset>-141160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-111.15pt;width:213pt;height:61.5pt" coordorigin="-124,-2223" coordsize="4260,1230">
                <v:shape id="shape_0" stroked="f" o:allowincell="f" style="position:absolute;left:-124;top:-2223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4;top:-2179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1;top:-2134;width:998;height:9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6785</wp:posOffset>
                </wp:positionH>
                <wp:positionV relativeFrom="paragraph">
                  <wp:posOffset>186690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55pt;margin-top:14.7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ารหาค่าประมาณใกล้เคียงจำนวนเต็มหมื่น เต็มแสน และเต็มล้าน ของจำนวน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455</wp:posOffset>
                </wp:positionH>
                <wp:positionV relativeFrom="paragraph">
                  <wp:posOffset>19875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65pt;margin-top:15.6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ถ้านักเรียนไม่มีความรู้เรื่อง การหาค่าประมาณใกล้เคียงจำนวนเต็มหมื่น เต็มแสน และเต็มล้าน จะส่งผลต่อการเรียน</w:t>
      </w:r>
      <w:r>
        <w:rPr>
          <w:rFonts w:ascii="Angsana New" w:hAnsi="Angsana New"/>
          <w:sz w:val="32"/>
          <w:sz w:val="32"/>
          <w:szCs w:val="32"/>
        </w:rPr>
        <w:t>คณิตศาสตร์และชีวิตประจำว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20383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3pt;margin-top:16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หาค่าประมาณใกล้เคียงจำนวนเต็มหมื่นและจำน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ต็มแสนของจำนวนนับ โดยครูติดบัตรตัวเลข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64,597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นกระดาน  และเลือกผู้แทนนักเรีย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ออกมาเขียนคำตอบบนกระดานตามบัตรคำสั่ง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ค่าประมาณใกล้เคียงจำนวนเต็มหมื่น </w:t>
      </w:r>
      <w:r>
        <w:rPr>
          <w:rFonts w:cs="Angsana New" w:ascii="Angsana New" w:hAnsi="Angsana New"/>
          <w:b/>
          <w:bCs/>
          <w:sz w:val="32"/>
          <w:szCs w:val="32"/>
        </w:rPr>
        <w:t>(760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ค่าประมาณใกล้เคียงจำนวนเต็มแสน </w:t>
      </w:r>
      <w:r>
        <w:rPr>
          <w:rFonts w:cs="Angsana New" w:ascii="Angsana New" w:hAnsi="Angsana New"/>
          <w:b/>
          <w:bCs/>
          <w:sz w:val="32"/>
          <w:szCs w:val="32"/>
        </w:rPr>
        <w:t>(800,000)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>ครูและนักเรียนในชั้นเรียนร่วมกันตรวจสอบความถูกต้อง และร่วมกันอภิปรายวิธีหาคำตอบ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ฝึกทักษะการหาค่าประมาณใกล้เคียงจำนวนเต็มล้านของจำนวนนับ  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ติดบัตรตัวเลข  </w:t>
      </w:r>
      <w:r>
        <w:rPr>
          <w:rFonts w:ascii="Angsana New" w:hAnsi="Angsana New"/>
          <w:spacing w:val="-10"/>
          <w:sz w:val="32"/>
          <w:sz w:val="32"/>
          <w:szCs w:val="32"/>
          <w:lang w:val="en-US" w:eastAsia="en-US"/>
        </w:rPr>
      </w:r>
      <w:r>
        <w:rPr>
          <w:rFonts w:cs="Angsana New" w:ascii="Angsana New" w:hAnsi="Angsana New"/>
          <w:spacing w:val="-10"/>
          <w:position w:val="-10"/>
          <w:sz w:val="32"/>
          <w:szCs w:val="32"/>
        </w:rPr>
        <w:t>,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10"/>
          <w:sz w:val="32"/>
          <w:szCs w:val="32"/>
          <w:lang w:val="en-US" w:eastAsia="en-US"/>
        </w:rPr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เขียนเส้นจำนวนซึ่งมีจำนวนตั้งแต่  </w:t>
      </w:r>
      <w:r>
        <w:rPr>
          <w:rFonts w:cs="Angsana New" w:ascii="Angsana New" w:hAnsi="Angsana New"/>
          <w:spacing w:val="-10"/>
          <w:sz w:val="32"/>
          <w:szCs w:val="32"/>
        </w:rPr>
        <w:t>5,00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6,000,000   </w:t>
      </w:r>
      <w:r>
        <w:rPr>
          <w:rFonts w:ascii="Angsana New" w:hAnsi="Angsana New"/>
          <w:sz w:val="32"/>
          <w:sz w:val="32"/>
          <w:szCs w:val="32"/>
        </w:rPr>
        <w:t>บนกระดาน  ดังนี้</w:t>
      </w:r>
      <w:r>
        <mc:AlternateContent>
          <mc:Choice Requires="wps">
            <w:drawing>
              <wp:inline distT="0" distB="0" distL="0" distR="0">
                <wp:extent cx="835660" cy="287655"/>
                <wp:effectExtent l="0" t="0" r="0" b="0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478,06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.8pt;height:22.65pt;mso-wrap-distance-left:0pt;mso-wrap-distance-right:0pt;mso-wrap-distance-top:0pt;mso-wrap-distance-bottom:0pt;margin-top:-14.15pt;mso-position-vertical-relative:text;margin-left:-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478,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33120" cy="288290"/>
                <wp:effectExtent l="0" t="0" r="0" b="0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826,019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.6pt;height:22.7pt;mso-wrap-distance-left:0pt;mso-wrap-distance-right:0pt;mso-wrap-distance-top:0pt;mso-wrap-distance-bottom:0pt;margin-top:-14.15pt;mso-position-vertical-relative:text;margin-left:-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826,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5230</wp:posOffset>
                </wp:positionH>
                <wp:positionV relativeFrom="paragraph">
                  <wp:posOffset>244475</wp:posOffset>
                </wp:positionV>
                <wp:extent cx="0" cy="5715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9.25pt" to="194.9pt,64.2pt" stroked="t" o:allowincell="f" style="position:absolute">
                <v:stroke color="black" weight="64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0460</wp:posOffset>
                </wp:positionH>
                <wp:positionV relativeFrom="paragraph">
                  <wp:posOffset>244475</wp:posOffset>
                </wp:positionV>
                <wp:extent cx="0" cy="5715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9.25pt" to="289.8pt,64.2pt" stroked="t" o:allowincell="f" style="position:absolute">
                <v:stroke color="black" weight="64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56990" cy="17589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5,000,000                                     5,500,000                          6,000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8360</wp:posOffset>
                </wp:positionH>
                <wp:positionV relativeFrom="paragraph">
                  <wp:posOffset>24130</wp:posOffset>
                </wp:positionV>
                <wp:extent cx="699770" cy="22860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8pt;margin-top:1.9pt;width:55.05pt;height:17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6925</wp:posOffset>
                </wp:positionH>
                <wp:positionV relativeFrom="paragraph">
                  <wp:posOffset>24130</wp:posOffset>
                </wp:positionV>
                <wp:extent cx="699770" cy="228600"/>
                <wp:effectExtent l="3175" t="317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75pt;margin-top:1.9pt;width:55.05pt;height:17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5,478,062                    5,826,01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ว่าจำนวนที่กำหนดให้มีค่าประมาณใกล้เคียงกับจำนวนใด   </w:t>
      </w:r>
      <w:r>
        <w:rPr>
          <w:rFonts w:cs="Angsana New" w:ascii="Angsana New" w:hAnsi="Angsana New"/>
          <w:sz w:val="32"/>
          <w:szCs w:val="32"/>
        </w:rPr>
        <w:t xml:space="preserve">5,000,000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6,000,000  </w:t>
      </w:r>
      <w:r>
        <w:rPr>
          <w:rFonts w:ascii="Angsana New" w:hAnsi="Angsana New"/>
          <w:sz w:val="32"/>
          <w:sz w:val="32"/>
          <w:szCs w:val="32"/>
        </w:rPr>
        <w:t>พร้อมทั้งบอกเหตุผล  โดยครูถามคำถามกระตุ้นความคิดของ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,478,062</w:t>
        <w:tab/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,0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000,000)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8"/>
          <w:sz w:val="32"/>
          <w:szCs w:val="32"/>
        </w:rPr>
        <w:t>5,478,062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ยู่ใกล้จำนวนใดมากกว่ากัน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อยู่ใกล้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5,000,000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6,000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่าประมาณใกล้เคียงจำนวนเต็มล้านของ </w:t>
      </w:r>
      <w:r>
        <w:rPr>
          <w:rFonts w:cs="Angsana New" w:ascii="Angsana New" w:hAnsi="Angsana New"/>
          <w:sz w:val="32"/>
          <w:szCs w:val="32"/>
        </w:rPr>
        <w:t xml:space="preserve">5,478,06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5,000,000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,826,019</w:t>
        <w:tab/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,0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6,000,000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,826,019</w:t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กล้จำนวนใดมาก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ใกล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0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b/>
          <w:bCs/>
          <w:sz w:val="32"/>
          <w:szCs w:val="32"/>
        </w:rPr>
        <w:t>5,000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่าประมาณใกล้เคียงจำนวนเต็มล้านของ </w:t>
      </w:r>
      <w:r>
        <w:rPr>
          <w:rFonts w:cs="Angsana New" w:ascii="Angsana New" w:hAnsi="Angsana New"/>
          <w:sz w:val="32"/>
          <w:szCs w:val="32"/>
        </w:rPr>
        <w:t xml:space="preserve">5,826,01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6,000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นี้อีก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>ครั้ง  เพื่อเพิ่มพูนทักษ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กี่ยวกับการหาค่าประมาณใกล้เคียงจำนวนเต็มล้านของจำนวนนับ  โดยให้พิจารณาว่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นั้น อยู่ระหว่างจำนวนเต็มล้านสองจำนวนใด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>จำนวนนั้นมีค่าใกล้เคียงจำนวนเต็มล้านใดมากกว่า  ค่าประมาณจะเท่ากับจำนวนเต็มล้า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ณีที่จำนวนนั้นอยู่กึ่งกลางระหว่างจำนวนสองจำนวน  ค่าประมาณใกล้เคียงจำนวนเต็มล้านจะเท่ากับจำนวนเต็มล้านที่มากก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 ให้นักเรียนเล่นเกม “ชิงร้อยชิงล้าน”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บัตรรายการสินค้าให้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นำบัตรรายการสินค้าไปกำหนดราคาสินค้า  โดยมีข้อตกลงว่าต้องเป็นจำนวนที่มากกว่า </w:t>
      </w:r>
      <w:r>
        <w:rPr>
          <w:rFonts w:cs="Angsana New" w:ascii="Angsana New" w:hAnsi="Angsana New"/>
          <w:sz w:val="32"/>
          <w:szCs w:val="32"/>
        </w:rPr>
        <w:t>1,000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กลุ่มแรกนำบัตรรายการสินค้าไปติดบนกระดาน  แล้วให้กลุ่มที่สองส่งผู้แทนกลุ่ม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อกมาเขียนค่าประมาณใกล้เคียงจำนวนเต็มล้านบนกระดาน  ถ้ากลุ่มที่สองตอบถูกได้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,000,000 </w:t>
      </w:r>
      <w:r>
        <w:rPr>
          <w:rFonts w:ascii="Angsana New" w:hAnsi="Angsana New"/>
          <w:spacing w:val="-8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ตอบผิดได้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สลับกันเล่นจน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ใบ  กลุ่มใดได้คะแนนมากกว่า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ถามคำถามให้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ออกมาแข่งขันกันยกมือเพื่อตอบ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าคาบ้านพร้อมที่ด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,370,299 </w:t>
      </w:r>
      <w:r>
        <w:rPr>
          <w:rFonts w:ascii="Angsana New" w:hAnsi="Angsana New"/>
          <w:spacing w:val="-6"/>
          <w:sz w:val="32"/>
          <w:sz w:val="32"/>
          <w:szCs w:val="32"/>
        </w:rPr>
        <w:t>บาท  มีค่าประมาณใกล้เคียงจำนวนเต็มล้านเป็นเท่า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4,000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ระยะทางของดาวพฤหัสบดีที่อยู่ห่างจากดวงอาทิตย์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778,412,000 </w:t>
      </w:r>
      <w:r>
        <w:rPr>
          <w:rFonts w:ascii="Angsana New" w:hAnsi="Angsana New"/>
          <w:spacing w:val="-10"/>
          <w:sz w:val="32"/>
          <w:sz w:val="32"/>
          <w:szCs w:val="32"/>
        </w:rPr>
        <w:t>กิโลเมตร  มีค่าประมาณ</w:t>
      </w:r>
      <w:r>
        <w:rPr>
          <w:rFonts w:ascii="Angsana New" w:hAnsi="Angsana New"/>
          <w:sz w:val="32"/>
          <w:sz w:val="32"/>
          <w:szCs w:val="32"/>
        </w:rPr>
        <w:t xml:space="preserve">ใกล้เคียงจำนวนเต็มแสนเป็นเท่าใด </w:t>
      </w:r>
      <w:r>
        <w:rPr>
          <w:rFonts w:cs="Angsana New" w:ascii="Angsana New" w:hAnsi="Angsana New"/>
          <w:b/>
          <w:bCs/>
          <w:sz w:val="32"/>
          <w:szCs w:val="32"/>
        </w:rPr>
        <w:t>(778,400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ำนวนผู้มีสิทธิเลือกตั้งผู้ว่าราชการกรุงเทพมหานครปี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2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,149,149  </w:t>
      </w:r>
      <w:r>
        <w:rPr>
          <w:rFonts w:ascii="Angsana New" w:hAnsi="Angsana New"/>
          <w:spacing w:val="-2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มีค่าประมาณใกล้เคียงจำนวนเต็มหมื่นเป็นเท่าใด </w:t>
      </w:r>
      <w:r>
        <w:rPr>
          <w:rFonts w:cs="Angsana New" w:ascii="Angsana New" w:hAnsi="Angsana New"/>
          <w:b/>
          <w:bCs/>
          <w:sz w:val="32"/>
          <w:szCs w:val="32"/>
        </w:rPr>
        <w:t>(4,150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ค่าประมาณใกล้เคียงจำนวนเต็มล้านของจำนวนใด ให้พิจารณาว่าจำนวนนั้น อยู่ระหว่างจำนวนเต็มล้านสองจำนวนใด ถ้ามีค่าใกล้เคียงจำนวนเต็มล้านใดมากกว่า ค่าประมาณจะเท่ากับจำนวนเต็มล้านนั้น ถ้าจำนวนนั้นอยู่กึ่งกลางระหว่างจำนวนเต็มแสนสองจำนวน ค่าประมาณใกล้เคียงจำนวนเต็มเต็มล้านจะเท่ากับจำนวนเต็มล้านที่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ถ้านักเรียนไม่มีความรู้เรื่อง การหาค่าประมาณใกล้เคียงจำนวนเต็มหมื่น เต็มแสน และเต็มล้าน จะส่งผล</w:t>
      </w:r>
      <w:r>
        <w:rPr>
          <w:rFonts w:ascii="Angsana New" w:hAnsi="Angsana New"/>
          <w:sz w:val="32"/>
          <w:sz w:val="32"/>
          <w:szCs w:val="32"/>
        </w:rPr>
        <w:t>ต่อการเรียนคณิตศาสตร์และชีวิตประจำวั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ารหาค่าประมาณใกล้เคียงจำนวนเต็มหมื่น เต็มแส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เต็มล้าน </w:t>
      </w:r>
      <w:r>
        <w:rPr>
          <w:rFonts w:ascii="Angsana New" w:hAnsi="Angsana New"/>
          <w:spacing w:val="-14"/>
          <w:sz w:val="32"/>
          <w:sz w:val="32"/>
          <w:szCs w:val="32"/>
        </w:rPr>
        <w:t>จากนั้นร่วมกันตรวจสอบความถูกต้อง และร่วมกันอภิปรายว่ามีวิธีการใดที่จะช่วยให้หาคำตอบ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รวดเร็วขึ้น  พร้อมทั้งอภิปรายว่าจะนำความรู้ไปใช้ในชีวิตประจำวันได้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ใช้ในการประม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สินค้า  ระยะทาง  พื้น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2057400" cy="457200"/>
                <wp:effectExtent l="0" t="0" r="635" b="1797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3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สามารถตอบคำถามได้หลากหลาย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โดยไม่ต้องกลัวผิด  และมีการเสริมแรงโดยให้คะแนนในการร่วมกิจกรร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600</wp:posOffset>
                </wp:positionH>
                <wp:positionV relativeFrom="paragraph">
                  <wp:posOffset>192405</wp:posOffset>
                </wp:positionV>
                <wp:extent cx="2057400" cy="45720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15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รายการสินค้า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ส้นจำนว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มชิงร้อยชิงล้า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1060</wp:posOffset>
                </wp:positionH>
                <wp:positionV relativeFrom="paragraph">
                  <wp:posOffset>185420</wp:posOffset>
                </wp:positionV>
                <wp:extent cx="2851150" cy="457200"/>
                <wp:effectExtent l="0" t="0" r="1270" b="2374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8pt;margin-top:14.6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74010" cy="7683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875280" cy="4343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การหาค่าประมาณใกล้เคียงจำนวนเต็มล้านของจำนวนใด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ๆ ทำได้โดยพิจารณาตัวเลขใน</w:t>
      </w:r>
      <w:r>
        <w:rPr>
          <w:rFonts w:cs="Angsana New" w:ascii="Angsana New" w:hAnsi="Angsana New"/>
          <w:spacing w:val="-10"/>
          <w:sz w:val="32"/>
          <w:szCs w:val="32"/>
        </w:rPr>
        <w:br/>
      </w:r>
      <w:r>
        <w:rPr>
          <w:rFonts w:ascii="Angsana New" w:hAnsi="Angsana New"/>
          <w:spacing w:val="-10"/>
          <w:sz w:val="32"/>
          <w:sz w:val="32"/>
          <w:szCs w:val="32"/>
        </w:rPr>
        <w:t>หลักแส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จำนวนนั้น  ถ้าต่ำ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00,000 </w:t>
      </w:r>
      <w:r>
        <w:rPr>
          <w:rFonts w:ascii="Angsana New" w:hAnsi="Angsana New"/>
          <w:spacing w:val="-4"/>
          <w:sz w:val="32"/>
          <w:sz w:val="32"/>
          <w:szCs w:val="32"/>
        </w:rPr>
        <w:t>ให้ประมาณเป็นจำนวนเต็มล้านที่น้อยกว่าจำนวน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ถ้าตั้งแต่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ขึ้นไป ให้ประมาณเป็นจำนวนเต็มล้านที่มากกว่าจำนวนนั้น</w:t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2320</wp:posOffset>
                </wp:positionH>
                <wp:positionV relativeFrom="paragraph">
                  <wp:posOffset>149860</wp:posOffset>
                </wp:positionV>
                <wp:extent cx="2875280" cy="43434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8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หาค่าประมาณใกล้เคียงจำนวนเต็มหมื่น เต็มแสน และเต็มล้าน  ขอ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4"/>
        <w:gridCol w:w="1704"/>
        <w:gridCol w:w="1705"/>
        <w:gridCol w:w="1705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ารหาค่าประมาณ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กล้เคียงจำนวน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ต็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ื่น เต็มแสน และเต็มล้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ประมาณ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กล้เคียงจำนวน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ต็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ื่น เต็มแสน และเต็มล้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  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ประมาณ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กล้เคียงจำนวน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ต็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ื่น เต็มแสน และเต็มล้าน  ของจำนวนนับ       ได้ถูกต้อง      ด้วยตนเอง         มีบางข้อที่ผิด 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ประมาณ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กล้เคียงจำนวน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ต็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ื่น เต็มแสน และเต็มล้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       ได้ถูกต้อง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ประมาณ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กล้เคียงจำนวน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ต็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ื่น เต็มแสน และเต็มล้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นั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       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ทุกข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8:00Z</dcterms:created>
  <dc:creator>iLLuSioN</dc:creator>
  <dc:description/>
  <cp:keywords/>
  <dc:language>en-US</dc:language>
  <cp:lastModifiedBy>Admin</cp:lastModifiedBy>
  <cp:lastPrinted>2012-09-07T14:23:00Z</cp:lastPrinted>
  <dcterms:modified xsi:type="dcterms:W3CDTF">2012-09-07T07:24:00Z</dcterms:modified>
  <cp:revision>91</cp:revision>
  <dc:subject/>
  <dc:title> </dc:title>
</cp:coreProperties>
</file>