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715</wp:posOffset>
                </wp:positionH>
                <wp:positionV relativeFrom="paragraph">
                  <wp:posOffset>-110490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45pt;margin-top:-8.7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406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0250</wp:posOffset>
                </wp:positionH>
                <wp:positionV relativeFrom="paragraph">
                  <wp:posOffset>14097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1.1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1745</wp:posOffset>
                </wp:positionH>
                <wp:positionV relativeFrom="paragraph">
                  <wp:posOffset>476885</wp:posOffset>
                </wp:positionV>
                <wp:extent cx="316293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จำนวนที่มีหลา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7.5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จำนวนที่มีหลา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98425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7.7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43275</wp:posOffset>
                </wp:positionH>
                <wp:positionV relativeFrom="paragraph">
                  <wp:posOffset>-7785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61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5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</w:t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19939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25pt;margin-top:15.7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วิธีการบวกและการลบจำนวนที่มีหลาย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วกและลบ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18"/>
          <w:sz w:val="32"/>
          <w:sz w:val="32"/>
          <w:szCs w:val="32"/>
        </w:rPr>
        <w:t>เห็นคุณค่า</w:t>
      </w:r>
      <w:r>
        <w:rPr>
          <w:rFonts w:ascii="Angsana New" w:hAnsi="Angsana New"/>
          <w:spacing w:val="-18"/>
          <w:sz w:val="32"/>
          <w:sz w:val="32"/>
          <w:szCs w:val="32"/>
        </w:rPr>
        <w:t>ของ</w:t>
      </w:r>
      <w:r>
        <w:rPr>
          <w:rFonts w:ascii="Angsana New" w:hAnsi="Angsana New"/>
          <w:spacing w:val="-18"/>
          <w:sz w:val="32"/>
          <w:sz w:val="32"/>
          <w:szCs w:val="32"/>
        </w:rPr>
        <w:t>การ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ใช้การบวกและการลบในการคำนวณเกี่ยวกับจำนวนต่าง  ๆ ในชีวิตประจำวัน </w:t>
      </w:r>
      <w:r>
        <w:rPr>
          <w:rFonts w:cs="Angsana New" w:ascii="Angsana New" w:hAnsi="Angsana New"/>
          <w:spacing w:val="-18"/>
          <w:sz w:val="32"/>
          <w:szCs w:val="32"/>
        </w:rPr>
        <w:t>(</w:t>
      </w:r>
      <w:r>
        <w:rPr>
          <w:rFonts w:cs="Angsana New" w:ascii="Angsana New" w:hAnsi="Angsana New"/>
          <w:spacing w:val="-18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</wp:posOffset>
                </wp:positionH>
                <wp:positionV relativeFrom="paragraph">
                  <wp:posOffset>18351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5pt;margin-top:14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และการลบจำนวนที่มีหลายหลัก ใช้วิธีการตั้งหลักให้ตรงกันแล้วบวกหรือลบจำนวนที่อยู่หลักเดียวกันทีละ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2447925" cy="7810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การบวกจำนวนที่มีหลายหลั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บจำนวนที่มีหลายหลัก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17018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4pt;width:213pt;height:61.5pt" coordorigin="-105,268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268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5;top:312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90;top:357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1285</wp:posOffset>
                </wp:positionH>
                <wp:positionV relativeFrom="paragraph">
                  <wp:posOffset>16002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2.6pt;width:213pt;height:61.5pt" coordorigin="191,252" coordsize="4260,1230">
                <v:shape id="shape_0" stroked="f" o:allowincell="f" style="position:absolute;left:191;top:252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6;top:29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75;top:361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5040</wp:posOffset>
                </wp:positionH>
                <wp:positionV relativeFrom="paragraph">
                  <wp:posOffset>18542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4.6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ีวิตประจำวัน นักเรียนนำความรู้เรื่อง การบวก การลบจำนวนนับ ไปใช้ในการคำนวณเกี่ยวกับอะไรมาก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325</wp:posOffset>
                </wp:positionH>
                <wp:positionV relativeFrom="paragraph">
                  <wp:posOffset>18986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14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บวกจำนวนที่มีหลายหลัก  โดยครูเขียนประโย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บนกระดาน  แล้วให้ผู้แทนนักเรียนออกมาเขียนเครื่องหมาย 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ประโยคสัญลักษณ์ถูกต้อง 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)  5,9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 xml:space="preserve">,475  </w:t>
      </w:r>
      <w:r>
        <w:rPr>
          <w:rFonts w:cs="Angsana New" w:ascii="Angsana New" w:hAnsi="Angsana New"/>
          <w:sz w:val="32"/>
          <w:szCs w:val="32"/>
        </w:rPr>
        <w:t>=  8</w:t>
      </w:r>
      <w:r>
        <w:rPr>
          <w:rFonts w:cs="Angsana New" w:ascii="Angsana New" w:hAnsi="Angsana New"/>
          <w:sz w:val="32"/>
          <w:szCs w:val="32"/>
        </w:rPr>
        <w:t>,398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)  13,508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6,378  </w:t>
      </w:r>
      <w:r>
        <w:rPr>
          <w:rFonts w:cs="Angsana New" w:ascii="Angsana New" w:hAnsi="Angsana New"/>
          <w:sz w:val="32"/>
          <w:szCs w:val="32"/>
        </w:rPr>
        <w:t>=  7</w:t>
      </w:r>
      <w:r>
        <w:rPr>
          <w:rFonts w:cs="Angsana New" w:ascii="Angsana New" w:hAnsi="Angsana New"/>
          <w:sz w:val="32"/>
          <w:szCs w:val="32"/>
        </w:rPr>
        <w:t>,13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ตรวจสอบคำตอบ  จากนั้นครูถาม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ำตอบมีค่ามากขึ้นหรือลดลงจากตัวตั้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กขึ้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ดังนั้นจึงควรใช้วิธีใดใ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คำตอ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ำตอบมีค่ามากขึ้นหรือลดลงจากตัวตั้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ลดล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ั้นจึงควรใช้วิธีใดในการ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คำตอ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แถบโจทย์การบวกและการลบบนกระดาน  แล้วเลือก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 ออกมา</w:t>
      </w:r>
      <w:r>
        <w:rPr>
          <w:rFonts w:ascii="Angsana New" w:hAnsi="Angsana New"/>
          <w:sz w:val="32"/>
          <w:sz w:val="32"/>
          <w:szCs w:val="32"/>
        </w:rPr>
        <w:t>แสดงวิธีการบวกและการลบ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82980" cy="9201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920160"/>
                          <a:chOff x="0" y="0"/>
                          <a:chExt cx="983160" cy="92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316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1 5 9, 0 7 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2 7, 3 4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1 8 6, 4 1 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13160" y="27360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4pt;height:72.45pt" coordorigin="0,0" coordsize="1548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547;height:1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1 5 9, 0 7 1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2 7, 3 4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1 8 6, 4 1 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3;top:431;width:199;height:19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82980" cy="9201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920160"/>
                          <a:chOff x="0" y="0"/>
                          <a:chExt cx="983160" cy="92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316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9 4, 6 2 5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7, 0 8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(8 7, 5 4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13160" y="296640"/>
                            <a:ext cx="1270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4pt;height:72.45pt" coordorigin="0,0" coordsize="1548,1449">
                <v:shape id="shape_0" fillcolor="white" stroked="t" o:allowincell="f" style="position:absolute;left:0;top:0;width:1547;height:1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9 4, 6 2 5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7, 0 8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(8 7, 5 4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3;top:467;width:199;height:9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ดำเนินกิจกรรมนี้อีก  โดยติดแถบโจทย์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086,57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89,614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696,95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0,875 +  234,567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9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4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ร่วมกันคิดโจทย์การบวก  และการลบจำนวนที่มีหลักหมื่น</w:t>
      </w:r>
      <w:r>
        <w:rPr>
          <w:rFonts w:ascii="Angsana New" w:hAnsi="Angsana New"/>
          <w:sz w:val="32"/>
          <w:sz w:val="32"/>
          <w:szCs w:val="32"/>
        </w:rPr>
        <w:t xml:space="preserve">ขึ้นไป  จากนั้นส่งผู้แทนของแต่ละกลุ่มออกมาแสดงวิธีทำบนกระดาน ดังตัวอย่าง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1203325" cy="287655"/>
                <wp:effectExtent l="0" t="0" r="0" b="0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536  +  74,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4.75pt;height:22.65pt;mso-wrap-distance-left:0pt;mso-wrap-distance-right:0pt;mso-wrap-distance-top:0pt;mso-wrap-distance-bottom:0pt;margin-top:-1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536  +  74,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015" cy="287655"/>
                <wp:effectExtent l="0" t="0" r="0" b="0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3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9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45pt;height:22.65pt;mso-wrap-distance-left:0pt;mso-wrap-distance-right:0pt;mso-wrap-distance-top:0pt;mso-wrap-distance-bottom:0pt;margin-top:-1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5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3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9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หาจำนวนที่หายไปจากการบวกและการลบ  โดยครูติดแถบโจทย์การบวกและการลบ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1065</wp:posOffset>
                </wp:positionH>
                <wp:positionV relativeFrom="paragraph">
                  <wp:posOffset>303530</wp:posOffset>
                </wp:positionV>
                <wp:extent cx="992505" cy="5302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530280"/>
                          <a:chOff x="0" y="0"/>
                          <a:chExt cx="992520" cy="530280"/>
                        </a:xfrm>
                      </wpg:grpSpPr>
                      <wps:wsp>
                        <wps:cNvSpPr txBox="1"/>
                        <wps:spPr>
                          <a:xfrm>
                            <a:off x="74484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2826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26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3.9pt;width:78.15pt;height:41.75pt" coordorigin="1419,478" coordsize="1563,835">
                <v:shape id="shape_0" stroked="f" o:allowincell="f" style="position:absolute;left:2592;top:478;width:38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923;width:38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923;width:38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0830</wp:posOffset>
                </wp:positionH>
                <wp:positionV relativeFrom="paragraph">
                  <wp:posOffset>14605</wp:posOffset>
                </wp:positionV>
                <wp:extent cx="975360" cy="7962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796320"/>
                          <a:chOff x="0" y="0"/>
                          <a:chExt cx="975240" cy="796320"/>
                        </a:xfrm>
                      </wpg:grpSpPr>
                      <wps:wsp>
                        <wps:cNvSpPr txBox="1"/>
                        <wps:spPr>
                          <a:xfrm>
                            <a:off x="72756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960" y="2782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60" y="5486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1.15pt;width:76.75pt;height:62.7pt" coordorigin="4458,23" coordsize="1535,1254">
                <v:shape id="shape_0" stroked="f" o:allowincell="f" style="position:absolute;left:5604;top:23;width:38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461;width:38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29;width:38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887;width:38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0330" cy="10007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00800"/>
                          <a:chOff x="0" y="0"/>
                          <a:chExt cx="1370160" cy="10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16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8  ,   4     5     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2  ,   5     1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6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6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90800" y="22032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56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5356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pt;height:78.8pt" coordorigin="0,0" coordsize="2158,1576">
                <v:shape id="shape_0" fillcolor="white" stroked="t" o:allowincell="f" style="position:absolute;left:0;top:0;width:2157;height:1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8  ,   4     5     6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2  ,   5     1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6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6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8;top:347;width:199;height:19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86,889" to="1805,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1344" to="1805,134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0330" cy="100076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00800"/>
                          <a:chOff x="0" y="0"/>
                          <a:chExt cx="1370160" cy="10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16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,   5     4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1  ,   8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7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6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90800" y="321840"/>
                            <a:ext cx="1270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56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5356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pt;height:78.8pt" coordorigin="0,0" coordsize="2158,1576">
                <v:shape id="shape_0" fillcolor="white" stroked="t" o:allowincell="f" style="position:absolute;left:0;top:0;width:2157;height:1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,   5     4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1  ,   8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7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6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8;top:507;width:199;height:9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86,889" to="1805,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1344" to="1805,134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แสดงความคิดเห็นว่า  จะสามารถ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วกหรือลบจำนวนที่อยู่ในหลัก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ออกมาเติมตัวเลขใน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985</wp:posOffset>
                </wp:positionH>
                <wp:positionV relativeFrom="paragraph">
                  <wp:posOffset>288290</wp:posOffset>
                </wp:positionV>
                <wp:extent cx="992505" cy="530225"/>
                <wp:effectExtent l="0" t="0" r="0" b="266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530280"/>
                          <a:chOff x="0" y="0"/>
                          <a:chExt cx="992520" cy="530280"/>
                        </a:xfrm>
                      </wpg:grpSpPr>
                      <wps:wsp>
                        <wps:cNvSpPr txBox="1"/>
                        <wps:spPr>
                          <a:xfrm>
                            <a:off x="74484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2826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6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22.7pt;width:78.15pt;height:41.75pt" coordorigin="1411,454" coordsize="1563,835">
                <v:shape id="shape_0" stroked="f" o:allowincell="f" style="position:absolute;left:2584;top:454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899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899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5590</wp:posOffset>
                </wp:positionH>
                <wp:positionV relativeFrom="paragraph">
                  <wp:posOffset>4445</wp:posOffset>
                </wp:positionV>
                <wp:extent cx="975360" cy="7962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796320"/>
                          <a:chOff x="0" y="0"/>
                          <a:chExt cx="975240" cy="796320"/>
                        </a:xfrm>
                      </wpg:grpSpPr>
                      <wps:wsp>
                        <wps:cNvSpPr txBox="1"/>
                        <wps:spPr>
                          <a:xfrm>
                            <a:off x="72756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2782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5486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0.35pt;width:76.75pt;height:62.7pt" coordorigin="4434,7" coordsize="1535,1254">
                <v:shape id="shape_0" stroked="f" o:allowincell="f" style="position:absolute;left:5580;top:7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4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3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871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730</wp:posOffset>
                </wp:positionH>
                <wp:positionV relativeFrom="paragraph">
                  <wp:posOffset>563880</wp:posOffset>
                </wp:positionV>
                <wp:extent cx="1028700" cy="294005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4120"/>
                          <a:chOff x="0" y="0"/>
                          <a:chExt cx="102888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44.4pt;width:80.95pt;height:23.1pt" coordorigin="1398,888" coordsize="1619,462">
                <v:line id="shape_0" from="1398,888" to="3017,8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8,1318" to="3017,1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8,1351" to="3017,1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1300</wp:posOffset>
                </wp:positionH>
                <wp:positionV relativeFrom="paragraph">
                  <wp:posOffset>563880</wp:posOffset>
                </wp:positionV>
                <wp:extent cx="1028700" cy="294005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4120"/>
                          <a:chOff x="0" y="0"/>
                          <a:chExt cx="102888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44.4pt;width:80.95pt;height:23.1pt" coordorigin="4380,888" coordsize="1619,462">
                <v:line id="shape_0" from="4380,888" to="5999,8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0,1318" to="5999,1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0,1351" to="5999,1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0330" cy="100076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00800"/>
                          <a:chOff x="0" y="0"/>
                          <a:chExt cx="1370160" cy="10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16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8  ,   4     5     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2  ,   5     1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6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6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90800" y="22032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56448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5356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pt;height:78.8pt" coordorigin="0,0" coordsize="2158,1576">
                <v:shape id="shape_0" fillcolor="white" stroked="f" o:allowincell="f" style="position:absolute;left:0;top:0;width:2157;height:1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8  ,   4     5     6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2  ,   5     1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6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6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18;top:347;width:199;height:19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186,889" to="1805,88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86,1344" to="1805,134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0330" cy="100076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00800"/>
                          <a:chOff x="0" y="0"/>
                          <a:chExt cx="1370160" cy="10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16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,   5     4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1  ,   8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7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6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90800" y="321840"/>
                            <a:ext cx="1270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56448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5356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pt;height:78.8pt" coordorigin="0,0" coordsize="2158,1576">
                <v:shape id="shape_0" fillcolor="white" stroked="f" o:allowincell="f" style="position:absolute;left:0;top:0;width:2157;height:1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,   5     4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1  ,   8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7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6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18;top:507;width:199;height:9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186,889" to="1805,88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86,1344" to="1805,134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 อีก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เท่า ๆ กัน  ให้นักเรียนเล่นเกม “วัดความเร็ว”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ิดแถบโจทย์การบวกและการลบบนกระดาน  ให้แต่ละกลุ่มส่งผู้แทน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คนออกมาเขียนคำตอบ</w:t>
      </w:r>
      <w:r>
        <w:rPr>
          <w:rFonts w:ascii="Angsana New" w:hAnsi="Angsana New"/>
          <w:spacing w:val="-2"/>
          <w:sz w:val="32"/>
          <w:sz w:val="32"/>
          <w:szCs w:val="32"/>
        </w:rPr>
        <w:t>ให้เสร็จภายในเวลาที่กำหนดให้  กลุ่มใดทำเสร็จทันตามกำหนดเวลาและคำตอบ</w:t>
      </w:r>
      <w:r>
        <w:rPr>
          <w:rFonts w:ascii="Angsana New" w:hAnsi="Angsana New"/>
          <w:sz w:val="32"/>
          <w:sz w:val="32"/>
          <w:szCs w:val="32"/>
        </w:rPr>
        <w:t>ถูกต้อง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ยกตัวอย่างการนำความรู้เรื่อง การบวกและการลบ ไปใช้ในการคำนวณสิ่งต่าง ๆ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3925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.3pt" to="153.7pt,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8410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.3pt" to="279.25pt,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ชายและนักเรียนหญิงรวมกันกี่ค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็กชายสมพงษ์มีน้ำหนักมากกว่าเด็กชายนิกรกี่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้องเรียนมีจำนวนโต๊ะและเก้าอี้รวมกันกี่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และการลบจำนวนที่มีหลายหลัก ใช้วิธีการตั้งหลักให้ตรงกันแล้วบวกหรือลบจำนวนที่อยู่หลักเดียวกันทีละ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ในชีวิตประจำวัน นักเรียนนำความรู้เรื่อง การบวกและการลบจำนวนนับไปใช้ในการคำนวณ</w:t>
      </w:r>
      <w:r>
        <w:rPr>
          <w:rFonts w:ascii="Angsana New" w:hAnsi="Angsana New"/>
          <w:spacing w:val="-8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อะไร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055</wp:posOffset>
                </wp:positionH>
                <wp:positionV relativeFrom="paragraph">
                  <wp:posOffset>192405</wp:posOffset>
                </wp:positionV>
                <wp:extent cx="2057400" cy="457200"/>
                <wp:effectExtent l="635" t="0" r="635" b="1797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65pt;margin-top:15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ให้นักเรียนได้ร่วมกิจกรรมที่หลากหลายทั้งแบบกลุ่ม  แบบเดี่ยว  สามารถตอบคำถามได้หลากหลาย</w:t>
      </w:r>
      <w:r>
        <w:rPr>
          <w:rFonts w:ascii="Angsana New" w:hAnsi="Angsana New"/>
          <w:sz w:val="32"/>
          <w:sz w:val="32"/>
          <w:szCs w:val="32"/>
        </w:rPr>
        <w:t>ตามประสบการณ์โดยไม่ต้องกลัวผิด  ใช้วิธีการเสริมแรงโดยให้คะแนนการ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455</wp:posOffset>
                </wp:positionH>
                <wp:positionV relativeFrom="paragraph">
                  <wp:posOffset>184150</wp:posOffset>
                </wp:positionV>
                <wp:extent cx="205740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65pt;margin-top:1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โจทย์การบวกและการล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กมวัดความ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2495</wp:posOffset>
                </wp:positionH>
                <wp:positionV relativeFrom="paragraph">
                  <wp:posOffset>193040</wp:posOffset>
                </wp:positionV>
                <wp:extent cx="2851150" cy="457200"/>
                <wp:effectExtent l="0" t="0" r="635" b="237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85pt;margin-top:15.2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3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23:00Z</dcterms:created>
  <dc:creator>iLLuSioN</dc:creator>
  <dc:description/>
  <cp:keywords/>
  <dc:language>en-US</dc:language>
  <cp:lastModifiedBy>Home</cp:lastModifiedBy>
  <dcterms:modified xsi:type="dcterms:W3CDTF">2002-01-01T00:44:00Z</dcterms:modified>
  <cp:revision>7</cp:revision>
  <dc:subject/>
  <dc:title> </dc:title>
</cp:coreProperties>
</file>