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-127000</wp:posOffset>
                </wp:positionV>
                <wp:extent cx="1041400" cy="147701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2pt;margin-top:-10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315</wp:posOffset>
                </wp:positionH>
                <wp:positionV relativeFrom="paragraph">
                  <wp:posOffset>14732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6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452755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บวกและการล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5.6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บวกและการล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9080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7.1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-50419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9.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ของจำนวนนับ พร้อมทั้งตระหนักถึงความสมเหตุสมผลของคำตอบ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เกี่ยวกับจำนวนนั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17018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13.4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วิเคราะห์และแสดงวิธีหาคำตอบของโจทย์ปัญหาการบวกและการ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ิเคราะห์และแสดงวิธีหาคำตอบของโจทย์ปัญหาการบวกและการลบของจำนวนนับ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ความรู้เรื่อง โจทย์ปัญหาการบวกและการลบไปใช้ในชีวิตประจำว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แก้โจทย์ปัญหาการบวกและการล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และการล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 </w:t>
      </w:r>
      <w:r>
        <w:rPr>
          <w:rFonts w:ascii="Angsana New" w:hAnsi="Angsana New"/>
          <w:spacing w:val="-6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12001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.45pt;width:213pt;height:61.5pt" coordorigin="191,18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18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6;top:23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75;top:298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26993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12.55pt;width:213pt;height:61.5pt" coordorigin="-105,-4251" coordsize="4260,1230">
                <v:shape id="shape_0" stroked="f" o:allowincell="f" style="position:absolute;left:-105;top:-425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-420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0;top:-4162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040</wp:posOffset>
                </wp:positionH>
                <wp:positionV relativeFrom="paragraph">
                  <wp:posOffset>18288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4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แผนภาพ  ขั้นตอนการแก้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ผลงานจาก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เรื่อง โจทย์ปัญหาการบวกและการลบ ช่วยพัฒนากระบวนการคิ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สนทนาเกี่ยวกับเหตุการณ์ต่าง ๆ ในชีวิตประจำวันที่ต้องแก้ปัญหา</w:t>
      </w:r>
      <w:r>
        <w:rPr>
          <w:rFonts w:ascii="Angsana New" w:hAnsi="Angsana New"/>
          <w:sz w:val="32"/>
          <w:sz w:val="32"/>
          <w:szCs w:val="32"/>
        </w:rPr>
        <w:t>เกี่ยวกับจำนวน  เช่น  การซื้อขาย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เล่าประสบการณ์เกี่ยวกับการแก้ปัญหา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260985</wp:posOffset>
                </wp:positionV>
                <wp:extent cx="4589145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ชาติต้องการซื้อรถยนต์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86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มีเงินอยู่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9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ต้องหาเงินเพิ่มอีก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46.5pt;mso-wrap-distance-left:9.05pt;mso-wrap-distance-right:9.05pt;mso-wrap-distance-top:0pt;mso-wrap-distance-bottom:0pt;margin-top:2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ชาติต้องการซื้อรถยนต์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86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มีเงินอยู่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9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ต้องหาเงินเพิ่มอีก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พร้อมกัน  จากนั้นครูถามคำถามเพื่อกระตุ้นความคิดของนักเรียน ดัง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าติต้องการซื้อรถยนต์  และเขามีเงินอยู่แล้วจำนวน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ถยนต์ราค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8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ชาติมีเงินอยู่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าติต้องหาเงินเพิ่มอีก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ให้นักเรียนร่วมกันวิเคราะห์โจทย์ว่าจะต้องใช้การบวกหรือการลบแก้ปัญห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ออกมาเขียนประโยคสัญลักษณ์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86,0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9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ร่วมกันแสดงวิธีทำจากโจทย์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เปล่า  แล้วส่งผู้แทนกลุ่มออกมาเขียนแสดงวิธีทำ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สุชาติต้องการซื้อรถยนต์ราค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86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3890</wp:posOffset>
                </wp:positionH>
                <wp:positionV relativeFrom="paragraph">
                  <wp:posOffset>92075</wp:posOffset>
                </wp:positionV>
                <wp:extent cx="228600" cy="3625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5pt;mso-wrap-distance-left:9.05pt;mso-wrap-distance-right:9.05pt;mso-wrap-distance-top:0pt;mso-wrap-distance-bottom:0pt;margin-top:7.2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ขามีเงินอยู่แล้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90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ขาต้องหาเงินเพิ่มอีก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196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าต้องหาเงินเพิ่มอี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และนักเรียนร่วมกันอภิปรายว่าจะมีวิธีการตรวจสอบความถูกต้องของคำตอบได้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ความสัมพันธ์ของการบวกและการลบ  หรือประมาณ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ออกมาแสดงการตรวจคำตอบ  โดยการประมาณ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0,0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0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>200,00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เพื่อเพิ่มพูนทักษะ โดยใช้โจทย์ปัญหา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ิกรมีเงินออ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5,3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นำไปฝากธนาคารได้ดอกเบี้ย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,381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นิกรมีเงินรวมเป็นเท่าใ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0,68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255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รุงเทพมหานครมีผู้มีสิทธิออกเสียงเลือกตั้ง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,150,103 </w:t>
      </w:r>
      <w:r>
        <w:rPr>
          <w:rFonts w:ascii="Angsana New" w:hAnsi="Angsana New"/>
          <w:spacing w:val="-10"/>
          <w:sz w:val="32"/>
          <w:sz w:val="32"/>
          <w:szCs w:val="32"/>
        </w:rPr>
        <w:t>คน  แต่มีผู้ไปใช้สิทธิ</w:t>
      </w:r>
      <w:r>
        <w:rPr>
          <w:rFonts w:ascii="Angsana New" w:hAnsi="Angsana New"/>
          <w:sz w:val="32"/>
          <w:sz w:val="32"/>
          <w:szCs w:val="32"/>
        </w:rPr>
        <w:t xml:space="preserve">เลือกตั้ง  จำนวน </w:t>
      </w:r>
      <w:r>
        <w:rPr>
          <w:rFonts w:cs="Angsana New" w:ascii="Angsana New" w:hAnsi="Angsana New"/>
          <w:sz w:val="32"/>
          <w:szCs w:val="32"/>
        </w:rPr>
        <w:t xml:space="preserve">2,120,803  </w:t>
      </w:r>
      <w:r>
        <w:rPr>
          <w:rFonts w:ascii="Angsana New" w:hAnsi="Angsana New"/>
          <w:sz w:val="32"/>
          <w:sz w:val="32"/>
          <w:szCs w:val="32"/>
        </w:rPr>
        <w:t xml:space="preserve">คน  มีผู้ไม่มาใช้สิทธิเลือกตั้งกี่ค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029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อภิปรายว่า  การแก้โจทย์ปัญหาการบวก และการลบอาจใช้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โดยครูให้นักเรียนเขียนเป็นแผนภาพความคิดแบบขั้นบันไดบนกระดาน ดังนี้</w:t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108585</wp:posOffset>
                </wp:positionV>
                <wp:extent cx="5431790" cy="137858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8440"/>
                          <a:chOff x="0" y="0"/>
                          <a:chExt cx="5431680" cy="1378440"/>
                        </a:xfrm>
                      </wpg:grpSpPr>
                      <wps:wsp>
                        <wps:cNvSpPr txBox="1"/>
                        <wps:spPr>
                          <a:xfrm>
                            <a:off x="1250280" y="0"/>
                            <a:ext cx="418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ตรวจสอบ  :  ตรวจความสมเหตุสมผลของคำตอบและตรวจคำ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44880"/>
                            <a:ext cx="414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3.  ลงมือทำ  :  คิดคำนวณคำ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94080"/>
                            <a:ext cx="410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วางแผน  :  ใช้วิธีการต่าง ๆ เพื่อช่วยให้คิดได้ว่าจะหาคำตอบอย่าง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401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6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1. ทำความเข้าใจโจทย์  :  อ่านและวิเคราะห์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8.55pt;width:427.7pt;height:108.55pt" coordorigin="-107,171" coordsize="8554,2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2;top:171;width:6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ตรวจสอบ  :  ตรวจความสมเหตุสมผลของคำตอบและตรวจคำตอ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59;top:714;width:65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3.  ลงมือทำ  :  คิดคำนวณคำตอ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8;top:1264;width:6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วางแผน  :  ใช้วิธีการต่าง ๆ เพื่อช่วยให้คิดได้ว่าจะหาคำตอบอย่างไ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7;top:1802;width:63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6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1. ทำความเข้าใจโจทย์  :  อ่านและวิเคราะห์โจทย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275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254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8.4pt" to="57.45pt,98.35pt" stroked="t" o:allowincell="f" style="position:absolute;flip:y">
                <v:stroke color="black" weight="64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2352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แก้โจทย์ปัญหาการบวกและการล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>การเรียนเรื่อง ปัญหาการบวก และการลบช่วยพัฒนากระบวนการคิ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หลากหลายตามประสบการณ์โดยไม่ต้องกลัวว่าจะผิด  ใช้วิธีการเสริมแรงโดยการให้คะแนนกลุ่ม </w:t>
      </w:r>
      <w:r>
        <w:rPr>
          <w:rFonts w:ascii="Angsana New" w:hAnsi="Angsana New"/>
          <w:sz w:val="32"/>
          <w:sz w:val="32"/>
          <w:szCs w:val="32"/>
        </w:rPr>
        <w:t xml:space="preserve"> 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2063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5pt;margin-top:16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9470</wp:posOffset>
                </wp:positionH>
                <wp:positionV relativeFrom="paragraph">
                  <wp:posOffset>19558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1pt;margin-top:15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6:00Z</dcterms:created>
  <dc:creator>iLLuSioN</dc:creator>
  <dc:description/>
  <cp:keywords/>
  <dc:language>en-US</dc:language>
  <cp:lastModifiedBy>Admin</cp:lastModifiedBy>
  <cp:lastPrinted>2012-09-06T14:36:00Z</cp:lastPrinted>
  <dcterms:modified xsi:type="dcterms:W3CDTF">2012-09-06T07:36:00Z</dcterms:modified>
  <cp:revision>9</cp:revision>
  <dc:subject/>
  <dc:title> </dc:title>
</cp:coreProperties>
</file>