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-11049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9.05pt;margin-top:-8.7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7880</wp:posOffset>
                </wp:positionH>
                <wp:positionV relativeFrom="paragraph">
                  <wp:posOffset>12319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9.7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9835</wp:posOffset>
                </wp:positionH>
                <wp:positionV relativeFrom="paragraph">
                  <wp:posOffset>439420</wp:posOffset>
                </wp:positionV>
                <wp:extent cx="316293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โจทย์ปัญหาการบวกและการล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4.6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โจทย์ปัญหาการบวกและการล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3695</wp:posOffset>
                </wp:positionH>
                <wp:positionV relativeFrom="paragraph">
                  <wp:posOffset>81915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6.45pt;mso-position-vertical-relative:text;margin-left:2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7890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7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-1289685</wp:posOffset>
                </wp:positionV>
                <wp:extent cx="2267585" cy="395605"/>
                <wp:effectExtent l="19685" t="19050" r="3175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101.55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 ๆ และ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นับพร้อมทั้งตระหนักถึงความสมเหตุสมผลของคำตอบ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เกี่ยวกับจำนวนนับ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4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สร้างโจทย์ปัญหาเกี่ยวกับการบวกและการลบจำนวนน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โจทย์ปัญหาเกี่ยวกับการบวกและการลบจำนวนน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การนำความรู้เกี่ยวกับการสร้างโจทย์ปัญหาไปใช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</wp:posOffset>
                </wp:positionH>
                <wp:positionV relativeFrom="paragraph">
                  <wp:posOffset>19304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25pt;margin-top:15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บวกและการลบ ต้องสร้างโจทย์ให้สอดคล้องกับสถานการณ์ หรือจำนวนที่กำหนด และมีความ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220</wp:posOffset>
                </wp:positionH>
                <wp:positionV relativeFrom="paragraph">
                  <wp:posOffset>165735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6pt;margin-top:13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บวกและการล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15557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2.25pt;width:213pt;height:61.5pt" coordorigin="-105,245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245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5;top:28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90;top:334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1285</wp:posOffset>
                </wp:positionH>
                <wp:positionV relativeFrom="paragraph">
                  <wp:posOffset>14668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1.55pt;width:213pt;height:61.5pt" coordorigin="191,231" coordsize="4260,1230">
                <v:shape id="shape_0" stroked="f" o:allowincell="f" style="position:absolute;left:191;top:231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6;top:276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75;top:340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53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5040</wp:posOffset>
                </wp:positionH>
                <wp:positionV relativeFrom="paragraph">
                  <wp:posOffset>18161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4.3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090</wp:posOffset>
                </wp:positionH>
                <wp:positionV relativeFrom="paragraph">
                  <wp:posOffset>20891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7pt;margin-top:16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การเรียนคณิตศาสตร์ในเรื่องใดบ้างที่ต้องอาศัยกระบวนการคิดเหมือนกับการสร้างโจทย์ปัญหา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595</wp:posOffset>
                </wp:positionH>
                <wp:positionV relativeFrom="paragraph">
                  <wp:posOffset>184150</wp:posOffset>
                </wp:positionV>
                <wp:extent cx="2057400" cy="457200"/>
                <wp:effectExtent l="635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85pt;margin-top:14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และนักเรียนร่วมกันสนทนาเกี่ยวกับเหตุการณ์ที่ต้องมีการวิเคราะห์และแก้ปัญหาเกี่ยวกับ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ต่าง ๆ ในชีวิตประจำวัน  จากนั้นครูติดแถบโจทย์ปัญหาบนกระดาน ให้นักเรียนอ่านโจทย์ปัญหา</w:t>
      </w:r>
      <w:r>
        <w:rPr>
          <w:rFonts w:ascii="Angsana New" w:hAnsi="Angsana New"/>
          <w:sz w:val="32"/>
          <w:sz w:val="32"/>
          <w:szCs w:val="32"/>
        </w:rPr>
        <w:t>พร้อมกัน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78105</wp:posOffset>
                </wp:positionV>
                <wp:extent cx="4667250" cy="723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แรกโรงงานแห่งหนึ่งผลิตเสื้อยืด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3,5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ที่สองผลิต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8,27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มสองปีโรงงานแห่งนี้ผลิตเสื้อยืดได้กี่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57pt;mso-wrap-distance-left:9.05pt;mso-wrap-distance-right:9.05pt;mso-wrap-distance-top:0pt;mso-wrap-distance-bottom:0pt;margin-top:6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แรกโรงงานแห่งหนึ่งผลิตเสื้อยืด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3,5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ที่สองผลิต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8,27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วมสองปีโรงงานแห่งนี้ผลิตเสื้อยืดได้กี่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>จากนั้นครูให้นักเรียนร่วมกันตอบคำถาม  โดยครูใช้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ข้อนี้เป็นเรื่อ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ผลิตเสื้อยืดเป็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แรกผลิตเสื้อยืดได้กี่ตั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3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ที่สองผลิตเสื้อยืดได้กี่ต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8,2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เสื้อที่ผลิตได้ทั้งหมด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ต้องใช้วิธีการใด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ของโจทย์ข้อนี้คือ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ออกมา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นกระดานดังนี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3,500 + 98,275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ร่วมกันแสดงวิธีหาคำตอบโดยครูแจกกระดาษเปล่าให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ส่งผู้แทนกลุ่มละ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เขียนและอธิบายวิธีหาคำตอบ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ีแรกผลิตเสื้อยืดได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63,500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ปีที่สองผลิตเสื้อยืดได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cs="Angsana New" w:ascii="Angsana New" w:hAnsi="Angsana New"/>
          <w:sz w:val="32"/>
          <w:szCs w:val="32"/>
          <w:u w:val="single"/>
        </w:rPr>
        <w:t>98,27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สองปีโรงงานแห่งนี้รวมผลิตเสื้อยืดได้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  <w:u w:val="double"/>
        </w:rPr>
        <w:t>161,77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สองปีโรงงานแห่งนี้ผลิตเสื้อยืด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๗๕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ิดภาพบ้าน และรถยนต์ พร้อมราคาบนกระดาน แล้วให้นักเรียนร่วมกันอภิปรายเกี่ยวกับการสร้างโจทย์ปัญหาจากภาพที่ครูกำหนด จากนั้นให้ผู้แทนนักเรียนออกมาสร้างโจทย์ปัญหาเขียนประโยคสัญลักษณ์และหาคำตอบ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การบวก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 และหาคำตอบ จากโจทย์ปัญหาของนักเรียนค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การลบ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 และหาคำตอบ จากโจทย์ปัญหาของนักเรียนค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33450</wp:posOffset>
            </wp:positionH>
            <wp:positionV relativeFrom="paragraph">
              <wp:posOffset>222250</wp:posOffset>
            </wp:positionV>
            <wp:extent cx="1548765" cy="122936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09875</wp:posOffset>
            </wp:positionH>
            <wp:positionV relativeFrom="paragraph">
              <wp:posOffset>92075</wp:posOffset>
            </wp:positionV>
            <wp:extent cx="1591310" cy="8864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,56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84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ศพลซื้อบ้านราคา </w:t>
      </w:r>
      <w:r>
        <w:rPr>
          <w:rFonts w:cs="Angsana New" w:ascii="Angsana New" w:hAnsi="Angsana New"/>
          <w:sz w:val="32"/>
          <w:szCs w:val="32"/>
        </w:rPr>
        <w:t xml:space="preserve">2,56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ซื้อรถยนต์ราคา </w:t>
      </w:r>
      <w:r>
        <w:rPr>
          <w:rFonts w:cs="Angsana New" w:ascii="Angsana New" w:hAnsi="Angsana New"/>
          <w:sz w:val="32"/>
          <w:szCs w:val="32"/>
        </w:rPr>
        <w:t xml:space="preserve">845,000 </w:t>
      </w:r>
      <w:r>
        <w:rPr>
          <w:rFonts w:ascii="Angsana New" w:hAnsi="Angsana New"/>
          <w:sz w:val="32"/>
          <w:sz w:val="32"/>
          <w:szCs w:val="32"/>
        </w:rPr>
        <w:t>บาท ทศพลต้องมีเงินกี่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</w:t>
      </w:r>
      <w:r>
        <w:rPr>
          <w:rFonts w:cs="Angsana New" w:ascii="Angsana New" w:hAnsi="Angsana New"/>
          <w:sz w:val="32"/>
          <w:szCs w:val="32"/>
        </w:rPr>
        <w:t>2,560,000 + 845,000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ศพลต้องมีเงิน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๐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ราคา </w:t>
      </w:r>
      <w:r>
        <w:rPr>
          <w:rFonts w:cs="Angsana New" w:ascii="Angsana New" w:hAnsi="Angsana New"/>
          <w:sz w:val="32"/>
          <w:szCs w:val="32"/>
        </w:rPr>
        <w:t xml:space="preserve">2,560,000 </w:t>
      </w:r>
      <w:r>
        <w:rPr>
          <w:rFonts w:ascii="Angsana New" w:hAnsi="Angsana New"/>
          <w:sz w:val="32"/>
          <w:sz w:val="32"/>
          <w:szCs w:val="32"/>
        </w:rPr>
        <w:t xml:space="preserve">บาท รถยนต์ราคา </w:t>
      </w:r>
      <w:r>
        <w:rPr>
          <w:rFonts w:cs="Angsana New" w:ascii="Angsana New" w:hAnsi="Angsana New"/>
          <w:sz w:val="32"/>
          <w:szCs w:val="32"/>
        </w:rPr>
        <w:t xml:space="preserve">845,000 </w:t>
      </w:r>
      <w:r>
        <w:rPr>
          <w:rFonts w:ascii="Angsana New" w:hAnsi="Angsana New"/>
          <w:sz w:val="32"/>
          <w:sz w:val="32"/>
          <w:szCs w:val="32"/>
        </w:rPr>
        <w:t>บาท บ้านราคาแพงกว่ารถยนต์กี่บาท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สัญลักษณ์ </w:t>
      </w:r>
      <w:r>
        <w:rPr>
          <w:rFonts w:cs="Angsana New" w:ascii="Angsana New" w:hAnsi="Angsana New"/>
          <w:sz w:val="32"/>
          <w:szCs w:val="32"/>
        </w:rPr>
        <w:t>2,560,000 – 845,000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9494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  <w:tab w:val="left" w:pos="1530" w:leader="none"/>
          <w:tab w:val="left" w:pos="1800" w:leader="none"/>
          <w:tab w:val="left" w:pos="207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ราคาแพงกว่ารถยนต์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๑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แถบโจทย์บนกระดาน แล้วดำเนินกิจกรรม เช่นเดียวกับข้อ </w:t>
      </w:r>
      <w:r>
        <w:rPr>
          <w:rFonts w:cs="Angsana New" w:ascii="Angsana New" w:hAnsi="Angsana New"/>
          <w:spacing w:val="-4"/>
          <w:sz w:val="32"/>
          <w:szCs w:val="32"/>
        </w:rPr>
        <w:t>3.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ำเนินกิจกรรมนี้อีก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-3 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  เพื่อให้นักเรียนเกิดทักษะในการสร้าง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รูกำหนดให้ระบุ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ลั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บัตรภาพสินค้าพร้อมราค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ัตร และแถบโจท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ถบ ให้แต่ละกลุ่ม จากนั้นให้สมาชิกกลุ่มช่วยกันสร้างโจทย์ปัญหาจากบัตรภาพ และจากแถบโจทย์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พร้อมทั้งเขียนประโยคสัญลักษณ์และหาคำตอบ แล้วให้ผู้แทนกลุ่มออกมา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บวกและการลบ ต้องสร้างโจทย์ให้สอดคล้องกับสถานการณ์ หรือจำนวนที่กำหนด และมีความ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นคณิตศาสตร์ในเรื่องใดบ้างที่ต้องอาศัยกระบวนการคิดเหมือนกับ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โจทย์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5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</w:t>
      </w:r>
      <w:r>
        <w:rPr>
          <w:rFonts w:ascii="Angsana New" w:hAnsi="Angsana New"/>
          <w:spacing w:val="-6"/>
          <w:sz w:val="32"/>
          <w:sz w:val="32"/>
          <w:szCs w:val="32"/>
        </w:rPr>
        <w:t>ได้หลากหลายตามประสบการณ์และสร้างโจทย์ปัญหาได้ตามวิธีคิดของตนเองโดยไม่ต้องกลัวว่าจะผิด</w:t>
      </w:r>
      <w:r>
        <w:rPr>
          <w:rFonts w:ascii="Angsana New" w:hAnsi="Angsana New"/>
          <w:sz w:val="32"/>
          <w:sz w:val="32"/>
          <w:szCs w:val="32"/>
        </w:rPr>
        <w:t xml:space="preserve">  ใช้วิธีการเสริมแรงโดยการให้คะแนนกลุ่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10</wp:posOffset>
                </wp:positionH>
                <wp:positionV relativeFrom="paragraph">
                  <wp:posOffset>189230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3pt;margin-top:14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สินค้าพร้อม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ภาพบ้าน  รถยนต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219075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pt;margin-top:17.2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3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6375" cy="77724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นำป้ายโฆษณาที่ระบุราคาของสิ่งต่าง ๆ ที่มีราคามากกว่าหนึ่งหมื่นบาทขึ้นไป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ช่น  โทรทัศน์  ตู้เย็น  เครื่องซักผ้า มา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 </w:t>
      </w:r>
      <w:r>
        <w:rPr>
          <w:rFonts w:ascii="Angsana New" w:hAnsi="Angsana New"/>
          <w:spacing w:val="-8"/>
          <w:sz w:val="32"/>
          <w:sz w:val="32"/>
          <w:szCs w:val="32"/>
        </w:rPr>
        <w:t>ชนิด  จากนั้นให้นำชื่อสินค้าและราคามาสร้างโจทย์ปัญหา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บวกหรือการลบ  โดยให้วาดแผนภาพเพื่อเสนอวิธีคิดหาคำตอบและแสดงวิธีทำลงในกระดา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ำมาส่งครู</w:t>
      </w:r>
      <w:r>
        <w:rPr>
          <w:rFonts w:ascii="Angsana New" w:hAnsi="Angsana New"/>
          <w:spacing w:val="-6"/>
          <w:sz w:val="32"/>
          <w:sz w:val="32"/>
          <w:szCs w:val="32"/>
        </w:rPr>
        <w:t>ในครั้งต่อไป เพื่อฝึกทักษะการสร้างโจทย์ปัญหาการบวกและการลบ  และฝึกทักษะ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0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6:00Z</dcterms:created>
  <dc:creator>iLLuSioN</dc:creator>
  <dc:description/>
  <cp:keywords/>
  <dc:language>en-US</dc:language>
  <cp:lastModifiedBy>Admin</cp:lastModifiedBy>
  <cp:lastPrinted>2012-09-06T14:37:00Z</cp:lastPrinted>
  <dcterms:modified xsi:type="dcterms:W3CDTF">2012-09-06T07:38:00Z</dcterms:modified>
  <cp:revision>12</cp:revision>
  <dc:subject/>
  <dc:title> </dc:title>
</cp:coreProperties>
</file>