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8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.5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035</wp:posOffset>
                </wp:positionH>
                <wp:positionV relativeFrom="paragraph">
                  <wp:posOffset>122555</wp:posOffset>
                </wp:positionV>
                <wp:extent cx="283337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9.6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335280</wp:posOffset>
                </wp:positionV>
                <wp:extent cx="4474845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2.3pt;mso-wrap-distance-left:9.05pt;mso-wrap-distance-right:9.05pt;mso-wrap-distance-top:0pt;mso-wrap-distance-bottom:0pt;margin-top:26.4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3630</wp:posOffset>
                </wp:positionH>
                <wp:positionV relativeFrom="paragraph">
                  <wp:posOffset>640715</wp:posOffset>
                </wp:positionV>
                <wp:extent cx="3352165" cy="410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บัติการสลับที่  การเปลี่ยนหมู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2.3pt;mso-wrap-distance-left:9.05pt;mso-wrap-distance-right:9.05pt;mso-wrap-distance-top:0pt;mso-wrap-distance-bottom:0pt;margin-top:50.4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บัติการสลับที่  การเปลี่ยนหมู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7080</wp:posOffset>
                </wp:positionH>
                <wp:positionV relativeFrom="paragraph">
                  <wp:posOffset>889000</wp:posOffset>
                </wp:positionV>
                <wp:extent cx="2553970" cy="410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แจก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2.3pt;mso-wrap-distance-left:9.05pt;mso-wrap-distance-right:9.05pt;mso-wrap-distance-top:0pt;mso-wrap-distance-bottom:0pt;margin-top:70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แจก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2740</wp:posOffset>
                </wp:positionH>
                <wp:positionV relativeFrom="paragraph">
                  <wp:posOffset>80010</wp:posOffset>
                </wp:positionV>
                <wp:extent cx="316293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3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-512445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40.3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5pt;margin-top:15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  สมบัติการเปลี่ยนหมู่  และสมบัติ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คิด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86690</wp:posOffset>
                </wp:positionV>
                <wp:extent cx="2628900" cy="457200"/>
                <wp:effectExtent l="0" t="0" r="635" b="179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25pt;margin-top:14.7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ใช้สมบัติการสลับที่  สมบัติการเปลี่ยนหมู่  และสมบัติการแจกแจงในการ  คิดคำนว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สมบัติการสลับที่  สมบัติการเปลี่ยนหมู่  และสมบัติการแจกแจงในการคิดคำนวณ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ุณค่า</w:t>
      </w:r>
      <w:r>
        <w:rPr>
          <w:rFonts w:ascii="Angsana New" w:hAnsi="Angsana New"/>
          <w:spacing w:val="-6"/>
          <w:sz w:val="32"/>
          <w:sz w:val="32"/>
          <w:szCs w:val="32"/>
        </w:rPr>
        <w:t>ของการใช้สมบัติการสลับที่  สมบัติการเปลี่ยนหมู่  และสมบัติ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ารคิดคำนวณเพื่อให้ได้คำตอบรวดเร็วขึ้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องจำนวนที่นำมาคูณกันสามารถสลับที่กันได้ โดยที่ผลคูณยังคงเท่าเดิม เรียกสมบัติเช่นนี้ว่า สมบัติการสลับที่ของ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ามจำนวนที่นำมาคูณกัน จะคูณจำนวนที่หนึ่งกับจำนวนที่สองหรือคูณจำนวนที่สองกับจำนวนที่สามก่อน แล้วจึงนำผลคูณที่ได้ไปคูณกับจำนวนที่เหลือ เรียกสมบัติเช่นนี้ว่าสมบัติการเปลี่ยนหมู่ของ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ำนวนที่หนึ่งกับผลบวกของจำนวนที่สองและจำนวนที่สาม จะได้ผลลัพธ์เท่ากับผลคูณของจำนวนที่หนึ่งกับจำนวนที่สาม เรียกสมบัติเช่นนี้ว่า สมบัติ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180340</wp:posOffset>
                </wp:positionV>
                <wp:extent cx="20574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14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 xml:space="preserve">สมบัติการสลับที่ของการคูณ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มบัติการเปลี่ยนหมู่ของการคูณ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บัติการแจกแจ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137160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0.8pt;width:213pt;height:61.5pt" coordorigin="-105,21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21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;top:26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90;top:305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30175</wp:posOffset>
                </wp:positionV>
                <wp:extent cx="2705100" cy="781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.25pt;width:213pt;height:61.5pt" coordorigin="90,205" coordsize="4260,1230">
                <v:shape id="shape_0" stroked="f" o:allowincell="f" style="position:absolute;left:90;top:20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35;top:25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74;top:31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040</wp:posOffset>
                </wp:positionH>
                <wp:positionV relativeFrom="paragraph">
                  <wp:posOffset>194310</wp:posOffset>
                </wp:positionV>
                <wp:extent cx="3502660" cy="457200"/>
                <wp:effectExtent l="0" t="0" r="635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.3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บัติ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6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ใดบ้างในการเรียนคณิตศาสตร์ที่ต้องใช้ความรู้เกี่ยวกับสมบัติ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ทบทวนการคูณ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ที่มีผลคูณเท่ากัน โดยครูนำสมุดมาวางกองบนโต๊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ล่ม  จากนั้นให้ผู้แทนนักเรียนออกมาจัดสมุดให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องเท่า ๆ กัน  จะได้กอ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ล่ม  แล้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วาดภาพแสดงการคูณและเขียนประโยคสัญลักษณ์บนกระดาน 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4705350" cy="587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587520"/>
                          <a:chOff x="0" y="0"/>
                          <a:chExt cx="4705200" cy="58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191160"/>
                              <a:ext cx="1011600" cy="197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6892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54000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81432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609560" y="0"/>
                            <a:ext cx="14860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920" y="191160"/>
                              <a:ext cx="1011600" cy="1976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6856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3964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81396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14860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191160"/>
                              <a:ext cx="1011600" cy="19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6856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54000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81432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pt;width:370.5pt;height:46.25pt" coordorigin="720,102" coordsize="7410,925">
                <v:group id="shape_0" style="position:absolute;left:720;top:102;width:2340;height:925">
                  <v:oval id="shape_0" fillcolor="white" stroked="t" o:allowincell="f" style="position:absolute;left:720;top:102;width:2339;height:9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29;top:403;width:1593;height:311">
                    <v:shape id="shape_0" stroked="f" o:allowincell="f" style="position:absolute;left:1129;top:403;width:310;height:310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52;top:403;width:310;height:310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79;top:403;width:310;height:310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1;top:403;width:310;height:310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02;width:2340;height:925">
                  <v:oval id="shape_0" fillcolor="white" stroked="t" o:allowincell="f" style="position:absolute;left:3255;top:102;width:2339;height:9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64;top:403;width:1593;height:311">
                    <v:shape id="shape_0" stroked="f" o:allowincell="f" style="position:absolute;left:3664;top:403;width:310;height:310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87;top:403;width:310;height:310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14;top:403;width:310;height:310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6;top:403;width:310;height:310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90;top:102;width:2340;height:925">
                  <v:oval id="shape_0" fillcolor="white" stroked="t" o:allowincell="f" style="position:absolute;left:5790;top:102;width:2339;height:9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199;top:403;width:1593;height:311">
                    <v:shape id="shape_0" stroked="f" o:allowincell="f" style="position:absolute;left:6199;top:403;width:310;height:310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22;top:403;width:310;height:310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49;top:403;width:310;height:31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81;top:403;width:310;height:310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 × 4  = 12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ออกมาจัดสมุดให้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องเท่า ๆ กัน  จะได้กอง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เล่ม</w:t>
      </w:r>
      <w:r>
        <w:rPr>
          <w:rFonts w:ascii="Angsana New" w:hAnsi="Angsana New"/>
          <w:sz w:val="32"/>
          <w:sz w:val="32"/>
          <w:szCs w:val="32"/>
        </w:rPr>
        <w:t xml:space="preserve">  แล้วให้ผู้แทนนักเรียนออกมาวาดภาพแสดงการคูณและเขียนประโยคสัญลักษณ์บนกระดาน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129530" cy="5219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522000"/>
                          <a:chOff x="0" y="0"/>
                          <a:chExt cx="512964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9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96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5200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2056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79200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96000" y="0"/>
                            <a:ext cx="12279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96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0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2056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79200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98480" y="0"/>
                            <a:ext cx="12279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96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5200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2056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9164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01320" y="0"/>
                            <a:ext cx="12279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96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5236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2092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92000" y="160560"/>
                              <a:ext cx="1976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403.9pt;height:41.1pt" coordorigin="360,28" coordsize="8078,822">
                <v:group id="shape_0" style="position:absolute;left:360;top:28;width:1934;height:822">
                  <v:oval id="shape_0" fillcolor="white" stroked="t" o:allowincell="f" style="position:absolute;left:360;top:28;width:1933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7;top:281;width:310;height:310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0;top:281;width:310;height:31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7;top:281;width:310;height:31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2401;top:28;width:1934;height:822">
                  <v:oval id="shape_0" fillcolor="white" stroked="t" o:allowincell="f" style="position:absolute;left:2401;top:28;width:1933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98;top:281;width:310;height:310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1;top:281;width:310;height:310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281;width:310;height:31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4452;top:28;width:1934;height:822">
                  <v:oval id="shape_0" fillcolor="white" stroked="t" o:allowincell="f" style="position:absolute;left:4452;top:28;width:1933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49;top:281;width:310;height:310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2;top:281;width:310;height:31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9;top:281;width:310;height:31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6504;top:28;width:1934;height:822">
                  <v:oval id="shape_0" fillcolor="white" stroked="t" o:allowincell="f" style="position:absolute;left:6504;top:28;width:1933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01;top:281;width:310;height:31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4;top:281;width:310;height:310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1;top:281;width:310;height:31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 xml:space="preserve">      4 × 3  = 12</w:t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เพื่อกระตุ้นความคิดของนักเรียน 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ตั้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คูณ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ผลคูณเท่าใด 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ตั้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คูณ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ผลคูณเท่าใด 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ัวตั้งและตัวคูณในกิจกรรม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 </w:t>
      </w:r>
      <w:r>
        <w:rPr>
          <w:rFonts w:ascii="Angsana New" w:hAnsi="Angsana New"/>
          <w:spacing w:val="-2"/>
          <w:sz w:val="32"/>
          <w:sz w:val="32"/>
          <w:szCs w:val="32"/>
        </w:rPr>
        <w:t>มีความสัมพันธ์กันอย่างไ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ัวตั้งและตัวคู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สลับที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>ครูและนักเรียนร่วมกันแสดงความคิดเห็นและให้ผู้แทนนักเรียนออกมาเขียนแสดงความเท่ากัน</w:t>
      </w:r>
      <w:r>
        <w:rPr>
          <w:rFonts w:ascii="Angsana New" w:hAnsi="Angsana New"/>
          <w:spacing w:val="-2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  </w:t>
      </w:r>
      <w:r>
        <w:rPr>
          <w:rFonts w:cs="Angsana New" w:ascii="Angsana New" w:hAnsi="Angsana New"/>
          <w:b/>
          <w:bCs/>
          <w:sz w:val="32"/>
          <w:szCs w:val="32"/>
        </w:rPr>
        <w:t>=  4 × 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บนกระดาน ให้ผู้แทนนักเรียนออกมาเขียนคำตอบ  แล้วช่วยกันตรวจสอบ</w:t>
      </w:r>
      <w:r>
        <w:rPr>
          <w:rFonts w:ascii="Angsana New" w:hAnsi="Angsana New"/>
          <w:sz w:val="32"/>
          <w:sz w:val="32"/>
          <w:szCs w:val="32"/>
        </w:rPr>
        <w:t>ความถูกต้อง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 × 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8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450</wp:posOffset>
                </wp:positionH>
                <wp:positionV relativeFrom="paragraph">
                  <wp:posOffset>-3175</wp:posOffset>
                </wp:positionV>
                <wp:extent cx="1019175" cy="2813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15pt;mso-wrap-distance-left:9.05pt;mso-wrap-distance-right:9.05pt;mso-wrap-distance-top:0pt;mso-wrap-distance-bottom:0pt;margin-top:-0.2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5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450</wp:posOffset>
                </wp:positionH>
                <wp:positionV relativeFrom="paragraph">
                  <wp:posOffset>-5715</wp:posOffset>
                </wp:positionV>
                <wp:extent cx="1148715" cy="2813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2.15pt;mso-wrap-distance-left:9.05pt;mso-wrap-distance-right:9.05pt;mso-wrap-distance-top:0pt;mso-wrap-distance-bottom:0pt;margin-top:-0.4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 จำนวนสองจำนวนที่นำมาคูณกันสลับที่กันได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ผลคูณยังเท่าเดิม  สมบัติเช่นนี้เรียกว่า สมบัติการสลับที่ของการคูณ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การคูณบนกระดานซึ่งเป็นจำนวนที่ไม่ซ้ำกัน  จากนั้นเลือก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เขียนวงเล็บที่จำนวนคู่ใดคู่หนึ่ง  พร้อมทั้งให้นักเรียนหาผลคูณ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08405" cy="287655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     3 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position w:val="-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15pt;height:22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     3 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position w:val="-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8405" cy="287655"/>
                <wp:effectExtent l="0" t="0" r="0" b="0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     3 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position w:val="-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15pt;height:22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     3 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position w:val="-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6535</wp:posOffset>
                </wp:positionH>
                <wp:positionV relativeFrom="paragraph">
                  <wp:posOffset>46355</wp:posOffset>
                </wp:positionV>
                <wp:extent cx="113665" cy="158750"/>
                <wp:effectExtent l="15875" t="5080" r="1524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8760"/>
                        </a:xfrm>
                        <a:prstGeom prst="downArrow">
                          <a:avLst>
                            <a:gd name="adj1" fmla="val 50000"/>
                            <a:gd name="adj2" fmla="val 34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.05pt;margin-top:3.65pt;width:8.9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2610</wp:posOffset>
                </wp:positionH>
                <wp:positionV relativeFrom="paragraph">
                  <wp:posOffset>46355</wp:posOffset>
                </wp:positionV>
                <wp:extent cx="113665" cy="158750"/>
                <wp:effectExtent l="15875" t="5080" r="152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8760"/>
                        </a:xfrm>
                        <a:prstGeom prst="downArrow">
                          <a:avLst>
                            <a:gd name="adj1" fmla="val 50000"/>
                            <a:gd name="adj2" fmla="val 34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3.65pt;width:8.9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inline distT="0" distB="0" distL="0" distR="0">
                <wp:extent cx="1358265" cy="542925"/>
                <wp:effectExtent l="0" t="0" r="0" b="0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 × 5) × 2  =  15 × 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95pt;height:42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 × 5) × 2  =  15 × 2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78280" cy="542925"/>
                <wp:effectExtent l="0" t="0" r="0" b="0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 × 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  3 × 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6.4pt;height:42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 × 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=  3 × 1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 และใช้คำถามกระตุ้นความคิดของนักเรีย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ณจำนวนคู่ใด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ผลคูณเท่าใด </w:t>
      </w:r>
      <w:r>
        <w:rPr>
          <w:rFonts w:cs="Angsana New" w:ascii="Angsana New" w:hAnsi="Angsana New"/>
          <w:b/>
          <w:bCs/>
          <w:sz w:val="32"/>
          <w:szCs w:val="32"/>
        </w:rPr>
        <w:t>(3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ณจำนวนคู่ใด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) </w:t>
      </w:r>
      <w:r>
        <w:rPr>
          <w:rFonts w:ascii="Angsana New" w:hAnsi="Angsana New"/>
          <w:sz w:val="32"/>
          <w:sz w:val="32"/>
          <w:szCs w:val="32"/>
        </w:rPr>
        <w:t xml:space="preserve">ได้ผลคูณเท่าใด </w:t>
      </w:r>
      <w:r>
        <w:rPr>
          <w:rFonts w:cs="Angsana New" w:ascii="Angsana New" w:hAnsi="Angsana New"/>
          <w:b/>
          <w:bCs/>
          <w:sz w:val="32"/>
          <w:szCs w:val="32"/>
        </w:rPr>
        <w:t>(3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ผลคูณ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ใดที่ได้คำตอบเร็วกว่ากัน 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เมื่อจับคู่กันแล้ว ผลคูณที่ได้ลงท้าย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คูณกับจำนวนที่สามได้เร็ว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กลุ่ม  แต่ละกลุ่มจะส่งผู้แทน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โดยครูติดแถบโจทย์บนกระดาน  แล้วให้นักเรียนเติมตัวเลขในช่องว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457200" cy="8832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55pt;mso-wrap-distance-left:9.05pt;mso-wrap-distance-right:9.05pt;mso-wrap-distance-top:0pt;mso-wrap-distance-bottom:0pt;margin-top: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07895" cy="706755"/>
                <wp:effectExtent l="0" t="0" r="0" b="0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___ × 9)  =  (5 × 8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× (6 × 15 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(12 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×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3.85pt;height:55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___ × 9)  =  (5 × 8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× (6 × 15 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(12 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× 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เพื่อเพิ่มพูนทักษะ ครูและนักเรียนร่วมกันอภิปรายว่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ำนวนสามจำนวนที่นำมาคูณกัน  จะคูณจำนวนที่หนึ่งกับจำนวนที่สอง หรือคูณจำนวนที่สองกับ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ที่สาม  แล้วจึงคูณจำนวนที่เหลือ  ผลคูณย่อมเท่ากัน  สมบัติเช่นนี้เรียกว่า  สมบัติการเปลี่ยนหมู่</w:t>
      </w:r>
      <w:r>
        <w:rPr>
          <w:rFonts w:ascii="Angsana New" w:hAnsi="Angsana New"/>
          <w:sz w:val="32"/>
          <w:sz w:val="32"/>
          <w:szCs w:val="32"/>
        </w:rPr>
        <w:t>ของ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จัดรูป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3" w:cs="Wingdings 3" w:ascii="Wingdings 3" w:hAnsi="Wingdings 3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รูป  โดยจัดเป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ถว  เป็น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และรูป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ูป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3478530" cy="5607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560880"/>
                          <a:chOff x="0" y="0"/>
                          <a:chExt cx="347868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8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8794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3" w:cs="Wingdings 3" w:ascii="Wingdings 3" w:hAnsi="Wingdings 3"/>
                                  <w:color w:val="auto"/>
                                  <w:lang w:val="en-US" w:bidi="th-TH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3" w:cs="Wingdings 3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3" w:cs="Wingdings 3" w:ascii="Wingdings 3" w:hAnsi="Wingdings 3"/>
                                  <w:color w:val="auto"/>
                                  <w:lang w:val="en-US" w:bidi="th-TH"/>
                                </w:rPr>
                                <w:t>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840"/>
                            <a:ext cx="1760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2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position w:val="20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20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1pt;width:273.9pt;height:44.15pt" coordorigin="1620,142" coordsize="5478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42;width:5477;height: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1;top:323;width:1384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 3" w:cs="Wingdings 3" w:ascii="Wingdings 3" w:hAnsi="Wingdings 3"/>
                            <w:color w:val="auto"/>
                            <w:lang w:val="en-US" w:bidi="th-TH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3" w:cs="Wingdings 3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3" w:cs="Wingdings 3" w:ascii="Wingdings 3" w:hAnsi="Wingdings 3"/>
                            <w:color w:val="auto"/>
                            <w:lang w:val="en-US" w:bidi="th-TH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323;width:277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position w:val="2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position w:val="20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position w:val="20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  <w:br/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985</wp:posOffset>
                </wp:positionH>
                <wp:positionV relativeFrom="paragraph">
                  <wp:posOffset>187325</wp:posOffset>
                </wp:positionV>
                <wp:extent cx="3478530" cy="5607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560880"/>
                          <a:chOff x="0" y="0"/>
                          <a:chExt cx="347868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8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8794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3" w:cs="Wingdings 3" w:ascii="Wingdings 3" w:hAnsi="Wingdings 3"/>
                                  <w:color w:val="auto"/>
                                  <w:lang w:val="en-US" w:bidi="th-TH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3" w:cs="Wingdings 3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3" w:cs="Wingdings 3" w:ascii="Wingdings 3" w:hAnsi="Wingdings 3"/>
                                  <w:color w:val="auto"/>
                                  <w:lang w:val="en-US" w:bidi="th-TH"/>
                                </w:rPr>
                                <w:t>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840"/>
                            <a:ext cx="1760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2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position w:val="20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20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4.75pt;width:273.9pt;height:44.15pt" coordorigin="1611,295" coordsize="5478,883">
                <v:shape id="shape_0" fillcolor="white" stroked="t" o:allowincell="f" style="position:absolute;left:1611;top:295;width:5477;height: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1;top:476;width:1384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 3" w:cs="Wingdings 3" w:ascii="Wingdings 3" w:hAnsi="Wingdings 3"/>
                            <w:color w:val="auto"/>
                            <w:lang w:val="en-US" w:bidi="th-TH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3" w:cs="Wingdings 3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3" w:cs="Wingdings 3" w:ascii="Wingdings 3" w:hAnsi="Wingdings 3"/>
                            <w:color w:val="auto"/>
                            <w:lang w:val="en-US" w:bidi="th-TH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1;top:476;width:277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position w:val="2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position w:val="20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position w:val="20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  <w:br/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แถวมีรูป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3" w:cs="Wingdings 3" w:ascii="Wingdings 3" w:hAnsi="Wingdings 3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 + 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จำนวนรูปเรขาคณิตหนึ่งแถว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(2 + 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  เป็นเท่า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2 + 4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1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ูป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กี่แถ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วละกี่รู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× 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ู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กี่แถ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วละ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×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หาจำนวนรูปเรขาคณิตทั้งหม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มาร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(2+2) + (2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cs="Angsana New" w:ascii="Angsana New" w:hAnsi="Angsana New"/>
          <w:b/>
          <w:bCs/>
          <w:sz w:val="32"/>
          <w:szCs w:val="32"/>
        </w:rPr>
        <w:t>=  4+8  =  1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รียบเทียบคำตอบของวิธีคิ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ว่า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ผู้แทนนักเรียนออกมาเขียนประโยคสัญลักษณ์แสดงความเท่ากัน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(2 </w:t>
      </w:r>
      <w:r>
        <w:rPr>
          <w:rFonts w:cs="Angsana New" w:ascii="Angsana New" w:hAnsi="Angsana New"/>
          <w:sz w:val="32"/>
          <w:szCs w:val="32"/>
        </w:rPr>
        <w:t>+ 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=  (2 × 2) + (2 × 4)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 โดยครูติดแถบโจทย์บนกระดานและให้ผู้แท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คน ออกมาช่วยกันเติมตัวเลขลงในช่องว่าง  ถ้ากลุ่มไหนเสร็จก่อนและคำตอบถูกต้องเป็นผู้ช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่น 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inline distT="0" distB="0" distL="0" distR="0">
                <wp:extent cx="2487295" cy="335280"/>
                <wp:effectExtent l="0" t="0" r="0" b="0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× (15 + 2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position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(</w:t>
                            </w:r>
                            <w:r>
                              <w:rPr>
                                <w:rFonts w:cs="Angsana New" w:ascii="Angsana New" w:hAnsi="Angsana New"/>
                                <w:position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85pt;height:26.4pt;mso-wrap-distance-left:0pt;mso-wrap-distance-right:0pt;mso-wrap-distance-top:0pt;mso-wrap-distance-bottom:0pt;margin-top:-1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× (15 + 2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position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(</w:t>
                      </w:r>
                      <w:r>
                        <w:rPr>
                          <w:rFonts w:cs="Angsana New" w:ascii="Angsana New" w:hAnsi="Angsana New"/>
                          <w:position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ผู้แทนกลุ่มอีก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</w:t>
      </w:r>
      <w:r>
        <w:rPr>
          <w:rFonts w:ascii="Angsana New" w:hAnsi="Angsana New"/>
          <w:spacing w:val="-12"/>
          <w:sz w:val="32"/>
          <w:sz w:val="32"/>
          <w:szCs w:val="32"/>
        </w:rPr>
        <w:t>คน ออกมาช่วยกันหาผลคูณ</w:t>
      </w:r>
      <w:r>
        <w:rPr>
          <w:rFonts w:ascii="Angsana New" w:hAnsi="Angsana New"/>
          <w:sz w:val="32"/>
          <w:sz w:val="32"/>
          <w:szCs w:val="32"/>
        </w:rPr>
        <w:t xml:space="preserve">โดยอาศัยสมบัติดัง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35 </w:t>
      </w:r>
      <w:r>
        <w:rPr>
          <w:rFonts w:cs="Angsana New" w:ascii="Angsana New" w:hAnsi="Angsana New"/>
          <w:sz w:val="32"/>
          <w:szCs w:val="32"/>
        </w:rPr>
        <w:t>× 12   =   (35 × 10) + (35 × 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=        350     +     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=        42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๒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 เพื่อเพิ่มพูนทักษะ แล้วครูและนักเรีย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>อภิปรายว่า  การคูณจำนวนที่หนึ่งกับผลบวกของจำนวนที่สองและจำนวนที่สาม  จะได้ผลลัพธ์เท่ากับ</w:t>
      </w:r>
      <w:r>
        <w:rPr>
          <w:rFonts w:ascii="Angsana New" w:hAnsi="Angsana New"/>
          <w:sz w:val="32"/>
          <w:sz w:val="32"/>
          <w:szCs w:val="32"/>
        </w:rPr>
        <w:t>ผลคูณของ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ที่หนึ่งกับจำนวนที่สอง บวกกับผลคูณของจำนวนที่หนึ่งกับจำนวนที่สาม  สมบัติเช่น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สมบัติการแจกแจง</w:t>
      </w:r>
    </w:p>
    <w:p>
      <w:pPr>
        <w:pStyle w:val="Normal"/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สองจำนวนที่นำมาคูณกันสามารถสลับที่กันได้ โดยที่ผลคูณยังคงเท่าเดิม เรียกสมบัติเช่นนี้ว่า สมบัติการสลับที่ของ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ามจำนวนที่นำมาคูณกัน จะคูณจำนวนที่หนึ่งกับจำนวนที่สองหรือคูณจำนวนที่สองกับจำนวนที่สามก่อน แล้วจึงนำผลคูณที่ได้ไปคูณกับจำนวนที่เหลือ เรียกสมบัติเช่นนี้ว่าสมบัติการเปลี่ยนหมู่ของ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ำนวนที่หนึ่งกับผลบวกของจำนวนที่สองและจำนวนที่สาม จะได้ผลลัพธ์เท่ากับผลคูณของจำนวนที่หนึ่งกับจำนวนที่สาม เรียกสมบัติเช่นนี้ว่า สมบัติการแจกแจ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รื่องใดบ้างในการเรียนคณิตศาสตร์ที่ต้องใช้ความรู้เกี่ยวกับสมบัติของจำนวนน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 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มบัติของจำนวนนับ แล้วร่วมกันตรวจสอบความถูกต้อง  ครูและนักเรียนร่วมกันอภิปรายว่าจะมีวิธีการใ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่จะช่วยให้หาคำตอบได้ถูกต้องและรวดเร็วขึ้น  และจะนำความรู้ไปใช้ได้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ใช้ในการคิดคำนวณ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2057400" cy="457200"/>
                <wp:effectExtent l="0" t="0" r="635" b="1797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6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โดยไม่ต้องกลัวว่าจะตอบผิด  และมีการเสริมแรงโดยการให้คะแนน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</wp:posOffset>
                </wp:positionH>
                <wp:positionV relativeFrom="paragraph">
                  <wp:posOffset>163195</wp:posOffset>
                </wp:positionV>
                <wp:extent cx="2057400" cy="4572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2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5030</wp:posOffset>
                </wp:positionH>
                <wp:positionV relativeFrom="paragraph">
                  <wp:posOffset>193040</wp:posOffset>
                </wp:positionV>
                <wp:extent cx="2851150" cy="457200"/>
                <wp:effectExtent l="0" t="0" r="635" b="2374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9pt;margin-top:15.2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7565</wp:posOffset>
                </wp:positionH>
                <wp:positionV relativeFrom="paragraph">
                  <wp:posOffset>188595</wp:posOffset>
                </wp:positionV>
                <wp:extent cx="2812415" cy="3587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8.25pt;mso-wrap-distance-left:9.05pt;mso-wrap-distance-right:9.05pt;mso-wrap-distance-top:0pt;mso-wrap-distance-bottom:0pt;margin-top:14.8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ใช้สมบัติของจำนวนนับในการ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0"/>
        <w:gridCol w:w="1652"/>
        <w:gridCol w:w="1641"/>
        <w:gridCol w:w="170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บัติของจำนวนนับ          ในการหาคำตอ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ของจำนวนนับ      ในการหาคำตอบได้ถูกต้อง       ทุกข้อด้วยตนเ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ของจำนวนนับ      ในการหาคำตอบได้ถูกต้อง      ด้วยตนเอง        มีบางข้อที่ผิด  แต่สามารถแก้ไขได้ด้วยตนเ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มบัติของจำนวนนับ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การ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ด้วยตนเอง        มีบางข้อที่ผิด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เมื่อมีผู้แนะนำ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มบัติของจำนวนนับ   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ในการหาคำตอบ 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3.wmf"/><Relationship Id="rId65" Type="http://schemas.openxmlformats.org/officeDocument/2006/relationships/image" Target="media/image13.wmf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3.wmf"/><Relationship Id="rId69" Type="http://schemas.openxmlformats.org/officeDocument/2006/relationships/image" Target="media/image13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4.jpeg"/><Relationship Id="rId77" Type="http://schemas.openxmlformats.org/officeDocument/2006/relationships/image" Target="media/image15.jpeg"/><Relationship Id="rId78" Type="http://schemas.openxmlformats.org/officeDocument/2006/relationships/image" Target="media/image16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9.jpeg"/><Relationship Id="rId82" Type="http://schemas.openxmlformats.org/officeDocument/2006/relationships/image" Target="media/image18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6:00Z</dcterms:created>
  <dc:creator>iLLuSioN</dc:creator>
  <dc:description/>
  <cp:keywords/>
  <dc:language>en-US</dc:language>
  <cp:lastModifiedBy>Admin</cp:lastModifiedBy>
  <cp:lastPrinted>2012-09-03T14:59:00Z</cp:lastPrinted>
  <dcterms:modified xsi:type="dcterms:W3CDTF">2012-09-03T07:59:00Z</dcterms:modified>
  <cp:revision>18</cp:revision>
  <dc:subject/>
  <dc:title> </dc:title>
</cp:coreProperties>
</file>