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140</wp:posOffset>
                </wp:positionH>
                <wp:positionV relativeFrom="paragraph">
                  <wp:posOffset>-110490</wp:posOffset>
                </wp:positionV>
                <wp:extent cx="1041400" cy="147701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.2pt;margin-top:-8.7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69915" cy="1414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8990</wp:posOffset>
                </wp:positionH>
                <wp:positionV relativeFrom="paragraph">
                  <wp:posOffset>149860</wp:posOffset>
                </wp:positionV>
                <wp:extent cx="2833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1.8pt;mso-position-vertical-relative:text;margin-left: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8275</wp:posOffset>
                </wp:positionH>
                <wp:positionV relativeFrom="paragraph">
                  <wp:posOffset>487680</wp:posOffset>
                </wp:positionV>
                <wp:extent cx="2971800" cy="1043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จำนวนที่มีหลายหล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2.15pt;mso-wrap-distance-left:9.05pt;mso-wrap-distance-right:9.05pt;mso-wrap-distance-top:0pt;mso-wrap-distance-bottom:0pt;margin-top:38.4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จำนวนที่มีหลายหล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5125</wp:posOffset>
                </wp:positionH>
                <wp:positionV relativeFrom="paragraph">
                  <wp:posOffset>80010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6.3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-786765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61.9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5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ารดำเนิน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และ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4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5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193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15.9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คูณจำนวนน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ผลคูณของจำนวนนับที่มีหลายหล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4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คูณจำนวนที่มีหลายหลัก  ใช้วิธีการตั้งหลักให้ตรงกัน โดยนำตัวคูณที่อยู่ในหลักหน่วย หลักสิบ หลักร้อย คูณกับตัวตั้งจากหลักหน่วยไปทางซ้ายทีละหลัก ตามลำดับ จนครบทุกหลัก แล้วจึงนำผลคูณมาบวกกั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คูณจำนวนที่มีหลายหลัก</w:t>
      </w:r>
    </w:p>
    <w:p>
      <w:pPr>
        <w:pStyle w:val="Normal"/>
        <w:spacing w:lineRule="auto" w:line="220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11049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7pt;width:213pt;height:61.5pt" coordorigin="-105,174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174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5;top:218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90;top:263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20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ตามเป้าหมาย </w:t>
      </w:r>
    </w:p>
    <w:p>
      <w:pPr>
        <w:pStyle w:val="Normal"/>
        <w:spacing w:lineRule="auto" w:line="220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1285</wp:posOffset>
                </wp:positionH>
                <wp:positionV relativeFrom="paragraph">
                  <wp:posOffset>13398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0.55pt;width:213pt;height:61.5pt" coordorigin="191,211" coordsize="4260,1230">
                <v:shape id="shape_0" stroked="f" o:allowincell="f" style="position:absolute;left:191;top:211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6;top:256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75;top:320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34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34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34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34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5515</wp:posOffset>
                </wp:positionH>
                <wp:positionV relativeFrom="paragraph">
                  <wp:posOffset>19494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45pt;margin-top:15.3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6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ูณมีความสำคัญอย่างไรต่อการเรียนคณิตศาสตร์และชีวิตประจำวัน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0891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6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ความรู้เรื่อง การคูณจำนวนนับ  โดยครูและ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วิธีการคูณและให้นักเรียนท่องสูตรคูณ  จากนั้นให้นักเรียนร่วมกันหาผลคูณของจำนวนนับกับ </w:t>
      </w:r>
      <w:r>
        <w:rPr>
          <w:rFonts w:cs="Angsana New" w:ascii="Angsana New" w:hAnsi="Angsana New"/>
          <w:sz w:val="32"/>
          <w:szCs w:val="32"/>
        </w:rPr>
        <w:t xml:space="preserve">10, 100 ,  1,000  </w:t>
      </w:r>
      <w:r>
        <w:rPr>
          <w:rFonts w:ascii="Angsana New" w:hAnsi="Angsana New"/>
          <w:sz w:val="32"/>
          <w:sz w:val="32"/>
          <w:szCs w:val="32"/>
        </w:rPr>
        <w:t xml:space="preserve">โดยครูติดแถบโจทย์การคูณบนกระดาน 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แข่งกันออกมาเขียนคำตอบบนกระดาน ดังนี้</w:t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830</wp:posOffset>
                </wp:positionH>
                <wp:positionV relativeFrom="paragraph">
                  <wp:posOffset>70485</wp:posOffset>
                </wp:positionV>
                <wp:extent cx="3372485" cy="381000"/>
                <wp:effectExtent l="5080" t="5080" r="5080" b="1587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380880"/>
                          <a:chOff x="0" y="0"/>
                          <a:chExt cx="337248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1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5 × 10  =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0"/>
                            <a:ext cx="1049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8 ×  100  =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0"/>
                            <a:ext cx="1083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3 × 1,000  =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5.55pt;width:265.55pt;height:30pt" coordorigin="1458,111" coordsize="5311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111;width:148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5 × 10  = 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9;top:111;width:165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8 ×  100  = 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2;top:111;width:170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3 × 1,000  = 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50)                          (800)                          (3,0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ติดแถบโจทย์การคูณจำนวนที่มีสองหลักกับ </w:t>
      </w:r>
      <w:r>
        <w:rPr>
          <w:rFonts w:cs="Angsana New" w:ascii="Angsana New" w:hAnsi="Angsana New"/>
          <w:sz w:val="32"/>
          <w:szCs w:val="32"/>
        </w:rPr>
        <w:t xml:space="preserve">10, 100 , 1,000  </w:t>
      </w: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8355</wp:posOffset>
                </wp:positionH>
                <wp:positionV relativeFrom="paragraph">
                  <wp:posOffset>125095</wp:posOffset>
                </wp:positionV>
                <wp:extent cx="3534410" cy="357505"/>
                <wp:effectExtent l="5080" t="5080" r="5080" b="2089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357480"/>
                          <a:chOff x="0" y="0"/>
                          <a:chExt cx="3534480" cy="3574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0044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4 × 10  =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4320"/>
                            <a:ext cx="1152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32 × 100  =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0"/>
                            <a:ext cx="1152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86 × 1,000  =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9.85pt;width:278.3pt;height:28.15pt" coordorigin="1273,197" coordsize="5566,563">
                <v:shape id="shape_0" fillcolor="white" stroked="t" o:allowincell="f" style="position:absolute;left:1273;top:207;width:158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4 × 10  = 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04;width:181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32 × 100  = 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4;top:197;width:181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86 × 1,000  = 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140)                         (3,200)                         (86,000)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ให้ผู้แทนนักเรียนแข่งกันออกมาเขียนคำตอบบนกระดาน  ครูและนักเรียนร่วมกันตรวจสอบ</w:t>
      </w: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0  =</w:t>
      </w:r>
      <w:r>
        <w:rPr>
          <w:rFonts w:cs="Angsana New" w:ascii="Angsana New" w:hAnsi="Angsana New"/>
          <w:sz w:val="32"/>
          <w:szCs w:val="32"/>
        </w:rPr>
        <w:t xml:space="preserve">  50   </w:t>
      </w:r>
      <w:r>
        <w:rPr>
          <w:rFonts w:ascii="Angsana New" w:hAnsi="Angsana New"/>
          <w:sz w:val="32"/>
          <w:sz w:val="32"/>
          <w:szCs w:val="32"/>
        </w:rPr>
        <w:t xml:space="preserve">ตัวเลขในหลักหน่วยของผลลัพธ์เป็นเท่าใด </w:t>
      </w:r>
      <w:r>
        <w:rPr>
          <w:rFonts w:cs="Angsana New" w:ascii="Angsana New" w:hAnsi="Angsana New"/>
          <w:b/>
          <w:bCs/>
          <w:sz w:val="32"/>
          <w:szCs w:val="32"/>
        </w:rPr>
        <w:t>(0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cs="Angsana New" w:ascii="Angsana New" w:hAnsi="Angsana New"/>
          <w:sz w:val="32"/>
          <w:szCs w:val="32"/>
        </w:rPr>
        <w:t xml:space="preserve">=  800  </w:t>
      </w:r>
      <w:r>
        <w:rPr>
          <w:rFonts w:ascii="Angsana New" w:hAnsi="Angsana New"/>
          <w:sz w:val="32"/>
          <w:sz w:val="32"/>
          <w:szCs w:val="32"/>
        </w:rPr>
        <w:t xml:space="preserve">ตัวเลขในหลักหน่วยและหลักสิบของผลลัพธ์เป็นเท่าใด </w:t>
      </w:r>
      <w:r>
        <w:rPr>
          <w:rFonts w:cs="Angsana New" w:ascii="Angsana New" w:hAnsi="Angsana New"/>
          <w:b/>
          <w:bCs/>
          <w:sz w:val="32"/>
          <w:szCs w:val="32"/>
        </w:rPr>
        <w:t>(0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,000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ัวเลขในหลักหน่วย  หลักสิบ  หลักร้อยของผลลัพธ์เป็นเท่าใด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0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และนักเรียนร่วมตรวจสอบความถูกต้อง  และอภิปรายร่วมกันได้ว่า  การคูณจำนวนใด ๆ</w:t>
      </w:r>
      <w:r>
        <w:rPr>
          <w:rFonts w:ascii="Angsana New" w:hAnsi="Angsana New"/>
          <w:sz w:val="32"/>
          <w:sz w:val="32"/>
          <w:szCs w:val="32"/>
        </w:rPr>
        <w:t xml:space="preserve"> กับ </w:t>
      </w:r>
      <w:r>
        <w:rPr>
          <w:rFonts w:cs="Angsana New" w:ascii="Angsana New" w:hAnsi="Angsana New"/>
          <w:sz w:val="32"/>
          <w:szCs w:val="32"/>
        </w:rPr>
        <w:t xml:space="preserve">10, 100, 1,000 </w:t>
      </w:r>
      <w:r>
        <w:rPr>
          <w:rFonts w:ascii="Angsana New" w:hAnsi="Angsana New"/>
          <w:sz w:val="32"/>
          <w:sz w:val="32"/>
          <w:szCs w:val="32"/>
        </w:rPr>
        <w:t xml:space="preserve">ทำได้โดยนำจำนวนนั้นคูณ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้วเติม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ต่อท้ายตามจำนวน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ถ้าคูณกับ  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0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เติม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0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ต่อท้ายอีก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  </w:t>
      </w:r>
      <w:r>
        <w:rPr>
          <w:rFonts w:ascii="Angsana New" w:hAnsi="Angsana New"/>
          <w:position w:val="-6"/>
          <w:sz w:val="32"/>
          <w:sz w:val="32"/>
          <w:szCs w:val="32"/>
        </w:rPr>
        <w:t>ตัว</w:t>
      </w:r>
    </w:p>
    <w:p>
      <w:pPr>
        <w:pStyle w:val="Normal"/>
        <w:spacing w:lineRule="auto" w:line="228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ถ้าคูณกับ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00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เติม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0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ต่อท้ายอีก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2  </w:t>
      </w:r>
      <w:r>
        <w:rPr>
          <w:rFonts w:ascii="Angsana New" w:hAnsi="Angsana New"/>
          <w:position w:val="-6"/>
          <w:sz w:val="32"/>
          <w:sz w:val="32"/>
          <w:szCs w:val="32"/>
        </w:rPr>
        <w:t>ตัว</w:t>
      </w:r>
    </w:p>
    <w:p>
      <w:pPr>
        <w:pStyle w:val="Normal"/>
        <w:spacing w:lineRule="auto" w:line="228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ถ้าคูณกับ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,000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เติม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0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ต่อท้ายอีก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3  </w:t>
      </w:r>
      <w:r>
        <w:rPr>
          <w:rFonts w:ascii="Angsana New" w:hAnsi="Angsana New"/>
          <w:position w:val="-6"/>
          <w:sz w:val="32"/>
          <w:sz w:val="32"/>
          <w:szCs w:val="32"/>
        </w:rPr>
        <w:t>ตัว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พิจารณาแถบโจทย์การคูณที่ครูติดบนกระดาน 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</w:r>
      <w:r>
        <w:rPr>
          <w:rFonts w:ascii="Angsana New" w:hAnsi="Angsana New"/>
          <w:spacing w:val="-4"/>
          <w:position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้วร่วมกัน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ว่าจะหาคำตอบได้อย่างไรให้รวดเร็ว  ซึ่งสรุปได้ว่าใช้หลักการเหมือนกันกับกิจกรรม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ณกั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้วเติ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อท้ายอี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  จะได้คำตอบ  </w:t>
      </w:r>
      <w:r>
        <w:rPr>
          <w:rFonts w:cs="Angsana New" w:ascii="Angsana New" w:hAnsi="Angsana New"/>
          <w:b/>
          <w:bCs/>
          <w:sz w:val="32"/>
          <w:szCs w:val="32"/>
        </w:rPr>
        <w:t>800)</w:t>
      </w:r>
      <w:r>
        <mc:AlternateContent>
          <mc:Choice Requires="wps">
            <w:drawing>
              <wp:inline distT="0" distB="0" distL="0" distR="0">
                <wp:extent cx="1036320" cy="287655"/>
                <wp:effectExtent l="0" t="0" r="0" b="0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 × 2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5" t="-185" r="-18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1.6pt;height:22.65pt;mso-wrap-distance-left:0pt;mso-wrap-distance-right:0pt;mso-wrap-distance-top:0pt;mso-wrap-distance-bottom:0pt;margin-top:-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 × 2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7640" cy="16764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5" t="-185" r="-18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ถบโจทย์การคู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position w:val="-6"/>
          <w:sz w:val="32"/>
          <w:sz w:val="32"/>
          <w:szCs w:val="32"/>
        </w:rPr>
        <w:t>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 xml:space="preserve">× 90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5,400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0 × 80    =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40,000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00 × 900  =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30,000)  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คูณบนกระดาน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w:r>
        <w:rPr>
          <w:rFonts w:ascii="Angsana New" w:hAnsi="Angsana New"/>
          <w:position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inline distT="0" distB="0" distL="0" distR="0">
                <wp:extent cx="1113155" cy="287655"/>
                <wp:effectExtent l="0" t="0" r="0" b="0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18 × 2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5" t="-185" r="-18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7.65pt;height:22.65pt;mso-wrap-distance-left:0pt;mso-wrap-distance-right:0pt;mso-wrap-distance-top:0pt;mso-wrap-distance-bottom:0pt;margin-top:-1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18 × 2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7640" cy="167640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5" t="-185" r="-18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ว่าจะมีวิธีการหาผลคูณได้อย่างไร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นั้นครูให้ผู้แทนนักเรีย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เขียนแสดงวิธีการหาผลคูณ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5985</wp:posOffset>
                </wp:positionH>
                <wp:positionV relativeFrom="paragraph">
                  <wp:posOffset>213995</wp:posOffset>
                </wp:positionV>
                <wp:extent cx="123190" cy="6737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673560"/>
                          <a:chOff x="0" y="0"/>
                          <a:chExt cx="123120" cy="67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550440"/>
                            <a:ext cx="1231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16.85pt;width:9.7pt;height:53pt" coordorigin="3411,337" coordsize="194,1060">
                <v:shape id="shape_0" stroked="f" o:allowincell="f" style="position:absolute;left:3411;top:337;width:174;height:1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1204;width:193;height:19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41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425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0.9pt" to="213.4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 926                   (7 × 418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425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1.25pt" to="213.45pt,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>8 360</w:t>
      </w:r>
      <w:r>
        <w:rPr>
          <w:rFonts w:cs="Angsana New" w:ascii="Angsana New" w:hAnsi="Angsana New"/>
          <w:sz w:val="32"/>
          <w:szCs w:val="32"/>
        </w:rPr>
        <w:t xml:space="preserve">                   (20 × 41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425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2.65pt" to="213.4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>11,286</w:t>
      </w:r>
      <w:r>
        <w:rPr>
          <w:rFonts w:cs="Angsana New" w:ascii="Angsana New" w:hAnsi="Angsana New"/>
          <w:sz w:val="32"/>
          <w:szCs w:val="32"/>
        </w:rPr>
        <w:t xml:space="preserve">                   (2,926 + 8,360)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ถามคำถามกระตุ้นความคิดของนักเรียนเพื่อให้เกิดความเข้าใจเกี่ยวกับการหาผลคูณ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จำนวนที่มีหลายหลักมีวิธีการ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ลขโดดของตัวคูณแต่ละหลักไปคูณกับตัวตั้งให้ครบ  แล้วนำผลคูณที่ได้มารวม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น  ครูแจกแถบโจทย์การคูณให้กลุ่ม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>ใบ  ให้นักเรียนในกลุ่ม</w:t>
      </w:r>
      <w:r>
        <w:rPr>
          <w:rFonts w:ascii="Angsana New" w:hAnsi="Angsana New"/>
          <w:spacing w:val="-2"/>
          <w:sz w:val="32"/>
          <w:sz w:val="32"/>
          <w:szCs w:val="32"/>
        </w:rPr>
        <w:t>ช่วยกันแสดงวิธีหาผลคูณในกระดาษเปล่า   จากนั้นผู้แทนกลุ่มออกมาแสดงวิธีการหาผลคูณ</w:t>
      </w:r>
      <w:r>
        <w:rPr>
          <w:rFonts w:ascii="Angsana New" w:hAnsi="Angsana New"/>
          <w:sz w:val="32"/>
          <w:sz w:val="32"/>
          <w:szCs w:val="32"/>
        </w:rPr>
        <w:t>บนกระดาน 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12520" cy="287655"/>
                <wp:effectExtent l="0" t="0" r="0" b="0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54 × 8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5" t="-185" r="-18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7.6pt;height:22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54 × 8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7640" cy="167640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5" t="-185" r="-18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36650" cy="287655"/>
                <wp:effectExtent l="0" t="0" r="0" b="0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52 × 31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5" t="-185" r="-18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9.5pt;height:22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52 × 31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7640" cy="167640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5" t="-185" r="-18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นี้อีก 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เพื่อเพิ่มพูนทักษะ 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กี่ยวกับการคูณจำนวนที่มีหลายหลักว่า  การคูณจำนวนที่มีหลายหลักให้นำตัวคูณแต่ละหลักไปคูณกับตัวตั้งให้ครบ  แล้วนำผลคูณที่ได้มารวมก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ครูและนักเรียนร่วมกันสรุปความรู้ ดังนี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424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คูณจำนวนที่มีหลายหลัก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วิธีการตั้งหลักให้ตรงกัน โดยนำตัวคูณที่อยู่ในหลักหน่วย หลักสิบ หลักร้อย คูณกับตัวตั้งจากหลักหน่วยไปทางซ้ายทีละหลัก ตามลำดับ จนครบทุกหลัก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แล้วจึงนำผลคูณมาบวก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มีความสำคัญอย่างไรต่อการเรียนคณิตศาสตร์และชีวิตประจำ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2057400" cy="457200"/>
                <wp:effectExtent l="0" t="0" r="635" b="1797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2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ให้นักเรียนได้ร่วมกิจกรรมที่หลากหลายทั้งแบบกลุ่ม  แบบเดี่ยว  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โดยไม่ต้องกลัวว่าจะตอบผิด  และมีการเสริมแรงโดยให้คะแนนเป็นราย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460</wp:posOffset>
                </wp:positionH>
                <wp:positionV relativeFrom="paragraph">
                  <wp:posOffset>216535</wp:posOffset>
                </wp:positionV>
                <wp:extent cx="2057400" cy="4572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pt;margin-top:17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คู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3600</wp:posOffset>
                </wp:positionH>
                <wp:positionV relativeFrom="paragraph">
                  <wp:posOffset>188595</wp:posOffset>
                </wp:positionV>
                <wp:extent cx="2851150" cy="457200"/>
                <wp:effectExtent l="0" t="0" r="635" b="2374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pt;margin-top:14.8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9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7:00Z</dcterms:created>
  <dc:creator>iLLuSioN</dc:creator>
  <dc:description/>
  <cp:keywords/>
  <dc:language>en-US</dc:language>
  <cp:lastModifiedBy>Home</cp:lastModifiedBy>
  <dcterms:modified xsi:type="dcterms:W3CDTF">2001-12-31T23:53:00Z</dcterms:modified>
  <cp:revision>8</cp:revision>
  <dc:subject/>
  <dc:title> </dc:title>
</cp:coreProperties>
</file>