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-100965</wp:posOffset>
                </wp:positionV>
                <wp:extent cx="51282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ค่าประมาณใกล้เคียงจำนวนเต็มหมื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็มแส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ต็มล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36pt;mso-wrap-distance-left:9.05pt;mso-wrap-distance-right:9.05pt;mso-wrap-distance-top:0pt;mso-wrap-distance-bottom:0pt;margin-top:-7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ค่าประมาณใกล้เคียงจำนวนเต็มหมื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็มแส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ต็มล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4360</wp:posOffset>
                </wp:positionH>
                <wp:positionV relativeFrom="paragraph">
                  <wp:posOffset>5334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.2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320</wp:posOffset>
                </wp:positionH>
                <wp:positionV relativeFrom="paragraph">
                  <wp:posOffset>5461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4.3pt;width:97.65pt;height:74.2pt" coordorigin="6632,86" coordsize="1953,1484">
                <v:rect id="shape_0" fillcolor="white" stroked="t" o:allowincell="f" style="position:absolute;left:6641;top:103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86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390650</wp:posOffset>
            </wp:positionV>
            <wp:extent cx="447675" cy="336550"/>
            <wp:effectExtent l="0" t="0" r="0" b="0"/>
            <wp:wrapNone/>
            <wp:docPr id="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2206625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3035300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387032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499745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552132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1056005</wp:posOffset>
                </wp:positionV>
                <wp:extent cx="4914900" cy="5715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ค่าประมาณใกล้เคียงจำนวนเต็มตามที่กำหนดให้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ประมาณใกล้เคียงจำนวนเต็มหมื่นของราคาคอมพิวเตอร์เครื่องหนึ่งเป็น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8,5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ประมาณใกล้เคียงจำนวนเต็มหมื่นของพื้นที่ทะเลสาบสุพีเรียเท่าก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2,35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___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ประมาณใกล้เคียงจำนวนเต็มแสนของระยะทางที่ดวงจันทร์อยู่ห่างจากโล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38,85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ล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___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ล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ประมาณใกล้เคียงจำนวนเต็มแสนของจำนวนชาวต่างประเทศที่เดินทางเข้าม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องเที่ยวในประเทศไทยในเดือนมกร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เดือนมีน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25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,326,79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___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  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่าประมาณใกล้เคียงจำนวนเต็มล้านของราคาบ้านพร้อมที่ดินเป็นเงิ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5,890,000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___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  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ค่าประมาณใกล้เคียงจำนวนเต็มล้านของพื้นที่ผิวโลกมีพื้นที่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 xml:space="preserve">509,450,000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___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รางกิโล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0pt;mso-wrap-distance-left:9.05pt;mso-wrap-distance-right:9.05pt;mso-wrap-distance-top:0pt;mso-wrap-distance-bottom:0pt;margin-top:83.1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ค่าประมาณใกล้เคียงจำนวนเต็มตามที่กำหนดให้ต่อไป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าประมาณใกล้เคียงจำนวนเต็มหมื่นของราคาคอมพิวเตอร์เครื่องหนึ่งเป็น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8,5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าประมาณใกล้เคียงจำนวนเต็มหมื่นของพื้นที่ทะเลสาบสุพีเรียเท่าก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 xml:space="preserve">82,35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รางกิโล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___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รางกิโล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าประมาณใกล้เคียงจำนวนเต็มแสนของระยะทางที่ดวงจันทร์อยู่ห่างจากโล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38,85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ล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___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ล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าประมาณใกล้เคียงจำนวนเต็มแสนของจำนวนชาวต่างประเทศที่เดินทางเข้าม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องเที่ยวในประเทศไทยในเดือนมกร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เดือนมีน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25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 xml:space="preserve">4,326,79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___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   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ค่าประมาณใกล้เคียงจำนวนเต็มล้านของราคาบ้านพร้อมที่ดินเป็นเงิน</w:t>
                      </w:r>
                      <w:r>
                        <w:rPr>
                          <w:rFonts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5,890,000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___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   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ค่าประมาณใกล้เคียงจำนวนเต็มล้านของพื้นที่ผิวโลกมีพื้นที่</w:t>
                      </w:r>
                      <w:r>
                        <w:rPr>
                          <w:rFonts w:cs="Times New Roman"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 xml:space="preserve">509,450,000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ตารางกิโล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___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รางกิโล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302895</wp:posOffset>
          </wp:positionV>
          <wp:extent cx="6021070" cy="83127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831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08:00Z</dcterms:created>
  <dc:creator>iLLuSioN</dc:creator>
  <dc:description/>
  <cp:keywords/>
  <dc:language>en-US</dc:language>
  <cp:lastModifiedBy>Admin</cp:lastModifiedBy>
  <cp:lastPrinted>2012-09-03T15:05:00Z</cp:lastPrinted>
  <dcterms:modified xsi:type="dcterms:W3CDTF">2012-09-07T03:04:00Z</dcterms:modified>
  <cp:revision>24</cp:revision>
  <dc:subject/>
  <dc:title>  </dc:title>
</cp:coreProperties>
</file>