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930</wp:posOffset>
            </wp:positionH>
            <wp:positionV relativeFrom="paragraph">
              <wp:posOffset>-180975</wp:posOffset>
            </wp:positionV>
            <wp:extent cx="5950585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คูณและ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คูณ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.2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4.3pt;width:97.65pt;height:74.2pt" coordorigin="6632,86" coordsize="1953,1484">
                <v:rect id="shape_0" fillcolor="white" stroked="t" o:allowincell="f" style="position:absolute;left:6641;top:10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8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914900" cy="734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ประโยคสัญลักษณ์และแสดงวิธีท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.8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ประโยคสัญลักษณ์และแสดงวิธีท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107950</wp:posOffset>
                </wp:positionV>
                <wp:extent cx="2486025" cy="648335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648360"/>
                          <a:chOff x="0" y="0"/>
                          <a:chExt cx="24861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325080"/>
                          </a:xfrm>
                          <a:prstGeom prst="cloudCallout">
                            <a:avLst>
                              <a:gd name="adj1" fmla="val -24583"/>
                              <a:gd name="adj2" fmla="val 14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2320"/>
                            <a:ext cx="5238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8720"/>
                            <a:ext cx="523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9360"/>
                            <a:ext cx="18860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ิด 4 ขั้น แสดงเฉพาะขั้น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8.5pt;width:195.75pt;height:51.05pt" coordorigin="1485,170" coordsize="3915,1021">
                <v:rect id="shape_0" fillcolor="white" stroked="t" o:allowincell="f" style="position:absolute;left:1485;top:170;width:3914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772;width:824;height:1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70;top:908;width:824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890;top:185;width:296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ิด 4 ขั้น แสดงเฉพาะขั้นลงมือ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13665</wp:posOffset>
            </wp:positionV>
            <wp:extent cx="5227320" cy="7005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8128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985</wp:posOffset>
                </wp:positionV>
                <wp:extent cx="4914900" cy="3157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นี้ร้านค้าขายเครื่องซักผ้า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4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ครื่อง  ราคาเครื่อง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5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 ร้านค้าข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ครื่องซักผ้าได้เงินทั้งหมดเท่าไร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8.65pt;mso-wrap-distance-left:9.05pt;mso-wrap-distance-right:9.05pt;mso-wrap-distance-top:0pt;mso-wrap-distance-bottom:0pt;margin-top:0.5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นี้ร้านค้าขายเครื่องซักผ้า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4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ครื่อง  ราคาเครื่อง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5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 ร้านค้าข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ครื่องซักผ้าได้เงินทั้งหมดเท่าไร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61925</wp:posOffset>
                </wp:positionV>
                <wp:extent cx="4914900" cy="2101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ิตติซื้อที่ดิน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80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ตารางวา  ราคาตารางวาละ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5,000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าท  กิตติจะต้องจ่ายเงิน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5.45pt;mso-wrap-distance-left:9.05pt;mso-wrap-distance-right:9.05pt;mso-wrap-distance-top:0pt;mso-wrap-distance-bottom:0pt;margin-top:12.7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กิตติซื้อที่ดิน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80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ตารางวา  ราคาตารางวาละ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5,000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บาท  กิตติจะต้องจ่ายเงินเท่าไ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3810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3340</wp:posOffset>
            </wp:positionH>
            <wp:positionV relativeFrom="paragraph">
              <wp:posOffset>156845</wp:posOffset>
            </wp:positionV>
            <wp:extent cx="798195" cy="596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112395</wp:posOffset>
                </wp:positionV>
                <wp:extent cx="4914900" cy="2509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งลักษณ์ทำขนมลูกชุ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4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  จัดใส่ถุง   ถุง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จัดขนมลูกชุบได้ทั้งหมดกี่ถุ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7.6pt;mso-wrap-distance-left:9.05pt;mso-wrap-distance-right:9.05pt;mso-wrap-distance-top:0pt;mso-wrap-distance-bottom:0pt;margin-top:8.8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งลักษณ์ทำขนมลูกชุ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4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  จัดใส่ถุง   ถุง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จัดขนมลูกชุบได้ทั้งหมดกี่ถุ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3937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4635</wp:posOffset>
                </wp:positionV>
                <wp:extent cx="5950585" cy="9539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9539640"/>
                          <a:chOff x="0" y="0"/>
                          <a:chExt cx="5950440" cy="953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0440" cy="9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12480"/>
                            <a:ext cx="8002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05pt;width:468.55pt;height:751.15pt" coordorigin="-540,-401" coordsize="9371,15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401;width:9370;height:150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91;width:1259;height:17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5223510" cy="51523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</wp:posOffset>
            </wp:positionH>
            <wp:positionV relativeFrom="paragraph">
              <wp:posOffset>320675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2921635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070</wp:posOffset>
            </wp:positionH>
            <wp:positionV relativeFrom="paragraph">
              <wp:posOffset>5570855</wp:posOffset>
            </wp:positionV>
            <wp:extent cx="4395470" cy="32969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266700</wp:posOffset>
                </wp:positionV>
                <wp:extent cx="4914900" cy="2157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ในเวลา 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สัปดาห์  โรงงานแห่งหนึ่งผลิตน้ำดื่มได้ 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651,000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ขวด  โดยเฉลี่ยโ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่งนี้ผลิตน้ำดื่มได้วันละกี่ข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9.9pt;mso-wrap-distance-left:9.05pt;mso-wrap-distance-right:9.05pt;mso-wrap-distance-top:0pt;mso-wrap-distance-bottom:0pt;margin-top:2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ในเวลา 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สัปดาห์  โรงงานแห่งหนึ่งผลิตน้ำดื่มได้ 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651,000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ขวด  โดยเฉลี่ยโ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่งนี้ผลิตน้ำดื่มได้วันละกี่ขว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2883535</wp:posOffset>
                </wp:positionV>
                <wp:extent cx="5142865" cy="2971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ปีนี้มีนักท่องเที่ยวเข้ามาเที่ยวในเมืองไทยเฉลี่ยเดือนละ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65,320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  ปีนี้มีนัก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ข้ามาเที่ยวในเมืองไทยกี่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34pt;mso-wrap-distance-left:9.05pt;mso-wrap-distance-right:9.05pt;mso-wrap-distance-top:0pt;mso-wrap-distance-bottom:0pt;margin-top:227.0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ปีนี้มีนักท่องเที่ยวเข้ามาเที่ยวในเมืองไทยเฉลี่ยเดือนละ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65,320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คน  ปีนี้มีนักท่องเท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เข้ามาเที่ยวในเมืองไทยกี่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5:00Z</dcterms:created>
  <dc:creator>iLLuSioN</dc:creator>
  <dc:description/>
  <cp:keywords/>
  <dc:language>en-US</dc:language>
  <cp:lastModifiedBy>Admin</cp:lastModifiedBy>
  <cp:lastPrinted>2012-09-07T14:28:00Z</cp:lastPrinted>
  <dcterms:modified xsi:type="dcterms:W3CDTF">2012-09-07T07:28:00Z</dcterms:modified>
  <cp:revision>62</cp:revision>
  <dc:subject/>
  <dc:title>  </dc:title>
</cp:coreProperties>
</file>