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180975</wp:posOffset>
            </wp:positionV>
            <wp:extent cx="5950585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.2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4.3pt;width:97.65pt;height:74.2pt" coordorigin="6632,86" coordsize="1953,1484">
                <v:rect id="shape_0" fillcolor="white" stroked="t" o:allowincell="f" style="position:absolute;left:6641;top:10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8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9525</wp:posOffset>
                </wp:positionV>
                <wp:extent cx="2486025" cy="648335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648360"/>
                          <a:chOff x="0" y="0"/>
                          <a:chExt cx="24861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325080"/>
                          </a:xfrm>
                          <a:prstGeom prst="cloudCallout">
                            <a:avLst>
                              <a:gd name="adj1" fmla="val -24583"/>
                              <a:gd name="adj2" fmla="val 14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2320"/>
                            <a:ext cx="5238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8720"/>
                            <a:ext cx="523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9360"/>
                            <a:ext cx="18860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ิด 4 ขั้น แสดงเฉพาะขั้น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0.75pt;width:195.75pt;height:51.05pt" coordorigin="1650,15" coordsize="3915,1021">
                <v:rect id="shape_0" fillcolor="white" stroked="t" o:allowincell="f" style="position:absolute;left:1650;top:15;width:3914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617;width:824;height:1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35;top:753;width:824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055;top:29;width:296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ิด 4 ขั้น แสดงเฉพาะขั้นลงมือ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914900" cy="734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.8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6985</wp:posOffset>
                </wp:positionV>
                <wp:extent cx="4914900" cy="2186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มีน้ำตาลทร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สอบ แต่ละกระสอบหน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ต้องการขนย้ายโดยใช้รถบรรทุกขนย้ายเที่ยว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4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ต้องใช้รถบรรทุกขนย้ายอย่างน้อยที่สุดกี่เที่ยว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2.15pt;mso-wrap-distance-left:9.05pt;mso-wrap-distance-right:9.05pt;mso-wrap-distance-top:0pt;mso-wrap-distance-bottom:0pt;margin-top:0.5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ค้ามีน้ำตาลทร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สอบ แต่ละกระสอบหน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ต้องการขนย้ายโดยใช้รถบรรทุกขนย้ายเที่ยว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4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ต้องใช้รถบรรทุกขนย้ายอย่างน้อยที่สุดกี่เที่ยว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3843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90805</wp:posOffset>
                </wp:positionV>
                <wp:extent cx="4914900" cy="2101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ฟาร์มแห่งหนึ่งนำไข่ไก่มาแจกประชาชน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45,00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ฟอง ทำแตกไป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ฟอง ที่เหลือนำมาแจกประชาชนคนละ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ฟอง แจกได้ทั้งหมดกี่ค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5.45pt;mso-wrap-distance-left:9.05pt;mso-wrap-distance-right:9.05pt;mso-wrap-distance-top:0pt;mso-wrap-distance-bottom:0pt;margin-top:7.1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ฟาร์มแห่งหนึ่งนำไข่ไก่มาแจกประชาชน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45,00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ฟอง ทำแตกไป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ฟอง ที่เหลือนำมาแจกประชาชนคนละ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ฟอง แจกได้ทั้งหมดกี่คน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9144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62865</wp:posOffset>
                </wp:positionV>
                <wp:extent cx="4914900" cy="2509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้ามีดอกจำ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อก จัดใส่กระทง กระท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อก แล้วนำไปขายราคากระท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เมื่อขายหมดจะได้เงินกี่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7.6pt;mso-wrap-distance-left:9.05pt;mso-wrap-distance-right:9.05pt;mso-wrap-distance-top:0pt;mso-wrap-distance-bottom:0pt;margin-top:4.9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ค้ามีดอกจำ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อก จัดใส่กระทง กระท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อก แล้วนำไปขายราคากระท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เมื่อขายหมดจะได้เงินกี่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750</wp:posOffset>
            </wp:positionH>
            <wp:positionV relativeFrom="paragraph">
              <wp:posOffset>3810</wp:posOffset>
            </wp:positionV>
            <wp:extent cx="933450" cy="1143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54635</wp:posOffset>
            </wp:positionV>
            <wp:extent cx="5950585" cy="95396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000125" cy="10852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.55pt;width:78.7pt;height:8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694055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2769235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846955</wp:posOffset>
            </wp:positionV>
            <wp:extent cx="5267325" cy="3524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630555</wp:posOffset>
                </wp:positionV>
                <wp:extent cx="4914900" cy="2157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ศึกษาสมัครทำงานในช่วงปิดภาคเรียน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ทำงาน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ได้รับค่าตอบแทนชั่วโม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เมื่อทำงานครบกำหนดจะได้รับเงินเท่า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9.9pt;mso-wrap-distance-left:9.05pt;mso-wrap-distance-right:9.05pt;mso-wrap-distance-top:0pt;mso-wrap-distance-bottom:0pt;margin-top:49.6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ศึกษาสมัครทำงานในช่วงปิดภาคเรียน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ทำงาน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ได้รับค่าตอบแทนชั่วโม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เมื่อทำงานครบกำหนดจะได้รับเงินเท่า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2712085</wp:posOffset>
                </wp:positionV>
                <wp:extent cx="5142865" cy="297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ฟาร์มแห่งหนึ่งมีไข่ไก่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83,376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ฟอง จัดใส่กระบะ กระบะละ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ฟอง ขายส่งไปกระบะละ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าท จะได้เงินทั้งหมดเท่า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34pt;mso-wrap-distance-left:9.05pt;mso-wrap-distance-right:9.05pt;mso-wrap-distance-top:0pt;mso-wrap-distance-bottom:0pt;margin-top:213.5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ฟาร์มแห่งหนึ่งมีไข่ไก่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83,376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ฟอง จัดใส่กระบะ กระบะละ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6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ฟอง ขายส่งไปกระบะละ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บาท จะได้เงินทั้งหมดเท่า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5:00Z</dcterms:created>
  <dc:creator>iLLuSioN</dc:creator>
  <dc:description/>
  <cp:keywords/>
  <dc:language>en-US</dc:language>
  <cp:lastModifiedBy>Admin</cp:lastModifiedBy>
  <cp:lastPrinted>2012-09-06T14:42:00Z</cp:lastPrinted>
  <dcterms:modified xsi:type="dcterms:W3CDTF">2012-09-07T03:09:00Z</dcterms:modified>
  <cp:revision>65</cp:revision>
  <dc:subject/>
  <dc:title>  </dc:title>
</cp:coreProperties>
</file>